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А Н А Л 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 муниципального  бюджетного 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го  образования детей Станции юных тех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2013- 2014 учебный год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Анализ работы   станции  юных   техников  за 2013-2014 учебный  год  сделан на основе материалов  педсоветов,  аналитических отчетов, наблюдений,  собеседований, анкетирования, диагностических  материалов, а   также учета результативност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полнительное  образование детей  сегодня  направлено  на  формирование  и развитие  творческих способностей, удовлетворение  их  индивидуальных  потребностей  в интеллектуальном, нравственном  и физическом  совершенствовании,  формирование культуры  здорового  и безопасного  образа  жизни, укрепление  здоровья  а также  на  организацию  их свободного  времени, обеспечивает  их адаптацию  к современной  жизни  в обществе, профессиональную ориентацию, а также  выявление  и поддержка  детей, проявивших  выдающиеся  способности.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Основополагающая    идея   дополнительного  образований  детей   - идея  свободного  времени   как  пространства     разностороннего  развития   личности,  реализуемая  в   учреждениях  дополнительного  образования детей через   формирование   положительных  и   значимых  интересов  обучающихся;  создание  условий   для  удовлетворения   и  дальнейшего  развития  личностных  потребностей   в  образовании;   целенаправленное   обучение  детей,  занимающихся  в  творческих  объединениях   по  различным   направлениям   системы  дополнительного  образования  детей,  рациональному  и  творческому   использованию  свободного  времен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 с  новым  принятым  Законом «Об образования» дополнительному образованию  предъявляются  новые  требования  в  содержание  деятельности  и  рассматривают  как  социальную  категорию, определяющую  состояние  и результативность  образовательного  процесса  в  системе  образования,  его  соответствие    с  интересами    и   потребностями    детей, обеспечение  духовно- нравственного, гражданского, патриотического   воспитания, создание  и обеспечение  необходимыми  условиями  для  личностного  развития  и  упорядочения    взаимодействия    учреждения    дополнительного  образования   с  социумом. 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 xml:space="preserve">  </w:t>
      </w:r>
      <w:r>
        <w:rPr/>
        <w:t>В МБОУ  ДОД  СЮТ  создана  гибкая,  открытая  и  развивающаяся  система   образовательного  процесса, многолетние  традиции,  большой  педагогический  опыт  позволил педагогическому  коллективу  направить  свою   деятельность  на  формирование  деятельности детей  по интересам  основанный  на  свободном  выборе  вида  деятель-ности, на  удовлетворение  творческих, интеллектуальных и образовательных потребностей.</w:t>
      </w:r>
    </w:p>
    <w:p>
      <w:pPr>
        <w:pStyle w:val="Normal"/>
        <w:rPr/>
      </w:pPr>
      <w:r>
        <w:rPr/>
        <w:t xml:space="preserve">            </w:t>
      </w:r>
      <w:r>
        <w:rPr/>
        <w:t>Свою  деятельность  станция  юных  техников  организует  по  разработанному  пакету  документов:</w:t>
      </w:r>
    </w:p>
    <w:p>
      <w:pPr>
        <w:pStyle w:val="Normal"/>
        <w:rPr>
          <w:color w:val="000000"/>
        </w:rPr>
      </w:pPr>
      <w:r>
        <w:rPr>
          <w:color w:val="000000"/>
        </w:rPr>
        <w:t>уставу;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е  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учебному  плану;</w:t>
      </w:r>
    </w:p>
    <w:p>
      <w:pPr>
        <w:pStyle w:val="Normal"/>
        <w:rPr>
          <w:color w:val="000000"/>
        </w:rPr>
      </w:pPr>
      <w:r>
        <w:rPr>
          <w:color w:val="000000"/>
        </w:rPr>
        <w:t>кодексу  чести  педагога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м  внутреннего   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авторским и модифицированным образовательным  программам;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оложениям   и  многочисленным   локальным актам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последнее  время наблюдается  тенденция роста социальной  значимости  учреждений  дополнительного  образования  в городе  и расширение  сферы  творческой  деятельности,  досуговой  занятости  детей  и подростков.  Станция  является  учреждением  технической  направленности  и является  неотъемлемой  частью  дополнительного  образования  в гор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>Основные направления деятельности станции  юных техник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довлетворение   индивидуальных  потребностей  обучающихся  в интеллектуальном, художественно- эстетическом, нравственном  и интеллектуальном  развитии,  а также  в занятиях  техническим  творчество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Реализация дополнительных образовательных услуг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рганизация городских массовых мероприятий  по</w:t>
      </w:r>
      <w:r>
        <w:rPr/>
        <w:t xml:space="preserve"> </w:t>
      </w:r>
      <w:r>
        <w:rPr>
          <w:color w:val="000000"/>
        </w:rPr>
        <w:t>техническому   творчеству   с    детьми и подростк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казание методической помощи педагогическим коллективам образовательных учреждений по проблемам развития технического  творчества  и   воспитания.</w:t>
      </w:r>
    </w:p>
    <w:p>
      <w:pPr>
        <w:pStyle w:val="Normal"/>
        <w:numPr>
          <w:ilvl w:val="0"/>
          <w:numId w:val="3"/>
        </w:numPr>
        <w:rPr/>
      </w:pPr>
      <w:r>
        <w:rPr/>
        <w:t>Решение   задач   адаптации   обучающихся  к  жизни    в  обществе    и  организации    содержательного досуга</w:t>
      </w:r>
      <w:r>
        <w:rPr>
          <w:color w:val="000000"/>
        </w:rPr>
        <w:t xml:space="preserve">   детей 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 массовой  и  методической  работы,  направленной  на   совершенствование  образовательного   процесса,  программ, форм  и  методов   деятельности,  мастерства  педагогов.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 учреждении  реализуются  программы  по  10 направлениям:</w:t>
      </w:r>
    </w:p>
    <w:p>
      <w:pPr>
        <w:pStyle w:val="Normal"/>
        <w:rPr/>
      </w:pPr>
      <w:r>
        <w:rPr/>
        <w:t xml:space="preserve">- Авиамоделирование; </w:t>
      </w:r>
    </w:p>
    <w:p>
      <w:pPr>
        <w:pStyle w:val="Normal"/>
        <w:rPr/>
      </w:pPr>
      <w:r>
        <w:rPr/>
        <w:t>- Судомоделирование;</w:t>
      </w:r>
    </w:p>
    <w:p>
      <w:pPr>
        <w:pStyle w:val="Normal"/>
        <w:rPr/>
      </w:pPr>
      <w:r>
        <w:rPr/>
        <w:t>- Ракетомоделирование;</w:t>
      </w:r>
    </w:p>
    <w:p>
      <w:pPr>
        <w:pStyle w:val="Normal"/>
        <w:rPr/>
      </w:pPr>
      <w:r>
        <w:rPr/>
        <w:t>- Радиоконструирование;</w:t>
      </w:r>
    </w:p>
    <w:p>
      <w:pPr>
        <w:pStyle w:val="Normal"/>
        <w:rPr/>
      </w:pPr>
      <w:r>
        <w:rPr/>
        <w:t>- Конструирование;</w:t>
      </w:r>
    </w:p>
    <w:p>
      <w:pPr>
        <w:pStyle w:val="Normal"/>
        <w:rPr/>
      </w:pPr>
      <w:r>
        <w:rPr/>
        <w:t>- Картинг;</w:t>
      </w:r>
    </w:p>
    <w:p>
      <w:pPr>
        <w:pStyle w:val="Normal"/>
        <w:rPr/>
      </w:pPr>
      <w:r>
        <w:rPr/>
        <w:t>- Начальное  техническое  моделирование;</w:t>
      </w:r>
    </w:p>
    <w:p>
      <w:pPr>
        <w:pStyle w:val="Normal"/>
        <w:rPr/>
      </w:pPr>
      <w:r>
        <w:rPr/>
        <w:t>- Фото;</w:t>
      </w:r>
    </w:p>
    <w:p>
      <w:pPr>
        <w:pStyle w:val="Normal"/>
        <w:rPr/>
      </w:pPr>
      <w:r>
        <w:rPr/>
        <w:t>- Техническая  эстетика  и дизайн;</w:t>
      </w:r>
    </w:p>
    <w:p>
      <w:pPr>
        <w:pStyle w:val="Normal"/>
        <w:rPr/>
      </w:pPr>
      <w:r>
        <w:rPr/>
        <w:t>- Декоративно- прикладное  творчество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color w:val="000000"/>
        </w:rPr>
        <w:t>В 2013-2014 учебном  году  занималось 438 обучающихся  в  46 объединени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Занятия  в  объединениях   МБОУ ДОД СЮТ   проводятся</w:t>
      </w:r>
      <w:r>
        <w:rPr>
          <w:b/>
          <w:i/>
          <w:color w:val="FF0000"/>
        </w:rPr>
        <w:t xml:space="preserve">  </w:t>
      </w:r>
      <w:r>
        <w:rPr>
          <w:b/>
          <w:i/>
          <w:color w:val="000000"/>
        </w:rPr>
        <w:t>БЕСПЛАТ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сплатность,   доступность   и  свобода   выбора   вида  занятий</w:t>
      </w:r>
    </w:p>
    <w:p>
      <w:pPr>
        <w:pStyle w:val="Normal"/>
        <w:rPr/>
      </w:pPr>
      <w:r>
        <w:rPr/>
        <w:t>позволило   заниматься  техническим   творчеством  детям  из  малообеспеченных  и  многодетных  семей,  из  неполных  и  неблагополучных  семей.</w:t>
      </w:r>
    </w:p>
    <w:p>
      <w:pPr>
        <w:pStyle w:val="Normal"/>
        <w:rPr/>
      </w:pPr>
      <w:r>
        <w:rPr/>
        <w:t xml:space="preserve">                  </w:t>
      </w:r>
      <w:r>
        <w:rPr/>
        <w:t>Учебно-воспитательный   процесс  на  станции  юных  техников    строился    в   соответствии   с  базисным  и учебным  планами,   разработанными   авторскими    и  модифицированными  программами   объединений   СЮТ.     Педагогами  СЮТ   разработано    3  авторских      и   6 модифицированных   программ. Занятия  проводят   9   педагогов  дополнительного  образования,  имеющие  больной  опыт  работы  и  соответствующую   квалификацию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/>
        <w:t xml:space="preserve">           </w:t>
      </w:r>
      <w:r>
        <w:rPr>
          <w:b/>
          <w:i/>
        </w:rPr>
        <w:t>Станция  юных техников</w:t>
      </w:r>
      <w:r>
        <w:rPr>
          <w:b/>
          <w:i/>
          <w:color w:val="000000"/>
        </w:rPr>
        <w:t xml:space="preserve">   располагает: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ой   материально-технической  базой;</w:t>
      </w:r>
    </w:p>
    <w:p>
      <w:pPr>
        <w:pStyle w:val="Normal"/>
        <w:numPr>
          <w:ilvl w:val="0"/>
          <w:numId w:val="8"/>
        </w:numPr>
        <w:rPr/>
      </w:pPr>
      <w:r>
        <w:rPr/>
        <w:t>опытными   педагогическими  кадрами;</w:t>
      </w:r>
    </w:p>
    <w:p>
      <w:pPr>
        <w:pStyle w:val="Normal"/>
        <w:numPr>
          <w:ilvl w:val="0"/>
          <w:numId w:val="8"/>
        </w:numPr>
        <w:rPr/>
      </w:pPr>
      <w:r>
        <w:rPr/>
        <w:t>четкой  структурой   управл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ложившейся  системой  организации   учебно-воспитательного  </w:t>
      </w:r>
    </w:p>
    <w:p>
      <w:pPr>
        <w:pStyle w:val="Normal"/>
        <w:ind w:left="1290" w:hanging="0"/>
        <w:rPr/>
      </w:pPr>
      <w:r>
        <w:rPr/>
        <w:t xml:space="preserve">     </w:t>
      </w:r>
      <w:r>
        <w:rPr/>
        <w:t>процесса;</w:t>
      </w:r>
    </w:p>
    <w:p>
      <w:pPr>
        <w:pStyle w:val="Normal"/>
        <w:numPr>
          <w:ilvl w:val="0"/>
          <w:numId w:val="8"/>
        </w:numPr>
        <w:rPr/>
      </w:pPr>
      <w:r>
        <w:rPr/>
        <w:t>содержательной  организацией   массовых  мероприятий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Для  занятий  объединений   имеется   необходимая  учебная  база:</w:t>
      </w:r>
    </w:p>
    <w:p>
      <w:pPr>
        <w:pStyle w:val="Normal"/>
        <w:numPr>
          <w:ilvl w:val="0"/>
          <w:numId w:val="8"/>
        </w:numPr>
        <w:rPr/>
      </w:pPr>
      <w:r>
        <w:rPr/>
        <w:t>9   лабораторий;</w:t>
      </w:r>
    </w:p>
    <w:p>
      <w:pPr>
        <w:pStyle w:val="Normal"/>
        <w:numPr>
          <w:ilvl w:val="0"/>
          <w:numId w:val="8"/>
        </w:numPr>
        <w:rPr/>
      </w:pPr>
      <w:r>
        <w:rPr/>
        <w:t>мастерские;</w:t>
      </w:r>
    </w:p>
    <w:p>
      <w:pPr>
        <w:pStyle w:val="Normal"/>
        <w:numPr>
          <w:ilvl w:val="0"/>
          <w:numId w:val="8"/>
        </w:numPr>
        <w:rPr/>
      </w:pPr>
      <w:r>
        <w:rPr/>
        <w:t>выставочный  зал;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й  кабинет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Деятельность   учреждения  строится  на  основе  коллективного  творчества   и  самореализации  педагогов  и обучающихся.  Образовательный   процесс   осуществляется</w:t>
      </w:r>
      <w:r>
        <w:rPr>
          <w:color w:val="FF0000"/>
        </w:rPr>
        <w:t xml:space="preserve"> </w:t>
      </w:r>
      <w:r>
        <w:rPr>
          <w:color w:val="000000"/>
        </w:rPr>
        <w:t>на  вариативной   основе,  содержит  гибкие  формы  обучения</w:t>
      </w:r>
      <w:r>
        <w:rPr>
          <w:color w:val="FF0000"/>
        </w:rPr>
        <w:t xml:space="preserve"> </w:t>
      </w:r>
      <w:r>
        <w:rPr>
          <w:color w:val="000000"/>
        </w:rPr>
        <w:t>и  воспитания,  сочетающей   классические  и нетрадиционные</w:t>
      </w:r>
      <w:r>
        <w:rPr>
          <w:color w:val="FF0000"/>
        </w:rPr>
        <w:t xml:space="preserve">  </w:t>
      </w:r>
      <w:r>
        <w:rPr>
          <w:color w:val="000000"/>
        </w:rPr>
        <w:t xml:space="preserve">подходы  в   работе   с  обучающимися.               </w:t>
      </w:r>
    </w:p>
    <w:p>
      <w:pPr>
        <w:pStyle w:val="Normal"/>
        <w:rPr/>
      </w:pPr>
      <w:r>
        <w:rPr/>
        <w:t xml:space="preserve">           </w:t>
      </w:r>
      <w:r>
        <w:rPr/>
        <w:t>Творческое развитие личности ребенка является  одной из ведущих  составляющих    педагогического    процесса. Современная  общественно-политическая ситуация в    стране предъявляет  социальный заказ  на творчески самостоятельных личностей. Один  из  ведущих  факторов  педагогической  деятельности  являются  эмоционально окрашенные, глубоко духовно пережитые ребенком знания которые  являются   эффективным   регулятором его развития. Поэтому в единстве с  развитием познания    и   чувств осуществляется    линия   творчества. Поэтому  главная  задача  станции  юных  техников  - это стимулировать  воображение, желание  включиться в творческую деятельность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/>
        <w:t>Методическая деятельность -  важнейшее звено системы непрерывного образования членов  педагогического коллектив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ли, задачи и содержание деятельности методической службы  станции юных техников обеспечены широким спектром  организационных  форм -  разнообразных занятий (заседаний),  которые определяются  структурой методической службы, взаимосвязью  всех ее звеньев, хотя и обладают некоторой  самостоятельностью.   Такие  организационные формы  и программа методической службы станции юных техников, авторские и модифицированные программы педагогов дополнительного образования способствуют  успешной реализации  проблемы:  </w:t>
      </w:r>
      <w:r>
        <w:rPr>
          <w:b/>
        </w:rPr>
        <w:t>«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ачественное  совершенствование образовательно-воспитательной  системы  на основе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недрения  инновационных  технологий</w:t>
      </w:r>
      <w:r>
        <w:rPr>
          <w:b/>
          <w:color w:val="000000"/>
        </w:rPr>
        <w:t>»</w:t>
      </w:r>
      <w:r>
        <w:rPr/>
        <w:t xml:space="preserve">.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</w:rPr>
        <w:t>Цели  методической   служб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/>
        <w:t>совершенствование  содержания,  форм  и  методов  дополнительного</w:t>
      </w:r>
    </w:p>
    <w:p>
      <w:pPr>
        <w:pStyle w:val="Normal"/>
        <w:rPr/>
      </w:pPr>
      <w:r>
        <w:rPr/>
        <w:t>образования,  направленного  на  формирование   общей  культуры  личности,  ее  адаптации   к  реалиям  жизни,  на  формирование  интеллектуальной,  духовной  и  профессиональной  элиты  российского 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вышение  профессионального  мастерства  педагогических работников за  счет   постоянного  расширения  их  знаний  о  методике,  формирование  у  них  научного  подхода  к  осуществлению  дополнительного  образования как  целостного  воспитательного   процесса,  освоение  ими  современного опыта  построения  образовательного  процесса,   развитие  их творческого  потенц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               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10"/>
        </w:numPr>
        <w:ind w:left="720" w:right="-284" w:hanging="360"/>
        <w:rPr/>
      </w:pPr>
      <w:r>
        <w:rPr/>
        <w:t xml:space="preserve">развитие  инновационной   системы   сопровождения   деятельности </w:t>
      </w:r>
    </w:p>
    <w:p>
      <w:pPr>
        <w:pStyle w:val="Normal"/>
        <w:ind w:left="360" w:right="-284" w:hanging="0"/>
        <w:rPr/>
      </w:pPr>
      <w:r>
        <w:rPr/>
        <w:t xml:space="preserve"> </w:t>
      </w:r>
      <w:r>
        <w:rPr/>
        <w:t>педагога  во  всех  его  аспектах,  повышения  его  компетентности    и</w:t>
      </w:r>
    </w:p>
    <w:p>
      <w:pPr>
        <w:pStyle w:val="Normal"/>
        <w:ind w:left="360" w:right="-284" w:hanging="0"/>
        <w:rPr/>
      </w:pPr>
      <w:r>
        <w:rPr/>
        <w:t>квалификации  путем  обновления   содержания    и  форм  обучения;</w:t>
      </w:r>
    </w:p>
    <w:p>
      <w:pPr>
        <w:pStyle w:val="Normal"/>
        <w:numPr>
          <w:ilvl w:val="0"/>
          <w:numId w:val="10"/>
        </w:numPr>
        <w:ind w:left="720" w:right="-284" w:hanging="360"/>
        <w:rPr/>
      </w:pPr>
      <w:r>
        <w:rPr/>
        <w:t>организация методической деятельности, направленной на модификацию,</w:t>
      </w:r>
    </w:p>
    <w:p>
      <w:pPr>
        <w:pStyle w:val="Normal"/>
        <w:ind w:left="360" w:hanging="0"/>
        <w:rPr/>
      </w:pPr>
      <w:r>
        <w:rPr/>
        <w:t>модернизацию  и  оптимизацию  образовательного   процесса  в  учреждении  дополнительного  образования 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методическое  обеспечение  функционирования  образовательно-воспитательного  процесса  объединений,  досуговых  мероприятий 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оказание методической помощи педагогам дополнительного образования, учителям  школ  в  разработке   и  реализации   программ  дополнительного образования технической направленности, в использовании  инновационных</w:t>
      </w:r>
    </w:p>
    <w:p>
      <w:pPr>
        <w:pStyle w:val="Normal"/>
        <w:ind w:left="360" w:hanging="0"/>
        <w:rPr/>
      </w:pPr>
      <w:r>
        <w:rPr/>
        <w:t>педагогических  технологий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одержание работы методической службы станции  юных  техников   определяется Программой развития МБОУ ДОД СЮТ  на 2011-2016г.г., планом работы станции на учебный год, анализом образовательных потребностей педагогов в повышении квалификации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сновными направлениями   работ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етодической службы являются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повышения квалификации педагогических и руководящих работников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, распространение передового педагогического опыта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, изучение и оценка результативности внедрения передового педагогического опыта в работу  педагогов  СЮТ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едагогов об особенностях новых педагогических</w:t>
      </w:r>
    </w:p>
    <w:p>
      <w:pPr>
        <w:pStyle w:val="TextBody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й, образовательных программах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едагогов об особенностях новых педагогических технологий, образовательных программах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городской методической службой (ГОМК)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формированию привлекательного имиджа СЮ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</w:t>
      </w:r>
      <w:r>
        <w:rPr>
          <w:b/>
          <w:i/>
          <w:color w:val="000000"/>
        </w:rPr>
        <w:t>Принципы      работы      методической    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rPr>
          <w:i/>
          <w:i/>
          <w:color w:val="000000"/>
        </w:rPr>
      </w:pPr>
      <w:r>
        <w:rPr>
          <w:b/>
          <w:color w:val="FF0000"/>
        </w:rPr>
        <w:t xml:space="preserve"> </w:t>
      </w:r>
      <w:r>
        <w:rPr>
          <w:i/>
          <w:color w:val="FF0000"/>
        </w:rPr>
        <w:t>актуальность –</w:t>
      </w:r>
      <w:r>
        <w:rPr>
          <w:color w:val="FF0000"/>
        </w:rPr>
        <w:t xml:space="preserve"> </w:t>
      </w:r>
      <w:r>
        <w:rPr>
          <w:color w:val="000000"/>
        </w:rPr>
        <w:t>практическая реализация «Закона об образовании»,учет  проблем  конкретного  педагогического  коллектива, ориентация</w:t>
      </w:r>
      <w:r>
        <w:rPr>
          <w:i/>
          <w:color w:val="000000"/>
        </w:rPr>
        <w:t xml:space="preserve"> </w:t>
      </w:r>
      <w:r>
        <w:rPr>
          <w:color w:val="000000"/>
        </w:rPr>
        <w:t>на  социальное  и  профессиональное  самоопределение  обучающихся  в  современных  сложных   условиях  жизни;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</w:rPr>
      </w:pPr>
      <w:r>
        <w:rPr>
          <w:color w:val="FF0000"/>
        </w:rPr>
        <w:t xml:space="preserve"> </w:t>
      </w:r>
      <w:r>
        <w:rPr>
          <w:i/>
          <w:color w:val="FF0000"/>
        </w:rPr>
        <w:t>научность</w:t>
      </w:r>
      <w:r>
        <w:rPr>
          <w:color w:val="FF0000"/>
        </w:rPr>
        <w:t xml:space="preserve">     </w:t>
      </w:r>
      <w:r>
        <w:rPr>
          <w:color w:val="000000"/>
        </w:rPr>
        <w:t>-   соответствие  содержания  результатов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методической  работы  современному  уровню  психологии, педагогики, социологии,  культурологи,  других  отраслей 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i/>
          <w:i/>
          <w:color w:val="FF0000"/>
        </w:rPr>
      </w:pPr>
      <w:r>
        <w:rPr>
          <w:i/>
          <w:color w:val="FF0000"/>
        </w:rPr>
        <w:t>системность      -</w:t>
      </w:r>
      <w:r>
        <w:rPr>
          <w:color w:val="000000"/>
        </w:rPr>
        <w:t xml:space="preserve">    обеспечивание   единства  цели,  задач,  содержания,  форм  и  методов  работы 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i/>
          <w:i/>
          <w:color w:val="FF0000"/>
        </w:rPr>
      </w:pPr>
      <w:r>
        <w:rPr>
          <w:i/>
          <w:color w:val="FF0000"/>
        </w:rPr>
        <w:t xml:space="preserve">преемственность -   </w:t>
      </w:r>
      <w:r>
        <w:rPr>
          <w:color w:val="000000"/>
        </w:rPr>
        <w:t>непрерывность  и  массовость  методической  работы  в течение   учебного  года  с  учетом  интересов  и  запросов 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 xml:space="preserve">конкретность   - </w:t>
      </w:r>
      <w:r>
        <w:rPr>
          <w:color w:val="000000"/>
        </w:rPr>
        <w:t xml:space="preserve">       результатов  и  сроков   исполнительской   деятельности  методистов  и 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i/>
          <w:i/>
          <w:color w:val="FF0000"/>
        </w:rPr>
      </w:pPr>
      <w:r>
        <w:rPr>
          <w:i/>
          <w:color w:val="FF0000"/>
        </w:rPr>
        <w:t>единство  теории  и  практики  -</w:t>
      </w:r>
      <w:r>
        <w:rPr>
          <w:color w:val="000000"/>
        </w:rPr>
        <w:t xml:space="preserve">  в  деятельности  педагогов, методистов  и  руководителя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i/>
          <w:color w:val="FF0000"/>
        </w:rPr>
        <w:t xml:space="preserve">оперативность, гибкость,  мобильность  </w:t>
      </w:r>
      <w:r>
        <w:rPr>
          <w:color w:val="000000"/>
        </w:rPr>
        <w:t>-  способность  к  быстрому  освоению  образовательной  информации  на  основе  современных  информационно-коммуникативных и  инновационных 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i/>
          <w:i/>
          <w:color w:val="000000"/>
        </w:rPr>
      </w:pPr>
      <w:r>
        <w:rPr>
          <w:i/>
          <w:color w:val="FF0000"/>
        </w:rPr>
        <w:t>благоприятные  условия  работы   -</w:t>
      </w:r>
      <w:r>
        <w:rPr>
          <w:color w:val="FF0000"/>
        </w:rPr>
        <w:t xml:space="preserve">   </w:t>
      </w:r>
      <w:r>
        <w:rPr>
          <w:color w:val="000000"/>
        </w:rPr>
        <w:t>создание   моральных  и материальных   стимулов   повышения  эффективности  творческой  работы  методиста  и  педагога;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i/>
          <w:color w:val="FF0000"/>
        </w:rPr>
        <w:t xml:space="preserve">совершенствование   знаний,  умений  и  навыков    </w:t>
      </w:r>
      <w:r>
        <w:rPr>
          <w:color w:val="000000"/>
        </w:rPr>
        <w:t>на  основе   самообучения,  самовоспитания  и  саморазвития   и  других  форм  повышения  квалификации  и  компетентности  педагогов.</w:t>
      </w:r>
    </w:p>
    <w:p>
      <w:pPr>
        <w:pStyle w:val="Normal"/>
        <w:ind w:left="180" w:hanging="0"/>
        <w:rPr/>
      </w:pPr>
      <w:r>
        <w:rPr>
          <w:b/>
          <w:color w:val="000000"/>
        </w:rPr>
        <w:t xml:space="preserve">                          </w:t>
      </w:r>
      <w:r>
        <w:rPr>
          <w:color w:val="000000"/>
        </w:rPr>
        <w:t>Деятельность   педагога  дополнительного  образования  станции   юных техников   немыслима  без    методического  обеспечения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Как  вид деятельности  методическое  обеспечение  -  это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процесс,  направленный  на  создание   разнообразных  видов  методической  продукции,  на  оказание  методической  помощи   различным  категориям  педагогических работников,  на  выявление,  изучение,  обобщение,  формирование  и  распространение  инновационного   опыта  работы  педагогов.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Методически  обеспечить  какой-либо   вид деятельности  педагогов  -   это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означает;   вовремя  прийти  на  помощь  педагогу,  методически  грамотно  устранить затруднения, предоставить обоснованные ответы на возникающие  вопросы,  связанные  с  организацией  и  осуществлением  педагогической,  методической, воспитательной,  образовательной  деятельностью (регулярные  консультации   для педагогов).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Технология анализа методической деятельности педагогов СЮТ  осуществлялась по П.И. Третьякову. Педагогический анализ информации   помог выявить  факторы и условия, положительно или отрицательно влияющие  на образовательный процесс.</w:t>
      </w:r>
    </w:p>
    <w:p>
      <w:pPr>
        <w:pStyle w:val="Normal"/>
        <w:rPr/>
      </w:pPr>
      <w:r>
        <w:rPr/>
        <w:t xml:space="preserve">   </w:t>
      </w:r>
      <w:r>
        <w:rPr/>
        <w:t>В результате  были получены ответы на вопросы:</w:t>
      </w:r>
    </w:p>
    <w:p>
      <w:pPr>
        <w:pStyle w:val="Normal"/>
        <w:rPr/>
      </w:pPr>
      <w:r>
        <w:rPr/>
        <w:t xml:space="preserve">    </w:t>
      </w:r>
      <w:r>
        <w:rPr/>
        <w:t xml:space="preserve">* является ли результат положительным; если нет, то  почему; </w:t>
      </w:r>
    </w:p>
    <w:p>
      <w:pPr>
        <w:pStyle w:val="Normal"/>
        <w:rPr/>
      </w:pPr>
      <w:r>
        <w:rPr/>
        <w:t xml:space="preserve">    </w:t>
      </w:r>
      <w:r>
        <w:rPr/>
        <w:t>* какие факторы препятствуют достижению более высоких  результатов;</w:t>
      </w:r>
    </w:p>
    <w:p>
      <w:pPr>
        <w:pStyle w:val="Normal"/>
        <w:rPr/>
      </w:pPr>
      <w:r>
        <w:rPr/>
        <w:t xml:space="preserve">    </w:t>
      </w:r>
      <w:r>
        <w:rPr/>
        <w:t>* что нужно изменить в содержании  и технологиях учебно-воспитательного процесса, его организации, кадровом потенциале, материально- технической базе  и др. условиях,  чтобы  достигнуть поставленной цели.</w:t>
      </w:r>
    </w:p>
    <w:p>
      <w:pPr>
        <w:pStyle w:val="Normal"/>
        <w:rPr/>
      </w:pPr>
      <w:r>
        <w:rPr/>
        <w:t xml:space="preserve">              </w:t>
      </w:r>
      <w:r>
        <w:rPr/>
        <w:t>Проблемно- ориентированный анализ методической деятельности способствовал   выявлению  проблем и выбору  актуальной темы для нашего педагогического  коллектива.</w:t>
      </w:r>
    </w:p>
    <w:p>
      <w:pPr>
        <w:pStyle w:val="Normal"/>
        <w:rPr/>
      </w:pPr>
      <w:r>
        <w:rPr/>
        <w:t xml:space="preserve">                 </w:t>
      </w:r>
      <w:r>
        <w:rPr/>
        <w:t>Организация контроля  позволяет  установить соответствие между  функционированием  и  развитием  деятельности СЮТ.</w:t>
      </w:r>
    </w:p>
    <w:p>
      <w:pPr>
        <w:pStyle w:val="Normal"/>
        <w:rPr/>
      </w:pPr>
      <w:r>
        <w:rPr/>
        <w:t xml:space="preserve">                   </w:t>
      </w:r>
      <w:r>
        <w:rPr/>
        <w:t>Содержание педагогической диагностики включает: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*  оперативное изучение и оценку  учебно-воспитательного процесса;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 xml:space="preserve">*  регулирование и  коррекцию этих процессов. </w:t>
        <w:br/>
        <w:t xml:space="preserve">                Диагностика  профессиональной  подготовленности педагога включает изучение его:</w:t>
        <w:br/>
        <w:t xml:space="preserve">  * научно- теоретической  подготовке  (знание основ своего предмета  и  т.п.);</w:t>
      </w:r>
    </w:p>
    <w:p>
      <w:pPr>
        <w:pStyle w:val="Normal"/>
        <w:ind w:left="300" w:hanging="0"/>
        <w:rPr/>
      </w:pPr>
      <w:r>
        <w:rPr/>
        <w:t>* методической  подготовки (владение методиками и приемами обучения и т.п.);</w:t>
      </w:r>
    </w:p>
    <w:p>
      <w:pPr>
        <w:pStyle w:val="Normal"/>
        <w:ind w:left="300" w:hanging="0"/>
        <w:rPr/>
      </w:pPr>
      <w:r>
        <w:rPr/>
        <w:t>* психолого- педагогической подготовки  ( знание возрастных особенностей  детей и подростков)</w:t>
      </w:r>
    </w:p>
    <w:p>
      <w:pPr>
        <w:pStyle w:val="Normal"/>
        <w:rPr/>
      </w:pPr>
      <w:r>
        <w:rPr/>
        <w:t xml:space="preserve">   </w:t>
      </w:r>
      <w:r>
        <w:rPr/>
        <w:t xml:space="preserve">Формы    деятельности методической службы    подразделяются     на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индивидуальные, групповые и коллективные</w:t>
      </w:r>
      <w:r>
        <w:rPr/>
        <w:t xml:space="preserve">.  </w:t>
      </w:r>
    </w:p>
    <w:p>
      <w:pPr>
        <w:pStyle w:val="Normal"/>
        <w:ind w:left="-180" w:hanging="180"/>
        <w:rPr/>
      </w:pPr>
      <w:r>
        <w:rPr/>
        <w:t xml:space="preserve">      </w:t>
      </w:r>
      <w:r>
        <w:rPr/>
        <w:t xml:space="preserve">К   </w:t>
      </w:r>
      <w:r>
        <w:rPr>
          <w:b/>
        </w:rPr>
        <w:t xml:space="preserve">индивидуальным формам </w:t>
      </w:r>
      <w:r>
        <w:rPr/>
        <w:t xml:space="preserve">деятельности методической службы  относятся: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* консультации;</w:t>
        <w:br/>
        <w:t xml:space="preserve">                                    * консультирование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* самообразование;</w:t>
        <w:br/>
        <w:t xml:space="preserve">                                    * стажировки;</w:t>
        <w:br/>
        <w:t xml:space="preserve">                                    * посещение занятий опытных педагогов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* наставничество;</w:t>
        <w:br/>
        <w:t xml:space="preserve">                                    * работа над личной методической темой и т.д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К </w:t>
      </w:r>
      <w:r>
        <w:rPr>
          <w:b/>
        </w:rPr>
        <w:t xml:space="preserve">групповым формам </w:t>
      </w:r>
      <w:r>
        <w:rPr/>
        <w:t xml:space="preserve">деятельности методической  службы   относятся: </w:t>
      </w:r>
    </w:p>
    <w:p>
      <w:pPr>
        <w:pStyle w:val="Normal"/>
        <w:ind w:left="1260" w:hanging="0"/>
        <w:rPr/>
      </w:pPr>
      <w:r>
        <w:rPr/>
        <w:t>* заседание  методических  объединений;</w:t>
        <w:br/>
        <w:t>* творческие отчеты педагогов;</w:t>
      </w:r>
    </w:p>
    <w:p>
      <w:pPr>
        <w:pStyle w:val="Normal"/>
        <w:ind w:left="1260" w:hanging="0"/>
        <w:rPr/>
      </w:pPr>
      <w:r>
        <w:rPr/>
        <w:t>* теоретические семинары (доклады, сообщения)</w:t>
        <w:br/>
        <w:t>*  семинары- практикумы  (сообщения с практическим  показом);</w:t>
        <w:br/>
        <w:t>* диспуты, дискуссии  (круглый стол, диалог-спор, дебаты ) и дт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Наибольшего внимания заслуживают </w:t>
      </w:r>
      <w:r>
        <w:rPr>
          <w:b/>
        </w:rPr>
        <w:t xml:space="preserve">коллективные  формы </w:t>
      </w:r>
      <w:r>
        <w:rPr/>
        <w:t>деятельности  методической службы, среди которых  наиболее   эффективными   являются   следующие:</w:t>
      </w:r>
    </w:p>
    <w:p>
      <w:pPr>
        <w:pStyle w:val="Normal"/>
        <w:numPr>
          <w:ilvl w:val="0"/>
          <w:numId w:val="11"/>
        </w:numPr>
        <w:rPr/>
      </w:pPr>
      <w:r>
        <w:rPr/>
        <w:t>научно-практические  педагогические  конференции;</w:t>
      </w:r>
    </w:p>
    <w:p>
      <w:pPr>
        <w:pStyle w:val="Normal"/>
        <w:numPr>
          <w:ilvl w:val="0"/>
          <w:numId w:val="11"/>
        </w:numPr>
        <w:rPr/>
      </w:pPr>
      <w:r>
        <w:rPr/>
        <w:t>педагогические  чтения;</w:t>
      </w:r>
    </w:p>
    <w:p>
      <w:pPr>
        <w:pStyle w:val="Normal"/>
        <w:numPr>
          <w:ilvl w:val="0"/>
          <w:numId w:val="11"/>
        </w:numPr>
        <w:rPr/>
      </w:pPr>
      <w:r>
        <w:rPr/>
        <w:t>конкурсы  педагогического  мастерства;</w:t>
      </w:r>
    </w:p>
    <w:p>
      <w:pPr>
        <w:pStyle w:val="Normal"/>
        <w:numPr>
          <w:ilvl w:val="0"/>
          <w:numId w:val="11"/>
        </w:numPr>
        <w:rPr/>
      </w:pPr>
      <w:r>
        <w:rPr/>
        <w:t>деловые игры,   ролевые  игры;</w:t>
      </w:r>
    </w:p>
    <w:p>
      <w:pPr>
        <w:pStyle w:val="Normal"/>
        <w:numPr>
          <w:ilvl w:val="0"/>
          <w:numId w:val="11"/>
        </w:numPr>
        <w:rPr/>
      </w:pPr>
      <w:r>
        <w:rPr/>
        <w:t>лекции  ученых,  методистов   и т.д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разнообразные  выставки,  отчеты по  самообразованию  в  виде  докладов, разработок занятий, выставок  лучших творческих работ    и  </w:t>
      </w:r>
    </w:p>
    <w:p>
      <w:pPr>
        <w:pStyle w:val="Normal"/>
        <w:ind w:left="360" w:hanging="0"/>
        <w:rPr/>
      </w:pPr>
      <w:r>
        <w:rPr/>
        <w:t xml:space="preserve">проектов,  обсуждение   новейших  методик, технологий, авторских программ, учебных пособий, работа  коллектива над единой   методтемой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Работа  с педагогическими  кадрами</w:t>
      </w:r>
    </w:p>
    <w:p>
      <w:pPr>
        <w:pStyle w:val="Normal"/>
        <w:rPr/>
      </w:pPr>
      <w:r>
        <w:rPr/>
        <w:t xml:space="preserve">             </w:t>
      </w:r>
      <w:r>
        <w:rPr/>
        <w:t>Педагоги дополнительного  образования   -  это  профессионалы, которые  должны не  просто  дать  обучающемуся  объем  знаний, умений,   а  научить  его  мобильности,  умению  неординарно   подойти  к  решению  проблемы,  самостоятельно   и  творчески   решать  поставленную  задачу.</w:t>
      </w:r>
    </w:p>
    <w:p>
      <w:pPr>
        <w:pStyle w:val="Normal"/>
        <w:rPr/>
      </w:pPr>
      <w:r>
        <w:rPr/>
        <w:t xml:space="preserve">                  </w:t>
      </w:r>
      <w:r>
        <w:rPr/>
        <w:t>Именно  эти  принципы  являются  приоритетными  в  методической и  педагогической  деятельности   коллектива  МБОУ ДОД  СЮТ.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>Совершенствование  содержания,  форм  и  методов   дополнительного   образования  невозможно  сегодня  без  постоянного  роста   профессионального   мастерства  и  квалификации   педагогических  кад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 МБОУ  ДОД  СЮТ   работают  9 опытных  педагогов  Педагогический  стаж  работы  составляет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  10  лет               -  1  че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  20 лет                -  3  че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ыше  20 лет         -  5  че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дагогические  работники станции своевременно  проходят курсы  повышения  квалификации  и  аттестацию   и   имеют   квалификационную  категорию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высшую                -  2  че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первую                  - 1 че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торую                  -  4 че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подтверждение  занимаемой  должности -    2 чел.                                  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Формы  повышения  квалификации  педагогов СЮТ: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ы;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 городских, областных, Всероссийских  конкурсах;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 и  практические  семинары;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образование;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ые  занятия  и  мероприятия;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практические   конференции;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и;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стер-класс;</w:t>
      </w:r>
    </w:p>
    <w:p>
      <w:pPr>
        <w:pStyle w:val="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  опытом  работы и  многие  другие.</w:t>
      </w:r>
    </w:p>
    <w:p>
      <w:pPr>
        <w:pStyle w:val="TextBodyIndent"/>
        <w:rPr/>
      </w:pPr>
      <w:r>
        <w:rPr/>
        <w:t xml:space="preserve">                       </w:t>
      </w:r>
      <w:r>
        <w:rPr/>
        <w:t>Совершенствование профессионального роста педагогов достигается за счет непрерывного и систематического повышения их профессионального уровня  и  компетентности.</w:t>
      </w:r>
      <w:r>
        <w:rPr>
          <w:b/>
        </w:rPr>
        <w:t xml:space="preserve">  </w:t>
      </w:r>
      <w:r>
        <w:rPr/>
        <w:t xml:space="preserve">Необходимым условием профессионального роста педагогов стало овладение ими информационными  и  инновационными  технологиями на функциональном уровне. На  станции  юных  техников   ведется мониторинг, т.е. анализ результатов деятельности каждого педагога на уровне педагогического коллектива в целом. На заседаниях педагогического совета станции  практикуются выступления отдельных  педагогов с творческими отчетами, обсуждение педагогических проблем,  внедрение  инновационных  технологий  в  образовательный  процесс  станции   юных  техников.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65" w:right="284" w:hanging="0"/>
        <w:jc w:val="both"/>
        <w:rPr/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 xml:space="preserve">Методическая  служба  активно оказывает помощь  педагогам в освоении  инновационных   технологий  и  их  применения  на практи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65" w:righ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оведено  анкетирование  педагогов  по  подготовленности  их  к  инновационной 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65" w:righ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65" w:right="28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Оценка   уровня  инновационного  потенциала  педагогов  СЮТ.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284" w:hanging="360"/>
        <w:jc w:val="both"/>
        <w:rPr/>
      </w:pPr>
      <w:r>
        <w:rPr>
          <w:b/>
          <w:color w:val="000000"/>
          <w:spacing w:val="1"/>
        </w:rPr>
        <w:t xml:space="preserve">91%  </w:t>
      </w:r>
      <w:r>
        <w:rPr>
          <w:color w:val="000000"/>
          <w:spacing w:val="1"/>
        </w:rPr>
        <w:t>педагогов  владеют  и  применяют  на занятиях  инновационные  тех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284" w:hanging="360"/>
        <w:jc w:val="both"/>
        <w:rPr/>
      </w:pPr>
      <w:r>
        <w:rPr>
          <w:b/>
          <w:color w:val="000000"/>
          <w:spacing w:val="1"/>
        </w:rPr>
        <w:t>98%</w:t>
      </w:r>
      <w:r>
        <w:rPr>
          <w:color w:val="000000"/>
          <w:spacing w:val="1"/>
        </w:rPr>
        <w:t xml:space="preserve">     педагогов  освоили  информационные  тех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284" w:hanging="360"/>
        <w:jc w:val="both"/>
        <w:rPr/>
      </w:pPr>
      <w:r>
        <w:rPr>
          <w:b/>
          <w:color w:val="000000"/>
          <w:spacing w:val="1"/>
        </w:rPr>
        <w:t>75%</w:t>
      </w:r>
      <w:r>
        <w:rPr>
          <w:color w:val="000000"/>
          <w:spacing w:val="1"/>
        </w:rPr>
        <w:t xml:space="preserve">      разработка  авторских   образовательных   програм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284" w:hanging="360"/>
        <w:jc w:val="both"/>
        <w:rPr/>
      </w:pPr>
      <w:r>
        <w:rPr>
          <w:b/>
          <w:color w:val="000000"/>
          <w:spacing w:val="1"/>
        </w:rPr>
        <w:t>100%</w:t>
      </w:r>
      <w:r>
        <w:rPr>
          <w:color w:val="000000"/>
          <w:spacing w:val="1"/>
        </w:rPr>
        <w:t xml:space="preserve">   использование  проектных  методик  на  занятиях  объед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284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100%  </w:t>
      </w:r>
      <w:r>
        <w:rPr>
          <w:color w:val="000000"/>
          <w:spacing w:val="1"/>
        </w:rPr>
        <w:t>использование  исследовательско- поисковых  методик  на  занятиях  объед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284" w:hanging="360"/>
        <w:jc w:val="both"/>
        <w:rPr/>
      </w:pPr>
      <w:r>
        <w:rPr>
          <w:b/>
          <w:color w:val="000000"/>
          <w:spacing w:val="1"/>
        </w:rPr>
        <w:t xml:space="preserve">100%   </w:t>
      </w:r>
      <w:r>
        <w:rPr>
          <w:color w:val="000000"/>
          <w:spacing w:val="1"/>
        </w:rPr>
        <w:t>«педагогика  успеха»    и  другие.</w:t>
      </w:r>
    </w:p>
    <w:p>
      <w:pPr>
        <w:pStyle w:val="TextBody"/>
        <w:jc w:val="both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Инновационная   деятельность  педагогов  СЮТ базируется   на: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зне  и  актуальности   в постановке   целей  и  задач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  сознательно   изменять   и  развивать    себя,  вносить  вклад в  профессию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и  благоприятных  условий   для  научно-исследовательской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  обучающихс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и  в  научно-практических  конференциях,  выставках  технического  творчеств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окой  содержательности  и оригинальности   примен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е новых программ,  содержания  деятельности,  педагогических   технологиях  на  основе гуманизации и  индивидуализации   образовательного   процесса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и  в  региональных   и  федеральных  проектах  по  поддержке   технически  одаренных  де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 деятельность  в учреждении  направлена  на направление  деятельности педагогов чтобы они стали  активными субъектами процесса совершенствования. Поэтому  в учреждении  реализовывается комплексный подход к инновационной и научно-методической работе.</w:t>
      </w:r>
    </w:p>
    <w:p>
      <w:pPr>
        <w:pStyle w:val="TextBody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93130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отношению к педагогу инновационная и научно-методическая работа выполняет ряд важных функций. Прежде всего, это функции адаптации и социализации. Так, благодаря активному участию в инновационной и научно-методической работе, педагог приобретает и закрепляет за собой определенный статус. Проектная технология  изменила систему общения педагога и обучающегося, сделав ее диалогичной. </w:t>
      </w:r>
    </w:p>
    <w:p>
      <w:pPr>
        <w:pStyle w:val="TextBodyIndent"/>
        <w:ind w:left="0" w:hanging="0"/>
        <w:rPr/>
      </w:pPr>
      <w:r>
        <w:rPr/>
        <w:t>Поэтому большая  работа методической  службы  СЮТ  была направлена  на:</w:t>
      </w:r>
    </w:p>
    <w:p>
      <w:pPr>
        <w:pStyle w:val="TextBodyIndent"/>
        <w:rPr/>
      </w:pPr>
      <w:r>
        <w:rPr/>
        <w:t>-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. Совершенствовать свою психолого-педагогическую и предметную компетентность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А целями  дальнейшего  развития   детского  технического  творчества,  совершенствование  работы  МБОУ ДОД СЮТ  как   методического  центра  по  техническому  творчеству, расширения  сферы  деятельности  и досуговой  занятости  детей  и подростков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дагогами дополнительного образования станции юных техников  разработаны   авторские  и модифицированные   программы  по  9  направлениям,  с  продолжительностью  их  освоения   3 -  4 года,  с  возможностью корректировки в течение учебного года в зависимости от индивидуальных способностей, возможностей и особенностей обучающихся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 программах  заложено оптимальное сочетание индивидуальной и совместной  деятельности  для  детей  разного   возраста. При составлении   образовательных  программ  педагоги   опирались    на  положения  о слетах, конференциях,  областных   выставках  и   областных  соревнованиях.  </w:t>
      </w:r>
    </w:p>
    <w:p>
      <w:pPr>
        <w:pStyle w:val="Normal"/>
        <w:rPr/>
      </w:pPr>
      <w:r>
        <w:rPr/>
        <w:t xml:space="preserve">               </w:t>
      </w:r>
      <w:r>
        <w:rPr/>
        <w:t>Тематический   план  программ   меняется   ежегодно  в  зависимости от   положений  областных   мероприятий. Учебные  программы для  каждого   направления   и   года  объединений   утверждены  на  педагогическом   совете   станции  юных  техников.</w:t>
      </w:r>
    </w:p>
    <w:p>
      <w:pPr>
        <w:pStyle w:val="Normal"/>
        <w:rPr/>
      </w:pPr>
      <w:r>
        <w:rPr/>
        <w:t xml:space="preserve">               </w:t>
      </w:r>
      <w:r>
        <w:rPr/>
        <w:t>В течение учебного года вопрос о качественном  совершенствовании  технологий образовательного процесса    обсуждался на заседаниях педагогического совета сотрудников   станции юных тех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935345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течение учебного года, обучающимся  станции  юных  техников  была  предоставлена  возможность реализовать свои способности не только на занятиях, но и в коллективных массовых мероприятиях.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едагогический коллектив СЮТ уделял  большое  внимание  воспитательному  процессу  учащихся, были  проведены тематические  мероприятия: конкурсы «В мастерской  Самоделкина»,   «Умелец»,  « Страна  фотографий»,  «В  мире  профессий»,  « Космические фантазии».  «Техника  специального   назначения».  викторины  «История технического  дизайна»,   «Российский  флот», показательные  выступления,  выставка  «Военной  техники», конкурс  рисунков «Мы помним  Вас»  в рамках  месячника  героико- патриотического  воспитания, фотоконкурс «Донской  край»  и т.д. </w:t>
      </w:r>
    </w:p>
    <w:p>
      <w:pPr>
        <w:pStyle w:val="Normal"/>
        <w:rPr/>
      </w:pPr>
      <w:r>
        <w:rPr/>
        <w:t xml:space="preserve">                   </w:t>
      </w:r>
      <w:r>
        <w:rPr/>
        <w:t>Были  проведены  ежегодные  мероприятия:</w:t>
      </w:r>
    </w:p>
    <w:p>
      <w:pPr>
        <w:pStyle w:val="Normal"/>
        <w:rPr/>
      </w:pPr>
      <w:r>
        <w:rPr/>
        <w:t>В  декабре  прошел  городской  конкурс «Мастер - Золотые  руки», в котором  приняли  участие  образовательные  учреждения  города.  Конкурс  проходил  по  четырем  направлениям:</w:t>
      </w:r>
    </w:p>
    <w:p>
      <w:pPr>
        <w:pStyle w:val="Normal"/>
        <w:rPr/>
      </w:pPr>
      <w:r>
        <w:rPr/>
        <w:t>- Технический  дизайн;</w:t>
      </w:r>
    </w:p>
    <w:p>
      <w:pPr>
        <w:pStyle w:val="Normal"/>
        <w:rPr/>
      </w:pPr>
      <w:r>
        <w:rPr/>
        <w:t>- Ракетомоделирование;</w:t>
      </w:r>
    </w:p>
    <w:p>
      <w:pPr>
        <w:pStyle w:val="Normal"/>
        <w:rPr/>
      </w:pPr>
      <w:r>
        <w:rPr/>
        <w:t>- Судомоделирование;</w:t>
      </w:r>
    </w:p>
    <w:p>
      <w:pPr>
        <w:pStyle w:val="Normal"/>
        <w:rPr/>
      </w:pPr>
      <w:r>
        <w:rPr/>
        <w:t>- Констру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</w:t>
      </w:r>
      <w:r>
        <w:rPr/>
        <w:t>С  25  января  по  25  февраля  на  станции  юных  техников  проводится  месячник   героико- патриотического  воспитания.  В рамках  месячника  проводятся  показательные  выступления  по спортивной  радиопеленгации,  конкурс  рисунков «Мы  помним  Вас», в течение  всего  месячника  каждый  желающий  мог  посетить  выставку «Военной  и специализированной  техники». Активистами  станции  была  оформлена  тематическая  стена   под  лозунгом «Мы  помним  подвиг  твой  Россия».</w:t>
      </w:r>
    </w:p>
    <w:p>
      <w:pPr>
        <w:pStyle w:val="Normal"/>
        <w:rPr/>
      </w:pPr>
      <w:r>
        <w:rPr/>
        <w:t xml:space="preserve">        </w:t>
      </w:r>
      <w:r>
        <w:rPr/>
        <w:t>В рамках  месячника  была  проведена  встреча  с  участником  ликвидации  Чернобыльской АС.</w:t>
      </w:r>
    </w:p>
    <w:p>
      <w:pPr>
        <w:pStyle w:val="Normal"/>
        <w:rPr/>
      </w:pPr>
      <w:r>
        <w:rPr/>
        <w:t xml:space="preserve">       </w:t>
      </w:r>
      <w:r>
        <w:rPr/>
        <w:t>Была  проведена  выставка  военной  и специализированной  техники. Выставку  посетили  обучающиеся  всех   общеобразовательных 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4  апреля  был  проведен  городской  смотр  технического  творчества  обучающихся  образовательных  учреждений  и учреждений  дополнительного  образования. Смотр  проходит  по  шести  разделам. На  смотре  было  представлено  241  экспонат.</w:t>
      </w:r>
    </w:p>
    <w:p>
      <w:pPr>
        <w:pStyle w:val="Normal"/>
        <w:rPr/>
      </w:pPr>
      <w:r>
        <w:rPr/>
        <w:t xml:space="preserve">           </w:t>
      </w:r>
      <w:r>
        <w:rPr/>
        <w:t>Ежегодно  на  базе  станции  юных  техников  проводится  городская  олимпиада  по технологии  и обучающиеся  станции  принимают  активное  участие.</w:t>
      </w:r>
    </w:p>
    <w:p>
      <w:pPr>
        <w:pStyle w:val="Normal"/>
        <w:rPr/>
      </w:pPr>
      <w:r>
        <w:rPr/>
        <w:t xml:space="preserve">           </w:t>
      </w:r>
      <w:r>
        <w:rPr/>
        <w:t>В   этом  учебном  году  была  проведена  викторина «Техническое  творчество», которая  по  просьбам  обучающихся  будет  проводится  ежегодно. Обучающиеся  принявшие  участие  в  викторине  попробовали  свои  силы и проверили свои знания полученные  на  занятиях.</w:t>
      </w:r>
    </w:p>
    <w:p>
      <w:pPr>
        <w:pStyle w:val="Normal"/>
        <w:rPr/>
      </w:pPr>
      <w:r>
        <w:rPr/>
        <w:t xml:space="preserve">           </w:t>
      </w:r>
      <w:r>
        <w:rPr/>
        <w:t>Были  проведены  отборочные  соревнования  по  техническим  видам  спорта: судомоделирование,  авиамоделирование, спортивная  радиопеленгация. Обучающиеся  приняли  в  соревнованиях  активное  участие. По результатам  проведенных  соревнований  были сформированы команды для  участия  в  областных сорев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Наши  достижения   в  2013- 2014  учебном  году.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Благодарственное  письмо  за  участие  в  третьем  Фестивале  технических  знаний  и  творчества  молодежи  Дона  «Инженерные  таланты - сильной  России»</w:t>
      </w:r>
    </w:p>
    <w:p>
      <w:pPr>
        <w:pStyle w:val="Normal"/>
        <w:rPr/>
      </w:pPr>
      <w:r>
        <w:rPr/>
        <w:t xml:space="preserve">       </w:t>
      </w:r>
      <w:r>
        <w:rPr/>
        <w:t>Участие  в  областной  конференции- конкурсе  «Космонавтика» (Перченко  Андрей, Антипов  Алексей )</w:t>
      </w:r>
    </w:p>
    <w:p>
      <w:pPr>
        <w:pStyle w:val="Normal"/>
        <w:rPr/>
      </w:pPr>
      <w:r>
        <w:rPr/>
        <w:t xml:space="preserve">       </w:t>
      </w:r>
      <w:r>
        <w:rPr/>
        <w:t>Диплом 2 степени  в  конкурсе научно- технического творчества учащихся  Союзного  государства «Таланты 21 века»  г. Минск  (Перченко Андрей)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плом  третей степени в областном  конкурсе- выставке детского  технического  творчества </w:t>
      </w:r>
    </w:p>
    <w:p>
      <w:pPr>
        <w:pStyle w:val="Normal"/>
        <w:rPr/>
      </w:pPr>
      <w:r>
        <w:rPr/>
        <w:t xml:space="preserve">        </w:t>
      </w:r>
      <w:r>
        <w:rPr/>
        <w:t>1  место  в конкурсе  детского  технического творчества  по пожарной безопасности (Жибарь Арина, Антипов  Алексей)</w:t>
      </w:r>
    </w:p>
    <w:p>
      <w:pPr>
        <w:pStyle w:val="Normal"/>
        <w:rPr/>
      </w:pPr>
      <w:r>
        <w:rPr/>
        <w:t xml:space="preserve">        </w:t>
      </w:r>
      <w:r>
        <w:rPr/>
        <w:t>2 место в конкурсе  детского технического творчества по пожарной безопасности (Ряснянский Никита)</w:t>
      </w:r>
    </w:p>
    <w:p>
      <w:pPr>
        <w:pStyle w:val="Normal"/>
        <w:rPr/>
      </w:pPr>
      <w:r>
        <w:rPr/>
        <w:t xml:space="preserve">        </w:t>
      </w:r>
      <w:r>
        <w:rPr/>
        <w:t>1 место секция «Рационализация», 1 место «Радиоэлектроника» и  3 место секции  «Юные  техники - учреждениям  образования»  в  областном  слете- конкурсе «Юные  конструкторы  Дона - третьему  тысячелетию»  ( Перченко Андрей, Новохацкий  Никита)</w:t>
      </w:r>
    </w:p>
    <w:p>
      <w:pPr>
        <w:pStyle w:val="Normal"/>
        <w:rPr/>
      </w:pPr>
      <w:r>
        <w:rPr/>
        <w:t xml:space="preserve">         </w:t>
      </w:r>
      <w:r>
        <w:rPr/>
        <w:t xml:space="preserve">1 место  в Первенстве Ростовской  области  по  спортивной  радиопеленгации </w:t>
      </w:r>
    </w:p>
    <w:p>
      <w:pPr>
        <w:pStyle w:val="Normal"/>
        <w:rPr/>
      </w:pPr>
      <w:r>
        <w:rPr/>
        <w:t xml:space="preserve">         </w:t>
      </w:r>
      <w:r>
        <w:rPr/>
        <w:t>1 место  Городской  конкурс  «Мастер - Золотые  руки»</w:t>
      </w:r>
    </w:p>
    <w:p>
      <w:pPr>
        <w:pStyle w:val="Normal"/>
        <w:rPr/>
      </w:pPr>
      <w:r>
        <w:rPr/>
        <w:t xml:space="preserve">         </w:t>
      </w:r>
      <w:r>
        <w:rPr/>
        <w:t>1 место  в городском  смотре  технического  творчества</w:t>
      </w:r>
    </w:p>
    <w:p>
      <w:pPr>
        <w:pStyle w:val="Normal"/>
        <w:rPr/>
      </w:pPr>
      <w:r>
        <w:rPr/>
        <w:t xml:space="preserve">         </w:t>
      </w:r>
      <w:r>
        <w:rPr/>
        <w:t>Диплом  за  участие  в  ежегодном  образовательном  фестивале «Образование. Карьера. Бизнес»</w:t>
      </w:r>
    </w:p>
    <w:p>
      <w:pPr>
        <w:pStyle w:val="Normal"/>
        <w:rPr/>
      </w:pPr>
      <w:r>
        <w:rPr/>
        <w:t xml:space="preserve">        </w:t>
      </w:r>
      <w:r>
        <w:rPr/>
        <w:t>Участие  в областном  конкурсе  «За  успехи  в  воспитании»</w:t>
      </w:r>
    </w:p>
    <w:p>
      <w:pPr>
        <w:pStyle w:val="Normal"/>
        <w:rPr/>
      </w:pPr>
      <w:r>
        <w:rPr/>
        <w:t xml:space="preserve">        </w:t>
      </w:r>
      <w:r>
        <w:rPr/>
        <w:t>Участие  в областных  соревнованиях  по  судомодельному  спорту  в младшей  возрастной  группе</w:t>
      </w:r>
    </w:p>
    <w:p>
      <w:pPr>
        <w:pStyle w:val="Normal"/>
        <w:rPr/>
      </w:pPr>
      <w:r>
        <w:rPr/>
        <w:t xml:space="preserve">        </w:t>
      </w:r>
      <w:r>
        <w:rPr/>
        <w:t>Участие  во  Всероссийском молодежном  фотоконкурсе  «Россия- спортивная  страна!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авнительные  результаты  2012- 2013 учебного  года  с  2013- 2014 учебным  годом, можно     смело  говорить   о  росте    творческого   потенциала  обучающихся   объединений  СЮТ  и увеличении  числа  участников  в мероприятиях. </w:t>
      </w:r>
    </w:p>
    <w:p>
      <w:pPr>
        <w:pStyle w:val="Normal"/>
        <w:rPr/>
      </w:pPr>
      <w:r>
        <w:rPr/>
        <w:drawing>
          <wp:inline distT="0" distB="0" distL="0" distR="0">
            <wp:extent cx="559117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83"/>
        <w:rPr/>
      </w:pPr>
      <w:r>
        <w:rPr/>
        <w:t xml:space="preserve">        </w:t>
      </w:r>
      <w:r>
        <w:rPr/>
        <w:t xml:space="preserve">Анализируя достигнутые   результаты  лучших    обучающихся объединений    станции,  можно  сделать  вывод, что  формирование   благоприятной   социальной   среды  жизнедеятельности  в  образовательном учреждении   и освоенные инновационные технологии  педагогами положительно   сказывается   на  личностном  росте  обучающихся,   дают    право  для  самореализации   каждого  обучающего  в  деятельности  коллектива.   Работая  по основным  направлениям  образовательной  и   воспитательной   деятельности,   обучающимся  предоставлялись широкие  возможности   для  исследовательской  и  проектной  деятельности, для  развития  своих  творческих   возможностей  и  самовыражения.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Подводя итоги работы   за  2013-2014  учебный  год нужно отметить, что   основная  задача,  поставленная   перед  педагогическим  коллективом - улучшение  качества  образовательного   процесса   и  применение  инновационных   технологий    на  практике  -  выполнена.</w:t>
      </w:r>
    </w:p>
    <w:p>
      <w:pPr>
        <w:pStyle w:val="Normal"/>
        <w:rPr/>
      </w:pPr>
      <w:r>
        <w:rPr/>
        <w:t xml:space="preserve">                 </w:t>
      </w:r>
      <w:r>
        <w:rPr/>
        <w:t>-  педагоги   успешно   использовали  инновационные   технологии  для    улучшения  качества  знаний,  умения  и  навыков  обучающихся,  раскрытия  их  творческого  потенциала;</w:t>
      </w:r>
    </w:p>
    <w:p>
      <w:pPr>
        <w:pStyle w:val="Normal"/>
        <w:rPr/>
      </w:pPr>
      <w:r>
        <w:rPr/>
        <w:t xml:space="preserve">                 </w:t>
      </w:r>
      <w:r>
        <w:rPr/>
        <w:t>- педагогический  коллектив станции юных техников  провел большую работу по совершенствованию и  организации  городских  массовых  и  досуговых  мероприятий   по  техническому  творчеству;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-  педагоги   успешно   разнообразили   формы работы с учащимися образовательных  учреждений  города  с целью превратить техническое творчество в один из востребованных детьми и подростками видов деятельности.</w:t>
        <w:br/>
        <w:t xml:space="preserve">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6:00Z</dcterms:created>
  <dc:creator>User</dc:creator>
  <dc:description/>
  <cp:keywords/>
  <dc:language>en-US</dc:language>
  <cp:lastModifiedBy>пользователь</cp:lastModifiedBy>
  <dcterms:modified xsi:type="dcterms:W3CDTF">2014-06-30T10:43:00Z</dcterms:modified>
  <cp:revision>15</cp:revision>
  <dc:subject/>
  <dc:title>                                       А Н А Л И З</dc:title>
</cp:coreProperties>
</file>