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 инклюзивного образования  в МБУДО СЮ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объединениях МБУДО СЮТ  в 2016-2017 учебном году по результатам проведенного анализа контингента обучающихся детей- инвалидов не выявлено. </w:t>
        <w:br/>
        <w:t xml:space="preserve">              В соответствии с законом  «Об образовании в РФ» №273-ФЗ от 29. 12. 2012 г., приказом Министерства образования и науки  РФ №1008 от 29.08.2013 г.педагогическим коллективом, администрацией МБУДО СЮТ   в целях социальной адаптации детей- инвалидов обеспечивается равный доступ к получению дополнительного образования с учетом  их потребностей и индивидуальных возможностей. </w:t>
        <w:br/>
        <w:t xml:space="preserve">               Разработан паспорт доступности для инвалидов объекта и предоставляемых на нем услуг  в сфере образования.</w:t>
        <w:br/>
        <w:t xml:space="preserve">              Установлена Кнопка вызова администрации.</w:t>
        <w:br/>
        <w:t xml:space="preserve">               Педагогов,   повысивших   квалификацию   для   работы   с  данной категорией детей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 образовательной организации на данный момент не оснащена специальным оборуд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тся - по мере выделения сред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квалификации педагога -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дение в штатное расписание  ставки психо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беспечить 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 инклюзивного образования  в МБУДО СЮ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объединениях МБУДО СЮТ  в 2017-2018 учебном году по результатам проведенного анализа контингента обучающихся детей- инвалидов не выявлено. </w:t>
        <w:br/>
        <w:t xml:space="preserve">              В соответствии с законом  «Об образовании в РФ» №273-ФЗ от 29. 12. 2012 г., приказом Министерства образования и науки  РФ №1008 от 29.08.2013 г.педагогическим коллективом, администрацией МБУДО СЮТ   в целях социальной адаптации детей- инвалидов обеспечивается равный доступ к получению дополнительного образования с учетом  их потребностей и индивидуальных возможностей. </w:t>
        <w:br/>
        <w:t xml:space="preserve">               Разработан паспорт доступности для инвалидов объекта и предоставляемых на нем услуг  в сфере образования.</w:t>
        <w:br/>
        <w:t xml:space="preserve">              Установлена Кнопка вызова администрации.</w:t>
        <w:br/>
        <w:t xml:space="preserve">               Педагогов,   повысивших   квалификацию   для   работы   с  данной категорией детей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 образовательной организации на данный момент не оснащена специальным оборуд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- по мере выделения сред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квалификации педагога -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дение в штатное расписание  ставки психо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ть 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1:00Z</dcterms:created>
  <dc:creator>User</dc:creator>
  <dc:description/>
  <cp:keywords/>
  <dc:language>en-US</dc:language>
  <cp:lastModifiedBy>инна</cp:lastModifiedBy>
  <dcterms:modified xsi:type="dcterms:W3CDTF">2017-11-01T11:43:00Z</dcterms:modified>
  <cp:revision>4</cp:revision>
  <dc:subject/>
  <dc:title/>
</cp:coreProperties>
</file>