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 xml:space="preserve">Аннотац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   авторской  программе «Авиамоделир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разовательная  область  реализуемой  программы- спортивно- техническая. Комплекс, в рамках которого  реализуется  программа- лаборатория,  мастер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грамма  рассчитана  на  четыре года. В объединении  1 года  обучения  дети   8- 10 лет,  объединения  2, 3 и 4  года  обучения  комплектуются  из  обучающихся  прошедших  обучение  на  предыдущих  ступенях  обуч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грамма  способствует:</w:t>
      </w:r>
    </w:p>
    <w:p>
      <w:pPr>
        <w:pStyle w:val="Normal"/>
        <w:rPr/>
      </w:pPr>
      <w:r>
        <w:rPr>
          <w:sz w:val="28"/>
          <w:szCs w:val="28"/>
        </w:rPr>
        <w:t>-  выявлению  интереса  ребенка к авиамоделир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тию  технических  способностей,  конструкторскому ум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ует   навыки  работы  с различными  инстру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  чтению  чертежей  и умению  самому  чертить;</w:t>
      </w:r>
    </w:p>
    <w:p>
      <w:pPr>
        <w:pStyle w:val="Normal"/>
        <w:rPr/>
      </w:pPr>
      <w:r>
        <w:rPr>
          <w:sz w:val="28"/>
          <w:szCs w:val="28"/>
        </w:rPr>
        <w:t>- способствует  выбору  профессии  связанной  с  авиамодел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 програ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тульный  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снительная  записка, содержащая  цель,  задачи,  принципы  и формы 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еский  план  по  годам 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, в котором  раскрываются цели, задачи, темы  занятий, указано используемое  оборудование,  прописана  связь  с  общеобразовательными учрежд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ок  используемой  литератур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грамма  рекомендована  для   использования  в  системе  дополнительного 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 xml:space="preserve">Аннотац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   авторской  программе «Радиоконструир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разовательная  область  реализуемой  программы- спортивно- техническая. Комплекс, в рамках которого  реализуется  программа- лаборатория,  мастер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должительность  освоения  4 года. В объединении  1 года  обучения  дети   8- 10 лет,  объединения  2, 3 и 4  года  обучения  комплектуются  из  обучающихся  прошедших  обучение  на  предыдущих  ступенях  обучения.  Возрастной  диапазон  программы  11- 18 л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руктура  програ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тульный  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снительная  записка, содержащая  цель,  задачи,  принципы  и формы 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еский  план  по  годам 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, в котором  раскрываются цели, задачи, темы  занятий, указано используемое  оборудование,  прописана  связь  с  общеобразовательными учрежд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ок  используемой 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грамма  формирует систему  знаний   по  радиоконструированию,  предусматривает  изучение  необходимой  теории  по  радиотехники  и применений  знаний  на  практике  при  изготовлении  моделей   и экспонатов. Развивает  техническое  мышление,  формирует умения  работать с радиотехникой,  способствует  профессиональному самоопределению  по  гражданским  и  военным  специальностям,  связанных  с  радиопеленга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грамма  рекомендована  для   использования  в  системе  дополнительного 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 xml:space="preserve">Аннотац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   модифицированной  программе «Конструир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разовательная  область  реализуемой  программы-  научно- техническая. Комплекс, в рамках которого  реализуется  программа- лаборатория,  мастерска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должительность  освоения  3 года. В объединении  1 года  обучения  дети   7- 10 лет,  объединения  2, 3   года  обучения  комплектуются  из  обучающихся  прошедших  обучение  на  предыдущих  ступенях  обучения.  Возрастной  диапазон  программы  7- 15 л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руктура  програ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тульный  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снительная  записка, содержащая  цель,  задачи,  принципы  и формы 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еский  план  по  годам 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, в котором  раскрываются цели, задачи, темы  занятий, указано используемое  оборудование,  прописана  связь  с  общеобразовательными учрежд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ок  используемой 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грамма  формирует систему  знаний   по конструированию,  предусматривает  изучение  необходимой  теории  по  конструированию  и черчению  и применений  знаний  на  практике  при  изготовлении  моделей   и экспонатов, макетов, механизмов. Развивает  техническое  мышление,  формирует умения  работать с различными  инструментами. В программе  реализуются  принципы:  наглядности, развивающего  обучения,  оптимального  сочетания  индивидуальной,  групповой  и коллективной  форме  обучени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грамма  рекомендована  для   использования  в  системе  дополнительного 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 xml:space="preserve">Аннотац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   программе «Декоратино- прикладное  творч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разовательная  область  реализуемой  программы- научно- техническая. Комплекс, в рамках которого  реализуется  программа- лаборатория,  мастер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должительность  освоения  3 года. В объединении  1 года  обучения  дети   6- 8 лет,  объединения  2, 3  года  обучения  комплектуются  из  обучающихся  прошедших  обучение  на  предыдущих  ступенях  обучения.  Возрастной  диапазон  программы  6-15 л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руктура  програ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тульный  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снительная  записка, содержащая  цель,  задачи,  принципы  и формы 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еский  план  по  годам 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, в котором  раскрываются цели, задачи, темы  занятий, указано используемое  оборудование,  прописана  связь  с  общеобразовательными учрежд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ок  используемой 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грамма   способствует  выявлению  интереса  к  декоративно- прикладному искусству  родного  кр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вает  технические  способности,  конструкторские  умения, формирует  навыки  работы  с различными  инструментами, учит  проектированию,  способствует  самореализации  в современном  мире,  укрепляет  гражданские  позиции;  учит  действовать  коллективно  в составе  одной  команды  для  достижения  высоких  результатов,  формирует  личность  творческую  и самостоятельную, свободную,  созидательную, к умению  оценивать  себя  и уважать 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грамма  рекомендована  для   использования  в  системе  дополнительного 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Аннотац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    программе «Судомоделир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разовательная  область  реализуемой  программы- спортивно- техническая. Комплекс, в рамках которого  реализуется  программа- лаборатория,  мастер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грамма  рассчитана  на  четыре года. В объединении  1 года  обучения  дети   8- 10 лет,  объединения  2, 3 и 4  года  обучения  комплектуются  из  обучающихся  прошедших  обучение  на  предыдущих  ступенях 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грамма  способств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явлению  интереса  ребенка к  судомоделир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тию  технических  способностей,  конструкторскому ум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ует   навыки  работы  с различными  инстру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  чтению  чертежей  и умению  самому  черт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ует  выбору  профессии  связанной  с  судомодел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 програ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тульный  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снительная  записка, содержащая  цель,  задачи,  принципы  и формы 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еский  план  по  годам 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, в котором  раскрываются цели, задачи, темы  занятий, указано используемое  оборудование,  прописана  связь  с  общеобразовательными учрежд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ок  используемой 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Аннотац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    программе «Ракетомоделир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разовательная  область  реализуемой  программы- спортивно- техническая. Комплекс, в рамках которого  реализуется  программа- лаборатория,  мастерска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грамма  рассчитана  на  три года. В объединении  1 года  обучения  дети   с 7 лет,  объединения  2, 3  года  обучения  комплектуются  из  обучающихся  прошедших  обучение  на  предыдущих  ступенях 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грамма  способствует:</w:t>
      </w:r>
    </w:p>
    <w:p>
      <w:pPr>
        <w:pStyle w:val="Normal"/>
        <w:rPr/>
      </w:pPr>
      <w:r>
        <w:rPr>
          <w:sz w:val="28"/>
          <w:szCs w:val="28"/>
        </w:rPr>
        <w:t>-  выявлению  интереса  ребенка к астрономии,  космонавтике,  ракетомоделир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тию  технических  способностей,  конструкторскому ум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ует   навыки  работы  с различными  инстру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ю навыков  создания  космических  проектов  с  перспективой  на  будующ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  чтению  чертежей  и умению  самому  чертить;</w:t>
      </w:r>
    </w:p>
    <w:p>
      <w:pPr>
        <w:pStyle w:val="Normal"/>
        <w:rPr/>
      </w:pPr>
      <w:r>
        <w:rPr>
          <w:sz w:val="28"/>
          <w:szCs w:val="28"/>
        </w:rPr>
        <w:t>- способствует  выявлению  одаренных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 програ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тульный  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снительная  записка, содержащая  цель,  задачи,  принципы  и формы 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еский  план  по  годам 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, в котором  раскрываются цели, задачи, темы  занятий, указано используемое  оборудование,  прописана  связь  с  общеобразовательными учрежд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ок  используемой 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 xml:space="preserve">Аннотац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   модифицированной 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«Начальное  техническое  моделир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разовательная  область  реализуемой  программы-  научно- техническая. Комплекс, в рамках которого  реализуется  программа- лаборатория,  мастер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должительность  освоения  3 года. В объединении  1 года  обучения  дети   6  лет,  объединения  2, 3   года  обучения  комплектуются  из  обучающихся  прошедших  обучение  на  предыдущих  ступенях  обучения.  Возрастной  диапазон  программы  6- 14 л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руктура  програ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тульный  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снительная  записка, содержащая  цель,  задачи,  принципы  и формы 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еский  план  по  годам 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, в котором  раскрываются цели, задачи, темы  занятий, указано используемое  оборудование,  прописана  связь  с  общеобразовательными учрежд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ок  используемой  литератур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грамма  формирует систему  знаний   по  моделированию и конструированию  простейших  моделей,  предусматривает  изучение  необходимой  теории  по  моделированию,  знаний  свойств  материалов  и применение  знаний  на  практике  при  изготовлении  моделей, макетов. Развивает  техническое  мышление,  формирует умения  работать с различными  инструментами. В программе  реализуются  принципы:  наглядности, развивающего  обучения,  оптимального  сочетания  индивидуальной,  групповой  и коллективной  форме 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Аннотац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   программе «Техническая  эстетика  и дизай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разовательная  область  реализуемой  программы- научно- техническая. Комплекс, в рамках которого  реализуется  программа- лаборатория,  мастер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должительность  освоения  3 года. В объединении  1 года  обучения  дети   6 лет,  объединения  2, 3  года  обучения  комплектуются  из  обучающихся  прошедших  обучение  на  предыдущих  ступенях  обучения.  Возрастной  диапазон  программы  6-15 л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руктура  програ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тульный  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снительная  записка, содержащая  цель,  задачи,  принципы  и формы 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еский  план  по  годам 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, в котором  раскрываются цели, задачи, темы  занятий, указано используемое  оборудование,  прописана  связь  с  общеобразовательными учрежд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ок  используемой 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грамма   способствует  выявлению  интереса  ко  всем  видам  дизай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вает  технические  способности,  конструкторские  умения, формирует  навыки  работы  с различными  инструментами  и материалами, учит  проектированию,  способствует  самореализации  в современном 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ует  знания  художественного  дизайна (архитектурного,  ландшафтного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ует  становлению  личности  путем  создания  развивающей  среды,  творческого  развития  и проявления   индивидуальных  особенностей 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Аннотац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   программе   «Фот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разовательная  область  реализуемой  программы- научно- техническая. Комплекс, в рамках которого  реализуется  программа- лабора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должительность  освоения  3 года. В объединении  1 года  обучения  дети   7 лет,  объединения  2, 3  года  обучения  комплектуются  из  обучающихся  прошедших  обучение  на  предыдущих  ступенях  обучения.  Возрастной  диапазон  программы  7-14 л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руктура  програ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тульный  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снительная  записка, содержащая  цель,  задачи,  принципы  и формы 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еский  план  по  годам 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, в котором  раскрываются цели, задачи, темы  занятий, указано используемое  оборудование,  прописана  связь  с  общеобразовательными учрежд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ок  используемой 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грамма   способств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тимулированию  интереса  к  углубленному  изучения  фото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ю  творческой  активности 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ю  кругозора  и  самореализации  в современном 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ю  творческих  способностей,  воображению,  фантазии,  творческой  инициат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ю  видеть  красоту  родного  края  и  природы;</w:t>
      </w:r>
    </w:p>
    <w:p>
      <w:pPr>
        <w:pStyle w:val="Normal"/>
        <w:rPr/>
      </w:pPr>
      <w:r>
        <w:rPr>
          <w:sz w:val="28"/>
          <w:szCs w:val="28"/>
        </w:rPr>
        <w:t>- учит  действовать  коллективно  в составе  одной  команды  для  достижения  высоких  результатов,   формирует  личность  творческую  и самостоятельную, свободную,  созидательную, к умению  оценивать  себя  и уважать 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Аннотац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  модифицированной  программе   «Картин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разовательная  область  реализуемой  программы- спортивно- техническая. Комплекс, в рамках которого  реализуется  программа- лаборатория,  мастер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грамма  рассчитана  на  четыре года. В объединении  1 года  обучения  дети   с  9 лет,  объединения  2, 3 и 4  года  обучения  комплектуются  из  обучающихся  прошедших  обучение  на  предыдущих  ступенях  обучения.  Возрастной  диапазон- 9-1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грамма  способств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явлению  интереса  ребенка к   тех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ует  повышению  уровня  мотивации  к  изучению  техническому  конструир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тию  технических  способностей,  конструкторскому ум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ует   навыки  работы  с различными слесарными инстру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  чтению  чертежей  и умению  самому  черт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ует  выявлению  одаренных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ует  выбору  профессии  связанной  с  техн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 програ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тульный  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снительная  записка, содержащая  цель,  задачи,  принципы  и формы 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еский  план  по  годам 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, в котором  раскрываются цели, задачи, темы  занятий, указано используемое  оборудование,  прописана  связь  с  общеобразовательными учрежд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ок  используемой 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6:00Z</dcterms:created>
  <dc:creator>User</dc:creator>
  <dc:description/>
  <cp:keywords/>
  <dc:language>en-US</dc:language>
  <cp:lastModifiedBy>User</cp:lastModifiedBy>
  <dcterms:modified xsi:type="dcterms:W3CDTF">2014-02-26T13:31:00Z</dcterms:modified>
  <cp:revision>2</cp:revision>
  <dc:subject/>
  <dc:title>                                                            Аннотация  </dc:title>
</cp:coreProperties>
</file>