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 принципы обучения в систем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ко не все методы обучения, применяемые в системе общего образования успешно применимы в системе дополнительного образования детей. Так, содержание учебной деятельности детского объединения обязательно должно включать два взаимодополняющих направления: теоретическую и практическую подготовку детей в определённом виде творчества. Причём уровень теоретической подготовки должен позволять обучающимся в процессе её изучения на определённом этапе обучения перейти с репродуктивного уровня работы к самостоятельной деятельности, а затем и на продуктивный (творческий) уровень. Поскольку очень часто теория и практика фактически неотделимы друг от друга, то изучение теории требует большего применения методов, основанных на вовлечении различных групп чувственных анализаторов. Практическая ориентированность обучения в учреждении дополнительного образования требует большего объёма практической подготовки, но также она не может быть строго нацелена на освоение приёмов и навыков определённого вида деятельности. Практическая подготовка должна вестись с использованием приёмов и методов, позволяющих нивелировать особенности ребёнка, мешающие полноценному освоению определённого вида деятельности, как то: низкая социальная адаптивность, особенности двигательной активности, особенности восприятия и т.д. Достаточно часто занятие педагога с детским коллективом трудно отнести именно к учебному занятию, поскольку многие из занятий носят ещё и общеразвивающий, или воспитательный характер. В то же время воспитательное занятие может иметь и образовательную составляющую. В ходе одного занятия многие педагоги решают как обучающие, так и воспитательные задачи в комплекс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занятие является, хотя и ограниченным, по времени, процессом, представляет собой модель деятельности педагога и детского коллектива. Поэтому учебное занятие правомерно рассматривать в логике организации деятельности, выделяя цель, содержание, способы, результаты деятельности, а также этапы их достиж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 учебное занятие любого типа как модель можно представить в виде последовательности следующих этапов: организационного,  подготовительного, усвоение новых знаний и способов действий, основного, рефлективного (самоанализ), итогового. Основанием для выделения этапов может служить процесс усвоения знаний, который строится как смена видов деятельности обучающихся: восприятие-осмысление-запоминание-применение-обобщение-систематизац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енные этапы могут по-разному комбинироваться, какие-либо из них могут не иметь места в зависимости от педагогических целей. Соответственно, для каждого из этапов могут быть применены наиболее эффективно определённые методы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м методы обучения, используемые в системе дополнительного образования детей, и рассмотрим их в соответствии с основными этапами обуч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рганизационный. В соответствии с задачами этого этапа, здесь уместны методы мотивации и стимулирования, например, метод эмоционального мотивирования (приёмы создания ситуации нравственного переживания, создание ситуаций занимательности, анализ ситуаций из литературы, биографий деятелей культуры и искусства, исторических личностей, занимательных фактов и т.п., приёмы удивления, сопоставление фактов, создание ситуации новизны), а также отдельные методы стимулирования (метод познавательных игр, метод создания ситуаций познавательного спора, анализ жизненных ситуаций, предъявление учебных требований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одготовительный. Здесь уместны такие методы организации и осуществления учебно-познавательной деятельности, как, словесные: рассказ-вступление, беседа (сочетающая приёмы постановки вопросов, приёмы обсуждения ответов обучающихся, приёмы коррекции ответов обучающихся, приёмы формулирования выводов из беседы); наглядные: демонстрация, иллюстрация (показ плакатов, картин, зарисовок на доске); проблемно - поисковые (создание проблемной ситуации, постановка проблемного задания, задания исследовательского характера); методы самостоятельной работы (работа со схемой, таблицей, рисунком, книгой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новых знаний и способов действий. Можно применять задания и вопросы, которые активизируют познавательную деятельность обучающихся, практические задания, которые сочетаются с объяснением  соответствующих правил или обоснованием, тренировочные упражнения, задания, которые выполняются самостоятельно деть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Основной. Здесь могут применяться самостоятельная работа, работа под руководством педагога, дозированная помощь, беседа, практические задания, тренировочные упражнения, проблемные вопросы, учебная дискуссия, рассказ – изложение, лекция, фрагментированный демонстрационный показ видеоматериала, опыты, эксперименты, работа на ПК, проблемно-поисковые практические работы, практические работы исследовательского характера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флективный. На этом этапе снова уместны методы мотивации и стимулирования, содержащие стимулирование ответственности, чувства долга, закрепление чувства успешности, разъяснение личной и общественной значимости получаемых знаний, умений и навыков, а также методы контроля и коррекции, такие, как: само – и взаимооценка, экспертный контроль и коррекция.</w:t>
      </w:r>
      <w:bookmarkStart w:id="0" w:name="_GoBack"/>
      <w:bookmarkEnd w:id="0"/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Итоговый. Здесь могут быть применены следующие  методы организации и осуществления учебно-познавательной деятельности, как, словесные: заключительная беседа, рассказ-заключение; наглядно-словесные: беседа с применением схемы, таблицы и др. иллюстрации, комментирование действий; практические: работа с учебным набором, с тренировочным приспособлением, и т.д.; самостоятельной работы: работа с книгой, вопросником, комментирование выполненной рабо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 протяжении всего процесса обучения сочетания методов определённого характера образует методику. Для дополнительного образования характерны следующие наиболее распространённые методик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ого обучения: при такой организации учебно-воспитательного процесса педагог излагает новый материал всем обучающимся одинаково, а для практической деятельности предлагает работу разного уровня сложности (в зависимости от возраста, способностей, уровня подготовки каждого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го обучения: при такой организации учебного процесса для каждого ребёнка (а лучше с его участием) составляется индивидуальный творческий план, который реализуется в оптимальном для него темп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ого обучения: при такой организации учебного процесса педагог не даёт детям готовых знаний и умений, а ставит перед ними проблему (лучше всего реальную и максимально связанную с повседневной жизнью детей);  и вся учебная деятельность строится как поиск решения данной проблемы, в ходе чего дети сами получают необходимые теоретические знания и практические умения и навы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проектной деятельности: при такой организации учебного процесса изучение каждой темы строится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я учебный процесс в дополнительном образовании, помимо структуры и организационных форм учебного занятия, методических приёмов, методов и методик обучения, необходимо также обратится к принципам обучения. Для дополнительного образования детей можно рекомендовать следующие основные принцип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цип воспитывающего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нцип науч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нцип связи обучения с практико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нцип систематичности и последователь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нцип доступ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ринцип нагляд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ринцип сознательности и актив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Принцип проч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в особенности организации методической работы в учреждениях дополнительного образования, можно отметить, что педагог занимает ключевую позицию в образовательном процессе: от его квалификации, личностных качеств и профессионализма зависит решение многих образовательных проблем. Нередко из-за недооценки этого фактора тормозится процесс развития учреждения, а потому задача состоит в создании таких условий, в которых педагоги могли бы реализовать свой творческий потенциал. Реальными возможностями для решения этой задачи в системе дополнительного образования обладает методическая рабо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сты должны принимать непосредственное участие в разработке положений о педагогическом и методическом советах, организовать разработку других видов необходимой документации: планов и отчетов, должностных инструкций и т.п. Это является одним из условий, повышающих эффективность методической работы  и результативность деятельности учреждения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1:00Z</dcterms:created>
  <dc:creator>User</dc:creator>
  <dc:description/>
  <cp:keywords/>
  <dc:language>en-US</dc:language>
  <cp:lastModifiedBy>User</cp:lastModifiedBy>
  <dcterms:modified xsi:type="dcterms:W3CDTF">2016-02-01T11:31:00Z</dcterms:modified>
  <cp:revision>1</cp:revision>
  <dc:subject/>
  <dc:title>Методы и принципы обучения в системе</dc:title>
</cp:coreProperties>
</file>