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МБОУ ДОД СЮТ                                    И.В.Антипова</w:t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сентября </w:t>
      </w:r>
      <w:r>
        <w:rPr>
          <w:sz w:val="28"/>
          <w:szCs w:val="28"/>
        </w:rPr>
        <w:t xml:space="preserve">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дагогических  советов  сотрудников  МБОУ  ДОД  С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 2014- 2015  учебный  год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 2014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 работы  за  2013- 2014  учебный  год и задачи  на 2014- 2015 учебный  год.</w:t>
            </w:r>
          </w:p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 учебного  плана  на  2014- 2015 учебный  год.</w:t>
            </w:r>
          </w:p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  плана  учебно- воспитательной  работы на  2014- 2015 учебный  год.</w:t>
            </w:r>
          </w:p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Утверждение  редактированных   авторских  и модифицированных  программ  творческих  объединений.</w:t>
            </w:r>
          </w:p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верждение  программ  по воспитательной  работе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ыборы  секретаря Педагогического  сов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И.В.</w:t>
            </w:r>
          </w:p>
        </w:tc>
      </w:tr>
      <w:tr>
        <w:trPr>
          <w:trHeight w:val="19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     2014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Выполнение  решений  предыду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ого  сов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Проектное обучение как средство развития познавательной активности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О ходе подготовки к областным мероприят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полнение  решений  предыдущ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 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  результатах  организации  и  качества  образовательного  процесса в  объединениях  СЮ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лияние индивидуальных форм обучения на развитие творческих способностей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Н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ыполнение  решений  предыдущего  педагогического  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 результатах  выполнения  авторских  и  модифицированных программ, календарно- тематического   планирования  прохождение  учебного  материала  в  2014- 2015 учебном 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  результатах  контроля  педагогического  процесса  в  объединениях  станции  юных  техников  2013- 2014  учебный 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переводе  обучающихся  первого,  второго  и третьего  годов 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ванова В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И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9:35:00Z</dcterms:created>
  <dc:creator>User</dc:creator>
  <dc:description/>
  <cp:keywords/>
  <dc:language>en-US</dc:language>
  <cp:lastModifiedBy>User</cp:lastModifiedBy>
  <dcterms:modified xsi:type="dcterms:W3CDTF">2015-01-25T09:36:00Z</dcterms:modified>
  <cp:revision>2</cp:revision>
  <dc:subject/>
  <dc:title>Утверждаю</dc:title>
</cp:coreProperties>
</file>