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х  советов  сотрудников  МБОУ  ДОД 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3- 2014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 xml:space="preserve">30.08 2013г. </w:t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>1. Анализ  работы  за  2012- 2013  учебный  год и задачи  на 2013- 2014 учебный  год. (Антипова И.В.)</w:t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>2. Утверждение  учебного  плана  на  2013- 2014 учебный  год. (Шарапова Е.Е.)</w:t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>3. Утверждение   плана  учебно- воспитательной  работы на  2013- 2014 учебный  год. (Иванова В.Н.)</w:t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>4.  Утверждение  редактированных   авторских  и модифицированных  программ  творческих  объединений. (Шарапова Е. Е.)</w:t>
      </w:r>
    </w:p>
    <w:p>
      <w:pPr>
        <w:pStyle w:val="Normal"/>
        <w:ind w:left="360" w:hanging="288"/>
        <w:rPr>
          <w:sz w:val="28"/>
          <w:szCs w:val="28"/>
        </w:rPr>
      </w:pPr>
      <w:r>
        <w:rPr>
          <w:sz w:val="28"/>
          <w:szCs w:val="28"/>
        </w:rPr>
        <w:t>5. Утверждение  программ  по воспитательной  работе. (Иван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оры  секретаря Педагогического  совета  (Антип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 решений  предыдущего педагогического  совета. (Антип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тие  самоуправления   как  пространства  для  успешной  социализации  обучающихся  СЮТ. (Шарапова Е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ходе  подготовки  к  областным  мероприятиям. Иван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 решений  предыдущего педагогического  совета. (Антип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 результатах  организации  и  качества  образовательного  процесса в  объединениях  СЮТ. (Шарапова Е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бота с гиперактивными детьми.  (Иван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6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полнение  решений  предыдущего  педагогического  совета. (Антипов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 результатах  выполнения  авторских  и  модифицированных программ, календарно- тематического   планирования  прохождение  учебного  материала  в  2013- 2014 учебном  году. (Шарапова Е.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  результатах  контроля  педагогического  процесса  в  объединениях  станции  юных  техников  2013- 2014  учебный  год. (Иван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воде  обучающихся  первого,  второго  и третьего  годов  обучения</w:t>
      </w:r>
    </w:p>
    <w:p>
      <w:pPr>
        <w:pStyle w:val="Normal"/>
        <w:rPr/>
      </w:pPr>
      <w:r>
        <w:rPr/>
        <w:t xml:space="preserve">     </w:t>
      </w:r>
      <w:r>
        <w:rPr/>
        <w:t>(Антипова И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6:00Z</dcterms:created>
  <dc:creator>User</dc:creator>
  <dc:description/>
  <cp:keywords/>
  <dc:language>en-US</dc:language>
  <cp:lastModifiedBy>User</cp:lastModifiedBy>
  <dcterms:modified xsi:type="dcterms:W3CDTF">2013-09-27T12:07:00Z</dcterms:modified>
  <cp:revision>3</cp:revision>
  <dc:subject/>
  <dc:title>                                                  ПЛАН</dc:title>
</cp:coreProperties>
</file>