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 МБУ ДО С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  от 01.09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Л О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о  муниципальном  бюджетном учрежд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дополните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Станции  юных  тех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бщее 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униципальное бюджетное учреждение дополнительного образования  Станция  юных техников (далее- учреждение), основное  предназначение  которого – формирование  и развитие  творческих способностей,  удовлетворение  обучающимися  индивидуальных  потребностей  в  интеллектуальном,  нравственном  и  физическом  совершенствовании, формирование  культуры  здорового и безопасного  образа  жизни, укрепление  здоровья,  а  также  на  организацию  их  свободного  времени.</w:t>
      </w:r>
    </w:p>
    <w:p>
      <w:pPr>
        <w:pStyle w:val="Normal"/>
        <w:rPr/>
      </w:pPr>
      <w:r>
        <w:rPr>
          <w:sz w:val="28"/>
          <w:szCs w:val="28"/>
        </w:rPr>
        <w:t>2. Основные  задачи Станции юных  тех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аптация  в жизни общества;</w:t>
      </w:r>
    </w:p>
    <w:p>
      <w:pPr>
        <w:pStyle w:val="Normal"/>
        <w:rPr/>
      </w:pPr>
      <w:r>
        <w:rPr>
          <w:sz w:val="28"/>
          <w:szCs w:val="28"/>
        </w:rPr>
        <w:t>- обеспечение  духовно- нравственного,  гражданско- патриотического,  трудового  воспитания  обучающимися;</w:t>
      </w:r>
    </w:p>
    <w:p>
      <w:pPr>
        <w:pStyle w:val="Normal"/>
        <w:rPr/>
      </w:pPr>
      <w:r>
        <w:rPr>
          <w:sz w:val="28"/>
          <w:szCs w:val="28"/>
        </w:rPr>
        <w:t>-  выявление и  поддержка обучающихся  проявивших  выдающиеся  способности;</w:t>
      </w:r>
    </w:p>
    <w:p>
      <w:pPr>
        <w:pStyle w:val="Normal"/>
        <w:rPr/>
      </w:pPr>
      <w:r>
        <w:rPr>
          <w:sz w:val="28"/>
          <w:szCs w:val="28"/>
        </w:rPr>
        <w:t>-  обеспечение оптимальных условий для  интеллектуального  развития,  удовлетворение  интересов,  склонностей  и дарований  обучающихся, профессионального  самоопределения,  разумного отдыха  и творческого  труда детей  в  возрасте  от 6 до 18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 содержательного  досуга.</w:t>
      </w:r>
    </w:p>
    <w:p>
      <w:pPr>
        <w:pStyle w:val="Normal"/>
        <w:rPr/>
      </w:pPr>
      <w:r>
        <w:rPr>
          <w:sz w:val="28"/>
          <w:szCs w:val="28"/>
        </w:rPr>
        <w:t>3. По  инициативе  обучающихся  в учреждении  могут создаваться  детские  общественные объединения,  действующие  в  соответствии  с уставом  и положениями.</w:t>
      </w:r>
    </w:p>
    <w:p>
      <w:pPr>
        <w:pStyle w:val="Normal"/>
        <w:rPr/>
      </w:pPr>
      <w:r>
        <w:rPr>
          <w:sz w:val="28"/>
          <w:szCs w:val="28"/>
        </w:rPr>
        <w:t>4.  Учреждение  имеет право  устанавливать  прямые  связи  с учреждениями, предприятиями,  организациями.</w:t>
      </w:r>
    </w:p>
    <w:p>
      <w:pPr>
        <w:pStyle w:val="Normal"/>
        <w:rPr/>
      </w:pPr>
      <w:r>
        <w:rPr>
          <w:sz w:val="28"/>
          <w:szCs w:val="28"/>
        </w:rPr>
        <w:t>5. Учреждение  в  своей деятельности  руководствуется  Конституцией  Российской  Федерации,  Федеральными  законами,  указами  и распоряжениями  Президента  Российской  Федерации,  постановлениями  и распоряжениями  Правительства  Российской  Федерации, решениями  муниципального органа, осуществляющего  управление  в сфере образования,  настоящим   Типовым  положением  и уставам.</w:t>
      </w:r>
    </w:p>
    <w:p>
      <w:pPr>
        <w:pStyle w:val="Normal"/>
        <w:rPr/>
      </w:pPr>
      <w:r>
        <w:rPr>
          <w:sz w:val="28"/>
          <w:szCs w:val="28"/>
        </w:rPr>
        <w:t>6. Образовательный  процесс  ведется  на  русском  языке.</w:t>
      </w:r>
    </w:p>
    <w:p>
      <w:pPr>
        <w:pStyle w:val="Normal"/>
        <w:rPr/>
      </w:pPr>
      <w:r>
        <w:rPr>
          <w:sz w:val="28"/>
          <w:szCs w:val="28"/>
        </w:rPr>
        <w:t xml:space="preserve">7. Учреждение несет в установленном  законодательством  Российской  Федерации порядке ответственность  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выполнение  функций,  определенных  его уста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еализацию  в неполном  объеме  дополнительных  обще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есоответствие с утвержденными  учебными планами;</w:t>
      </w:r>
    </w:p>
    <w:p>
      <w:pPr>
        <w:pStyle w:val="Normal"/>
        <w:rPr/>
      </w:pPr>
      <w:r>
        <w:rPr>
          <w:sz w:val="28"/>
          <w:szCs w:val="28"/>
        </w:rPr>
        <w:t>- несоответствие  норм,  методов  и средств  организации  образовательного процесса  возрасту, интересам  и потребностям  обучающихся;</w:t>
      </w:r>
    </w:p>
    <w:p>
      <w:pPr>
        <w:pStyle w:val="Normal"/>
        <w:rPr/>
      </w:pPr>
      <w:r>
        <w:rPr>
          <w:sz w:val="28"/>
          <w:szCs w:val="28"/>
        </w:rPr>
        <w:t>- жизнь,  здоровье  обучающихся  и работников  учреждения  во  время  образовательного 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 прав  и свобод  обучающихся  и работников  учреждения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рганизация деятельност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чреждение  создается  учредителем и регистрируется  в порядке,  установленном  законодательством 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ав  юридического  лица у учреждения в части  ведения уставной,  финансово- хозяйственной  деятельности  возникает  с  момента его 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е  самостоятельно  осуществляет  финансово-хозяйственную  деятельность,  имеет устав,  самостоятельный  баланс и  лицевой счет,  открытый  в установленном  порядке,  печать  установленного  образца, штамп  и бланки  со своим  наимен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аво  на образовательную  деятельность  и льготу, предоставляемые законодательством  Российской Федерации,  возникают  у учреждения  дополнительного  образования с момента  выдачи ему  лицен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е  может  иметь  в своей структуре  филиалы,  учебные  каби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Учреждение  самостоятельно разрабатывает  и утверждает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- дополнительные  общеобразовательные программы и сроки обучения по ним с учетом запросов  детей, потребностей семьи, особенностей  социально- экономического  развития  региона  и национально- культурных традиций;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бные пл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ежим работы учреждения  определяется уставом учреждения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13. Учреждение организует работу  с  обучающимися в течение  всего календарного  года,  включая каникулярное время.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никулярное  время учреждение может работать с переменным составом  детей  на  своей базе,  а также по месту жительства детей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14. Учреждение организует  и проводит  массовые  мероприятия.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В учреждении  ведется  методическая работа,  направленная  на совершенствование образовательного процесса,  программ, форм  и методов  его деятельности,  а также  педагогического мастерства  педагогов  дополнитель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реждение оказывает помощь педагогическим  коллективам  других  образовательных учреждений  в реализации  дополнительных  общеобразовательных  программ, организации  досуговой  и внеурочной деятельности детей, а также детским  общественным  объединениям  и организациям  на договорной основе.</w:t>
      </w:r>
    </w:p>
    <w:p>
      <w:pPr>
        <w:pStyle w:val="Normal"/>
        <w:rPr/>
      </w:pPr>
      <w:r>
        <w:rPr>
          <w:sz w:val="28"/>
          <w:szCs w:val="28"/>
        </w:rPr>
        <w:t>16. Деятельность обучающихся в учреждении осуществляется  в  одновозрастных  и разновозрастных  объединениях  по интересам, а также  индивидуально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енный  состав  и продолжительность  учебных занятий  зависит  от направленности  дополнительных  общеобразовательных программ.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Занятия  в объединениях  могут  проводится  по дополнительным общеобразовательным программам научно- технической и  спортивно- технической 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енный  состав  объединений,  продолжительность  занятий  в нем  определяется  уставом  учреждения. Занятия  проводятся  по группам,  индивидуально или всем составом  объедин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ждый обучающийся  имеет право заниматься в нескольких  объединениях,  меня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детьми- инвалидами  может проводится  индивидуальная  работа  по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исание занятий объединения  составляется  для создания  наиболее благоприятного режима труда  и отдыха  детей   администрацией  учреждения  по представлению  педагогических работников  с учетом  пожеланий  родителей (законных представителей), возрастных  особенностей  детей  и установленных  санитарно-гигиенически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 работе объединений при наличии  условий  и согласия  руководителя объединения могут участвовать совместно с детьми  их  родители (законные представители) без  включения  в основной состав.</w:t>
      </w:r>
    </w:p>
    <w:p>
      <w:pPr>
        <w:pStyle w:val="Normal"/>
        <w:rPr/>
      </w:pPr>
      <w:r>
        <w:rPr>
          <w:sz w:val="28"/>
          <w:szCs w:val="28"/>
        </w:rPr>
        <w:t>19. Учреждение  определяет формы занятий, а также формы, порядок  и периодичность  проведения  промежуточной  аттестации 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Участники образовательного процесса</w:t>
      </w:r>
    </w:p>
    <w:p>
      <w:pPr>
        <w:pStyle w:val="Normal"/>
        <w:rPr/>
      </w:pPr>
      <w:r>
        <w:rPr>
          <w:sz w:val="28"/>
          <w:szCs w:val="28"/>
        </w:rPr>
        <w:t>20. Участниками образовательного процесса в учреждении являются  дети  с 6 до 18 лет,  обучающиеся (далее  вместо дети), педагогические работники,  родители (законные представ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Правила  приема детей в учреждении в части,  неурегулированной  законодательством  Российской  Федерации,  порядком  приема в образовательные  учреждения, установленным Министерством образования  и науки Российской Федерации, уставом  учреждения, а также настоящим  Типовым положением, определяются  учреждением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Учреждение объявляет прием детей  для обучения по дополнительным  общеобразовательным программам  при наличии  лицензии  на осуществление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 вправе осуществлять прием детей сверх установленного государственного (муниципального задания) на оказание муниципальных услуг  на обучение на пла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При приеме детей  учреждение  обязано ознакомить их и  (или) их родителей (законных  представителей) с уставом учреждения, лицензией на осуществление образовательной деятельности  и другими документами,  регламентирующими  организацию 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Права  и обязанности детей, родителей (законных представителей), педагогических работников  определяются  уставом  учреждения и иными  предусмотренными  уставом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Порядок  комплектования персонала учреждения регламентируется его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К педагогической  деятельности  в учреждении  допускаются  лица, имеющие среднее  профессиональное или  высшее  профессиональное образование, отвечающие   требованиям квалификационных  характеристик  определенных  для  соответствующих  должностей  педагогических работников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едагогической  деятельности не допускаются  лица: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шенные права   заниматься  педагогической деятельностью  в соответствии со вступающим  в законную  силу  приговором  с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щие или имевшие  судимость,  подвергающиеся  или  подвергавшиеся  уголовному  преследованию (за  исключением лиц, уголовное преследование в отношении которых прекращено по реабилитирующим основаниям) за преступления против жизни  и здоровья  свободы,  чести  и достоинства личности (за исключением незаконного помещения  в психиатрический стационар, клеветы  и оскорбления),  половой  неприкосновенности  и половой свободы личности, против  семьи  и несовершеннолетних,  здоровья  населения и общественной нравственности, а также  против  общественной 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щие  неснятую   или непогашенную  судимость  за  умышленные  тяжкие  и особо тяжкие преступ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знанные  недееспособными  в установленном  федеральным законом поряд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еющие заболевания,  предусмотренные перечнем,  утвержденным  федеральным органом  исполнительной власти  осуществляющим  функции по выработки  государственной политике и нормативно- правовому  регулированию  в области здравоо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Отношения работника  учреждения и администрации регулируются трудовым контрактом, условия которого не могут противоречить законодательству Российской Федерации о труде.</w:t>
      </w:r>
    </w:p>
    <w:p>
      <w:pPr>
        <w:pStyle w:val="Normal"/>
        <w:rPr/>
      </w:pPr>
      <w:r>
        <w:rPr>
          <w:sz w:val="28"/>
          <w:szCs w:val="28"/>
        </w:rPr>
        <w:t>28. Отношения обучающихся  и персонала учреждения строятся на основе сотрудничества, уважения личности ребенка  и предоставления ему свободы развития в соответствии с индивидуальными особен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Права и обязанности работников учреждения определяется законодательством Российской Федерации, уставом учреждения и трудовым договором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30. Педагогические работники  учреждения имеют право: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частие в управлении учреждением в порядке, определенным уста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защиту своей профессиональной чести, достоинства и деловой репу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Учреждение устанавл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уктуру управления  деятельностью учреждения, штатное расписание, распределение должностных обязанностей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аботную плату работников, в том числе надбавки  и доплаты к должностным  окладам, порядок и размеры их пре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правление учре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Управление учреждением осуществляется  в соответствии с Законом  Российской Федерации  «Об образовании», иными законодательными актами Российской Федерации, настоящим  Типовым положением  и уста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Управление  учреждением строится  на  принципах единоначалия и самоуправления, обеспечивающих государственно- общественных характер управления учреждением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ми управления  самоуправления учреждения,  обеспечивающими государственно- общественный характер  управления, являются: общее собрание работников, педагогический совет, совет учреждения  и др.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 выборов  органов  самоуправления  и их компетенция определяются  устав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Устав учреждения и изменения к нему  принимаются  общим собранием работников учреждения и утверждаются учредителем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Непосредственное руководство учреждением осуществляет дир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 на работу директора учреждения осуществляется в порядке, определяемом уставом учреждения, и в соответствии с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Директор учреждения в соответствии  с законодательством Российской Фед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текущее руководство деятельностью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ирует, организует и контролирует образовательную, учебно- методическую, творческую   и хозяйственную деятельность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ет от имени учреждения, представляет его во всех учреждениях  и организ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ет финансовую дисципл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имущества и других материальных ценностей,  находящихся  в оперативном управлении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ает договоры (контракты) в том числе трудовые, выдает довер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иделах своей компетенции издает приказы,  распоряжения, утверждает локальные акты, в том числе правила внутреннего распорядка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подбор, прием  на работу  и расстановку кадров, несет ответственность за уровень их квал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ает структуру управления  деятельностью  учреждения и штатное расписание, распределяет должностные обязанности, поощряет работников и налагает на них взыск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учреждения в приделах и порядке, определяемых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выполнение возложенных на учреждение задач перед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Имущество и средства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За учреждением в целях обеспечения образовательной деятельности в соответствии с его уставом учредитель в установленном порядке  закрепляет имущество ( здание,  сооружения, оборудование, а также другое необходимое имущество потребительского  социального  и иного назначения)  на праве оперативного 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 владеет,  пользуется  и распоряжается  закрепленным за ним на праве оперативного управления  имуществом в соответствии с его назначением, уставом и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 несет ответственность  перед собственником за сохранность и эффективное использование закрепленной за этим учреждением собственности. Контроль за деятельностью образовательного учреждения в этой части осуществляется учредителем или иным юридическим лицом, уполномоченным собствен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дитель учреждения обеспечивает развитие и обновление материально- технической базы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включении в состав учреждения детей с ограниченными возможностями   и детей- инвалидов  материально- техническая база учреждения  должна обеспечивать  возможность беспрепятственного доступа их в помещение учреждения, а также их пребывания   в указанных помещениях ( наличие пандусов, поручней, расширенных дверных проемов, специальных кресел и другие условия)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. Дети с ограниченными возможностями здоровья, дети- инвалиды вправе пользоваться необходимыми техническими средствами, а также услугами ассистента оказывающего им необходимую  техническ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Финансовое обеспечение деятельности учреждения осуществляется в соответствии с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 вправе вести в соответствии с законодательством  Российской Федерации приносящую доход деятельность, предусмотренную его уставом, постольку, поскольку   это служит достижению цели, ради которых оно создано, и соответствует указанным ц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 образовательных и иных предусмотренных уставом услуг, а также за счет добровольных пожертвований и целевых взносов физических или юридических лиц, в том числе иностранный граждан  и (или) иностранных юрид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. Имущество учреждения,  закрепленное за ним учредителем, используется им  в соответствии с уставом  и изъятию не подлежит, если иное не предусмотрено законодательством Российской Федерации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от 29 декабря 2012 г. №273-ФЗ «Об образовании в Российской Федерации» (Собрание законодательства Российской Федерации, 2012, №53, ст 7598; 2013, №19, ст 2326) </w:t>
      </w:r>
    </w:p>
    <w:p>
      <w:pPr>
        <w:pStyle w:val="Normal"/>
        <w:rPr/>
      </w:pPr>
      <w:r>
        <w:rPr>
          <w:sz w:val="28"/>
          <w:szCs w:val="28"/>
        </w:rPr>
        <w:t>2. Часть 4 статьи 75 Федерального закона от 29 декабря 2012 г. №273-ФЗ «Об образовании в Российской Федерации» (Собрание законодательства Российской Федерации, 2012, №53, ст 7598; 2013, №19, ст 23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ункт 3 части 1 статьи 34 Федерального закона от 29 декабря 2012 г. №273-ФЗ «Об образовании в Российской Федерации» (Собрание законодательства Российской Федерации, 2012, №53, ст 7598; 2013, №19, ст 23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иказ Минобрнауки РФ от 29 августа 2013г. №1008 «Об утверждении порядка организации и осуществления образовательной  деятельности по дополнительным общеобразовательным  программам (зарегистрированного в Минюсте России 27 ноября 2013г. №30468) </w:t>
      </w:r>
    </w:p>
    <w:p>
      <w:pPr>
        <w:pStyle w:val="Normal"/>
        <w:rPr/>
      </w:pPr>
      <w:r>
        <w:rPr>
          <w:sz w:val="28"/>
          <w:szCs w:val="28"/>
        </w:rPr>
        <w:t>5. Часть 1 статьи 13 Федерального закона от 29 декабря 2012 г. №273-ФЗ «Об образовании в Российской Федерации» (Собрание законодательства Российской Федерации, 2012, №53, ст 7598; 2013, №19, ст 23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атья 331 Трудового кодекса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7. статья 47 пункт 3 Федеральный закон от 29 декабря 2012 г. №273-ФЗ «Об образовании в Российской Федерации» (Собрание законодательства Российской Федерации, 2012, №53, ст 7598; 2013, №19, ст 232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асть 3 статьи 79 Федерального закона от 29 декабря 2012 г. №273-ФЗ «Об образовании в Российской Федерации» (Собрание законодательства Российской Федерации, 2012, №53, ст 7598; 2013, №19, ст 23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08:00Z</dcterms:created>
  <dc:creator>User</dc:creator>
  <dc:description/>
  <cp:keywords/>
  <dc:language>en-US</dc:language>
  <cp:lastModifiedBy>User</cp:lastModifiedBy>
  <dcterms:modified xsi:type="dcterms:W3CDTF">2015-08-04T09:51:00Z</dcterms:modified>
  <cp:revision>9</cp:revision>
  <dc:subject/>
  <dc:title>Утверждено </dc:title>
</cp:coreProperties>
</file>