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1" w:after="0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drawing>
          <wp:inline distT="0" distB="0" distL="0" distR="0">
            <wp:extent cx="5935980" cy="890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spacing w:before="12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редствами  тестирования, анкетирования, собеседований </w:t>
      </w:r>
      <w:r>
        <w:rPr>
          <w:color w:val="000000"/>
          <w:spacing w:val="2"/>
          <w:sz w:val="24"/>
          <w:szCs w:val="24"/>
        </w:rPr>
        <w:t xml:space="preserve"> как наиболее современных,  обоснованных и объективных способов отслежива</w:t>
        <w:softHyphen/>
        <w:t>ния результатов  воспитательных  воздействий  на   обучающихся</w:t>
      </w:r>
      <w:r>
        <w:rPr>
          <w:color w:val="000000"/>
          <w:spacing w:val="5"/>
          <w:sz w:val="24"/>
          <w:szCs w:val="24"/>
        </w:rPr>
        <w:t>.  Тестирование  и анкетирования  позволяют использовать методы математи</w:t>
        <w:softHyphen/>
      </w:r>
      <w:r>
        <w:rPr>
          <w:color w:val="000000"/>
          <w:spacing w:val="2"/>
          <w:sz w:val="24"/>
          <w:szCs w:val="24"/>
        </w:rPr>
        <w:t>ческой статистики, построить сравнительные графики уровня  воспитанности</w:t>
      </w:r>
      <w:r>
        <w:rPr>
          <w:color w:val="000000"/>
          <w:spacing w:val="6"/>
          <w:sz w:val="24"/>
          <w:szCs w:val="24"/>
        </w:rPr>
        <w:t xml:space="preserve"> по отдельным направлениям  научно-технического  и  спортивно-технического   творчества, а  также  сравнить  обучающегося   с самим  собой (выявить  его  личный  уровень  развития).</w:t>
      </w:r>
    </w:p>
    <w:p>
      <w:pPr>
        <w:pStyle w:val="Normal"/>
        <w:shd w:fill="FFFFFF" w:val="clear"/>
        <w:spacing w:lineRule="exact" w:line="240"/>
        <w:ind w:right="5" w:firstLine="35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Администрац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еспечивает условия объективного проведения   контро</w:t>
        <w:softHyphen/>
      </w:r>
      <w:r>
        <w:rPr>
          <w:color w:val="000000"/>
          <w:spacing w:val="4"/>
          <w:sz w:val="24"/>
          <w:szCs w:val="24"/>
        </w:rPr>
        <w:t>ля и взаимопроверки результа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40" w:before="5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зрабатывает параметры оценки результатов, методи</w:t>
        <w:softHyphen/>
      </w:r>
      <w:r>
        <w:rPr>
          <w:color w:val="000000"/>
          <w:spacing w:val="7"/>
          <w:sz w:val="24"/>
          <w:szCs w:val="24"/>
        </w:rPr>
        <w:t xml:space="preserve">ки их анализа, </w:t>
      </w:r>
      <w:r>
        <w:rPr>
          <w:bCs/>
          <w:color w:val="000000"/>
          <w:spacing w:val="7"/>
          <w:sz w:val="24"/>
          <w:szCs w:val="24"/>
        </w:rPr>
        <w:t>в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том числе сравнительного (по педагогам</w:t>
      </w:r>
      <w:r>
        <w:rPr>
          <w:color w:val="000000"/>
          <w:spacing w:val="6"/>
          <w:sz w:val="24"/>
          <w:szCs w:val="24"/>
        </w:rPr>
        <w:t>, по годам в  форме таблиц, графиков,</w:t>
        <w:br/>
      </w:r>
      <w:r>
        <w:rPr>
          <w:color w:val="000000"/>
          <w:spacing w:val="2"/>
          <w:sz w:val="24"/>
          <w:szCs w:val="24"/>
        </w:rPr>
        <w:t xml:space="preserve">выводов, требующих принятия управленческих решения </w:t>
      </w:r>
      <w:r>
        <w:rPr>
          <w:bCs/>
          <w:color w:val="000000"/>
          <w:spacing w:val="3"/>
          <w:sz w:val="24"/>
          <w:szCs w:val="24"/>
        </w:rPr>
        <w:t>с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целью улучшения качества воспита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40" w:before="5" w:after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нсультирует педагогов  дополнительного  образования по проведению диагностики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40" w:before="1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оводит до сведения и  педагогов  результаты   диагностир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40" w:before="1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водит индивидуальную работу с педагогами, имеющими  затруд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40" w:before="10" w:after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пагандирует опыт педагогов  реализующие  современные  воспитательные  технолог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едагог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exact" w:line="240" w:before="5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еспечивает условия объективного проведения    мониторинга</w:t>
      </w:r>
      <w:r>
        <w:rPr>
          <w:color w:val="000000"/>
          <w:spacing w:val="4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ирует и проводит текущие контроль  толь</w:t>
        <w:softHyphen/>
        <w:t xml:space="preserve">ко после согласования сроков с администрацией  СЮТ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>5. Диагностика уровня педагогической культуры педагога.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анализ уровня квалификации, качества воспитательной дея</w:t>
        <w:softHyphen/>
        <w:t>тельности, реализации современных  образовательно- воспитательных  техно</w:t>
        <w:softHyphen/>
        <w:t>логий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6.  </w:t>
      </w:r>
      <w:r>
        <w:rPr>
          <w:b/>
          <w:bCs/>
          <w:sz w:val="24"/>
          <w:szCs w:val="24"/>
        </w:rPr>
        <w:t>Оформление  результатов    мониторинга</w:t>
      </w:r>
    </w:p>
    <w:p>
      <w:pPr>
        <w:pStyle w:val="Normal"/>
        <w:rPr/>
      </w:pPr>
      <w:r>
        <w:rPr>
          <w:sz w:val="24"/>
          <w:szCs w:val="24"/>
        </w:rPr>
        <w:t xml:space="preserve">6.1Результаты  мониторинга  воспитательного процесса   оформляются  в  одной   из  следующих  форм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аналитическая  справка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 мониторинга;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очный  лист;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лад  о  состоянии  дел  по  результатам  мониторинга.</w:t>
      </w:r>
    </w:p>
    <w:p>
      <w:pPr>
        <w:pStyle w:val="Normal"/>
        <w:rPr/>
      </w:pPr>
      <w:r>
        <w:rPr>
          <w:sz w:val="24"/>
          <w:szCs w:val="24"/>
        </w:rPr>
        <w:t>6.2    Итоговый  материал  может  содержать  констатацию  фактов,  выводы  и  предложения.  Результаты  мониторинга   доводятся  до  сведения  коллектива  сразу  по  окончании.      При  этом  члены  коллектива  после  ознакомления  с  результатами  мониторинга  должны  завизировать  итоговый  материал    и  вправе  сделать  запись  о  несогласии  с  результатами  мониторинга.</w:t>
      </w:r>
    </w:p>
    <w:p>
      <w:pPr>
        <w:pStyle w:val="Normal"/>
        <w:rPr/>
      </w:pPr>
      <w:r>
        <w:rPr>
          <w:sz w:val="24"/>
          <w:szCs w:val="24"/>
        </w:rPr>
        <w:t xml:space="preserve">6.3.По  итогам  мониторинга  в  зависимости  от его  формы,  целей,  задач  и с  учетом  реального  положения  дел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могут  проводиться: собрание  коллектива;  педагогический совет; производственные  совещания   при  директоре.  </w:t>
      </w:r>
    </w:p>
    <w:p>
      <w:pPr>
        <w:pStyle w:val="Normal"/>
        <w:rPr/>
      </w:pPr>
      <w:r>
        <w:rPr>
          <w:sz w:val="24"/>
          <w:szCs w:val="24"/>
        </w:rPr>
        <w:t xml:space="preserve">6.4Директор  МБУ ДО СЮТ по  результатам   мониторинга  принимает  решение: 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б  издании  соответствующего  приказа  или  иного  нормативно – правового  акта;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 рассмотрении  материалов  результатов  мониторинга   на  совещании  при  директоре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  проведении  повторного   мониторинга с привлечением  необходимых  специалистов;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ные  решения  в  пределах  своей  компетен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5.Директор  МБУ ДО СЮТ по  результатам  мониторинга  принимает  соответствующее  управленческое  решение,  в  пределах  своей  компете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47:00Z</dcterms:created>
  <dc:creator>User</dc:creator>
  <dc:description/>
  <cp:keywords/>
  <dc:language>en-US</dc:language>
  <cp:lastModifiedBy>инна</cp:lastModifiedBy>
  <cp:lastPrinted>2008-11-18T09:01:00Z</cp:lastPrinted>
  <dcterms:modified xsi:type="dcterms:W3CDTF">2018-02-06T11:57:00Z</dcterms:modified>
  <cp:revision>12</cp:revision>
  <dc:subject/>
  <dc:title>Утверждено  на  педагогическом</dc:title>
</cp:coreProperties>
</file>