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. ГУКОВО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02.2015                                                                                                    № 51 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О проведении  городского смотра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ого творчества обучающихся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ланом работы министерства общего и профессионального образования Ростовской области на 2015 год, с целью развития у обучающихся технического мышления, профессиональных навыков, творческих способностей, подготовки обучающихся к решению научно–технических проблем современного общества, создания оптимальных условий для работы с одаренными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городской смотр технического творчества обучающихся  образовательных организаций 24.04.2015 года на базе МБОУ ДОД С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2.1.Положение о городском смотре технического творчества обучающихся  образовательных  организаций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2.Состав Оргкомитета городского смотра технического творчества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2.3.Состав жюри городского смотра технического творчества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Методическому кабинету: </w:t>
      </w:r>
    </w:p>
    <w:p>
      <w:pPr>
        <w:pStyle w:val="Normal"/>
        <w:jc w:val="both"/>
        <w:rPr/>
      </w:pPr>
      <w:r>
        <w:rPr>
          <w:sz w:val="28"/>
          <w:szCs w:val="28"/>
        </w:rPr>
        <w:t>3.1. Организовать работу жюри городского смотра техниче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По итогам городского смотра технического творчества подготовить приказ в срок до 15.05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 Руководителям образовательных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>4.1.Директору МБОУ ДОД СЮТ Антиповой И.В. организовать проведение городского смотра техническ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2.Создать благоприятные условия для подготовки экспонатов и их своевременного завоза на Станцию юных  тех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исполнения  приказа возложить  на  ведущего методиста отдела образования Бирюкову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          Е.Ю. Голиков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. Гуково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каз подготовлен: ведущим методистом М.П. Бирюков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к приказу отдела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я г. Гуково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13.02.2015 № 51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 городском смотре технического творче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бучающихся  образовательных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. Цели  и задачи  смот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достижений обучающихся в области технического  творчества и изобретатель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к проектно - конструкторской,  изобретательской  и рационализаторской 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ршенствование выставочной работы, отражающей уровень  развития технического творчества в организац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 и  поддержка  одаренных  детей, приобщение  к творческой 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ического мышления, профессиональных навыков и    способн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. Сроки  проведения  смотра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мотр проводится на базе Станции  юных техников 24 апреля 2015 года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оз экспонатов с 14 по 23 апреля 2015 года;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часов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3.Участники смотра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мотре могут принимать участие творческие объединения и  отдельные обучающиеся образовательных организаций, начального  профессионального 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регистрации участники  смотра обязательно </w:t>
      </w:r>
      <w:r>
        <w:rPr>
          <w:sz w:val="28"/>
          <w:szCs w:val="28"/>
          <w:u w:val="single"/>
        </w:rPr>
        <w:t>должны иметь  заявку</w:t>
      </w:r>
      <w:r>
        <w:rPr>
          <w:sz w:val="28"/>
          <w:szCs w:val="28"/>
        </w:rPr>
        <w:t xml:space="preserve">,  заверенную  печать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 подписью руководителя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орядок  проведения  смот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держание работы смотра может меняться, но не позднее, чем за     </w:t>
      </w:r>
    </w:p>
    <w:p>
      <w:pPr>
        <w:pStyle w:val="Normal"/>
        <w:jc w:val="both"/>
        <w:rPr/>
      </w:pPr>
      <w:r>
        <w:rPr>
          <w:sz w:val="28"/>
          <w:szCs w:val="28"/>
        </w:rPr>
        <w:t>два  месяца до его откры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позиция смотра формируется по раздел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техника</w:t>
      </w:r>
      <w:r>
        <w:rPr>
          <w:sz w:val="28"/>
          <w:szCs w:val="28"/>
        </w:rPr>
        <w:t xml:space="preserve"> (разработка технических средств защиты окружающей  среды, аварийно - спасательные средства  и др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спортивно - техническое моделирование</w:t>
      </w:r>
      <w:r>
        <w:rPr>
          <w:sz w:val="28"/>
          <w:szCs w:val="28"/>
        </w:rPr>
        <w:t xml:space="preserve"> (создание моделей  авиа, судо, ракето, авто и др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юные техники учреждениям образования</w:t>
      </w:r>
      <w:r>
        <w:rPr>
          <w:sz w:val="28"/>
          <w:szCs w:val="28"/>
        </w:rPr>
        <w:t xml:space="preserve"> (действующие  модели, приборы, макеты  для углубленного изучения школьных  предметов, наглядные пособия и др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архитектурный дизайн</w:t>
      </w:r>
      <w:r>
        <w:rPr>
          <w:sz w:val="28"/>
          <w:szCs w:val="28"/>
        </w:rPr>
        <w:t xml:space="preserve"> (макеты  архитектурных  сооружений,  разработка  интерьеров  школ, фантастические  проекты  и др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космос  и фантастические проект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начальное  техническое  моделирование</w:t>
      </w:r>
      <w:r>
        <w:rPr>
          <w:sz w:val="28"/>
          <w:szCs w:val="28"/>
        </w:rPr>
        <w:t xml:space="preserve"> (в разделе могут быть  представлены игрушки, макеты, модели, изделия  из бумаги,  картона, фанеры 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ая из работ  (проектов) может быть рассмотрена только  в одном разделе. Жюри имеет право рекомендовать рассмотрение  работы (проекта)  в другом  раздел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каждому разделу должно быть представлено </w:t>
      </w:r>
      <w:r>
        <w:rPr>
          <w:sz w:val="28"/>
          <w:szCs w:val="28"/>
          <w:u w:val="single"/>
        </w:rPr>
        <w:t>не более трех  экспонат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ТРЕБОВАНИЯ К РАБО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мотр принимаются  работы по направлениям. Работа должна быть  с паспарту (Ф.И. автора полностью, образовательная организация, класс,  Ф.И.О. педагога без сокращений, название  работы). Действующие модели  должны  отвечать  требованиям  безопасности труда и санитарной гигиены. Экспонаты должны иметь современный дизайн и отвечать требованиям электро - и пожарной 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ДВЕДЕНИЕ ИТОГОВ СМОТР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ы, представленные на смотр, оценивает жюри, утверждаемое  Оргкомитетом. Количественный состав жюри определяется исходя из  количества разделов смотра. Оценка творческих работ осуществляется  с  учетом качества их выполнения и полезной значимости. При оценке  </w:t>
      </w:r>
      <w:r>
        <w:rPr>
          <w:b/>
          <w:sz w:val="28"/>
          <w:szCs w:val="28"/>
        </w:rPr>
        <w:t xml:space="preserve">действующие модели имеют преимущество перед стендовыми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ценка работ осуществляется в баллах  по следующим критери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епень сложности                                          до 5 балл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ригинальность подбора материалов 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ически грамотное  решение                     до 5 баллов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Эстетические показатели (внешний вид, </w:t>
        <w:br/>
        <w:t xml:space="preserve">масштабность, качество исполнения, </w:t>
        <w:br/>
        <w:t>оригинальность дизайна)                                 до 5 бал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тоги смотра подводятся: индивидуально по разделам. В каждом  разделе присуждаетс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е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е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порных случаях может быть присуждено два места соответствующей  степени  (1, 2, 3) в одном разд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 количестве от 5 до 8 экспонатов в разделе присужда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 одно призово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торое либо третье места - на  усмотрение  жю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бедители и призеры награждаются грамотами соответствующих степен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 участия  в  городском  смотре технического  творчества   обучающих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название  образовательного  учрежд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900"/>
        <w:gridCol w:w="1980"/>
        <w:gridCol w:w="1595"/>
        <w:gridCol w:w="21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творческой работы (проекта) (Ф.И.О. полность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  О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М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Заявки  на участие  в смотре  принимаются  по установленной форме.  Заявка должна быть напечатана и утверждена руководителем  образовательной организации. </w:t>
      </w:r>
      <w:r>
        <w:rPr>
          <w:b/>
          <w:sz w:val="28"/>
          <w:szCs w:val="28"/>
          <w:u w:val="single"/>
        </w:rPr>
        <w:t>Сокращения в тексте заявок не допускаются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 проводится на Станции юных техников  </w:t>
      </w:r>
      <w:r>
        <w:rPr>
          <w:b/>
          <w:sz w:val="28"/>
          <w:szCs w:val="28"/>
        </w:rPr>
        <w:t>24  апреля 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оз экспонатов </w:t>
      </w:r>
      <w:r>
        <w:rPr>
          <w:b/>
          <w:sz w:val="28"/>
          <w:szCs w:val="28"/>
        </w:rPr>
        <w:t>14- 23 апреля 2015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 5-56-24 Антипова Инна 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к приказу отдела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я г. Гуково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/>
        <w:t xml:space="preserve">от 13.02.2015 № 51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остав Оргкомит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ородского смотра технического творчест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Бирюкова М.П. - ведущий методист отдела образования г. Гуково.  </w:t>
      </w:r>
    </w:p>
    <w:p>
      <w:pPr>
        <w:pStyle w:val="Normal"/>
        <w:rPr/>
      </w:pPr>
      <w:r>
        <w:rPr>
          <w:sz w:val="28"/>
          <w:szCs w:val="28"/>
        </w:rPr>
        <w:t>2. Мордик И.А. - ведущий методист отдела образования  г. Гуково.</w:t>
      </w:r>
    </w:p>
    <w:p>
      <w:pPr>
        <w:pStyle w:val="Normal"/>
        <w:rPr/>
      </w:pPr>
      <w:r>
        <w:rPr>
          <w:sz w:val="28"/>
          <w:szCs w:val="28"/>
        </w:rPr>
        <w:t>3. Антипова  И.В. - директор МБОУ  ДОД СЮТ</w:t>
      </w:r>
    </w:p>
    <w:p>
      <w:pPr>
        <w:pStyle w:val="Normal"/>
        <w:rPr/>
      </w:pPr>
      <w:r>
        <w:rPr>
          <w:sz w:val="28"/>
          <w:szCs w:val="28"/>
        </w:rPr>
        <w:t>4. Иванова В.Н. - методист МБОУ ДОД С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к приказу отдела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я г. Гуково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/>
        <w:t xml:space="preserve">от 13.02.2015 № 51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остав Жюр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ородского смотра технического творчест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 Мордик И.А.- ведущий  методист отдела образования - председатель  жюри</w:t>
      </w:r>
    </w:p>
    <w:p>
      <w:pPr>
        <w:pStyle w:val="Normal"/>
        <w:jc w:val="both"/>
        <w:rPr/>
      </w:pPr>
      <w:r>
        <w:rPr>
          <w:sz w:val="28"/>
          <w:szCs w:val="28"/>
        </w:rPr>
        <w:t>2. Шарапова  Е.Е.- методист МБОУ ДОД СЮТ - ответственный  секретар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Антипова И.В. - директор  МБОУ ДОД СЮ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Иванова В.Н.- методист МБОУ ДОД СЮ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Савенкова Т.А.- педагог дополнительного образования МБОУ ДОД СЮ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Новохацкий Ю.Н.- педагог дополнительного образования МБОУ ДОД СЮ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Вихрова О.И.- педагог дополнительного образования  МБОУ ДОД СЮ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Босиков А.И.- педагог дополнительного образования  МБОУ ДОД СЮ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9.Петренко С.К.- педагог дополнительного образования  МБОУ ДОД СЮ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0.Иванова Н.В.- педагог дополнительного образования МБОУ ДОД СЮ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1.Лаврентьева  И.А.- педагог дополнительного образования МБОУ ДОД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0" w:hanging="0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00:00Z</dcterms:created>
  <dc:creator>GOMK1</dc:creator>
  <dc:description/>
  <dc:language>en-US</dc:language>
  <cp:lastModifiedBy>1</cp:lastModifiedBy>
  <cp:lastPrinted>2058-02-09T01:07:00Z</cp:lastPrinted>
  <dcterms:modified xsi:type="dcterms:W3CDTF">2015-02-17T11:00:00Z</dcterms:modified>
  <cp:revision>2</cp:revision>
  <dc:subject/>
  <dc:title>ОТДЕЛ ОБРАЗОВАНИЯ</dc:title>
</cp:coreProperties>
</file>