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Утверждена:                                                                    Утверждена:</w:t>
      </w:r>
    </w:p>
    <w:p>
      <w:pPr>
        <w:pStyle w:val="Normal"/>
        <w:rPr/>
      </w:pPr>
      <w:r>
        <w:rPr>
          <w:b/>
        </w:rPr>
        <w:t>на  педагогическом  Совете                                             Директор  МБОУ ДОД СЮТ</w:t>
      </w:r>
    </w:p>
    <w:p>
      <w:pPr>
        <w:pStyle w:val="Normal"/>
        <w:rPr>
          <w:b/>
          <w:b/>
        </w:rPr>
      </w:pPr>
      <w:r>
        <w:rPr>
          <w:b/>
        </w:rPr>
        <w:t>Протокол №2 от  27.12. 2012 года</w:t>
      </w: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И.В. Антип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Приказ №  70  от 30.12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</w:t>
      </w:r>
      <w:r>
        <w:rPr>
          <w:b/>
          <w:sz w:val="56"/>
          <w:szCs w:val="56"/>
        </w:rPr>
        <w:t xml:space="preserve">ОБРАЗОВАТЕЛЬНАЯ  </w:t>
        <w:br/>
        <w:t xml:space="preserve">                 ПРОГРАММА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муниципального бюджетного  образовательного   учреждения дополнительного   образования   дет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Станции   юных   техник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на 2013-2016 г.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28"/>
          <w:szCs w:val="28"/>
        </w:rPr>
        <w:t>адрес:  г.  Гуково,   Ростовская  облас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ул. Карла  Маркса  -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ШЕЕ  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  и  воспитательная   деятельность  муниципального  образовательного  учреждения  дополнительного  образования   детей   станции  юных   техников  осуществляется  в  соответствии  с Законом  Российской Федерации  «Об  образовани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ставом   МБОУ  ДОД  СЮТ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азисным   план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грамма не является догмой, она открыта для внесения корректив по ходу реализации, предусматривает постоянный анализ выполнения разделов программы с учетом новых реальностей образовательного процесса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3420" w:hanging="3420"/>
        <w:rPr/>
      </w:pPr>
      <w:r>
        <w:rPr>
          <w:sz w:val="28"/>
          <w:szCs w:val="28"/>
        </w:rPr>
        <w:t xml:space="preserve">Назначение             -          </w:t>
        <w:tab/>
        <w:t xml:space="preserve">   По своей </w:t>
      </w:r>
      <w:r>
        <w:rPr>
          <w:b/>
          <w:i/>
          <w:sz w:val="28"/>
          <w:szCs w:val="28"/>
        </w:rPr>
        <w:t>сути</w:t>
      </w:r>
      <w:r>
        <w:rPr>
          <w:sz w:val="28"/>
          <w:szCs w:val="28"/>
        </w:rPr>
        <w:t xml:space="preserve">, программа  является средством </w:t>
      </w:r>
    </w:p>
    <w:p>
      <w:pPr>
        <w:pStyle w:val="Normal"/>
        <w:tabs>
          <w:tab w:val="clear" w:pos="708"/>
          <w:tab w:val="center" w:pos="4677" w:leader="none"/>
        </w:tabs>
        <w:ind w:left="2880" w:hanging="2880"/>
        <w:jc w:val="both"/>
        <w:rPr/>
      </w:pPr>
      <w:r>
        <w:rPr>
          <w:sz w:val="28"/>
          <w:szCs w:val="28"/>
        </w:rPr>
        <w:t>программы</w:t>
        <w:tab/>
        <w:t>управления  учебно–воспитательным процессом  СЮТ, отражая тем самым, основные  характеристики управления и планирования  образовательной деятельности (целевая направленность на конечный результат, связь целей и  ресурсов, конкретность). Программа является средством  построения  желаемого состояния  образовательного процесса  СЮТ, имеющего  свой  специфический замысел, ценностные основания и конкретные задачи.</w:t>
      </w:r>
    </w:p>
    <w:p>
      <w:pPr>
        <w:pStyle w:val="Normal"/>
        <w:tabs>
          <w:tab w:val="clear" w:pos="708"/>
          <w:tab w:val="center" w:pos="4677" w:leader="none"/>
        </w:tabs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  <w:r>
        <w:rPr>
          <w:b/>
          <w:i/>
          <w:sz w:val="28"/>
          <w:szCs w:val="28"/>
        </w:rPr>
        <w:t>Основное назначение</w:t>
      </w:r>
      <w:r>
        <w:rPr>
          <w:sz w:val="28"/>
          <w:szCs w:val="28"/>
        </w:rPr>
        <w:t xml:space="preserve"> программы,  как документа,  заключается в разработке целесообразной и адекватной имеющемуся состоянию  образовательного процесса целостной системы действий по изменению  данного состояния с четко  определенными, понятными для всех  результатами, сбалансированными  по  ресурсному обеспечению. Это документ, включающий в себя  аналитико–прогностическое обоснование состояния образовательного  процесса СЮТ в контексте  сложившейся социально-экономической ситуации.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и</w:t>
      </w:r>
    </w:p>
    <w:p>
      <w:pPr>
        <w:pStyle w:val="Normal"/>
        <w:tabs>
          <w:tab w:val="clear" w:pos="708"/>
          <w:tab w:val="center" w:pos="3420" w:leader="none"/>
        </w:tabs>
        <w:rPr/>
      </w:pPr>
      <w:r>
        <w:rPr>
          <w:sz w:val="28"/>
          <w:szCs w:val="28"/>
        </w:rPr>
        <w:t>задачи</w:t>
        <w:tab/>
        <w:tab/>
        <w:tab/>
      </w:r>
      <w:r>
        <w:rPr>
          <w:b/>
          <w:i/>
          <w:sz w:val="28"/>
          <w:szCs w:val="28"/>
        </w:rPr>
        <w:t xml:space="preserve">Цель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программы                    Обеспечить условия для удовлетворения творческих</w:t>
        <w:br/>
        <w:t xml:space="preserve">                                        потребностей </w:t>
      </w:r>
      <w:r>
        <w:rPr>
          <w:i/>
          <w:sz w:val="28"/>
          <w:szCs w:val="28"/>
        </w:rPr>
        <w:t>детей и их родителей</w:t>
      </w:r>
      <w:r>
        <w:rPr>
          <w:sz w:val="28"/>
          <w:szCs w:val="28"/>
        </w:rPr>
        <w:t xml:space="preserve">  в качественном,  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доступном, эффективном образовании путем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бновления   содержания образования,  развития 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рактической    направленности  обучения, реализации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омпетентностного    подхода.    </w:t>
      </w:r>
    </w:p>
    <w:p>
      <w:pPr>
        <w:pStyle w:val="Normal"/>
        <w:ind w:left="42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осуществление  целостной  системы  образо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- определение стратегии  освоения  знаний,  умений 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выков с учетом региональных  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четкое  определение тактики  преодо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отиворечий,  сложившихся в  образовательной сред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- обозначение путей и средств реализации вариативности </w:t>
        <w:br/>
        <w:t xml:space="preserve">                                     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- удовлетворение образовательных  потребност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чащихся и     их  родителей на основе по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личностно –  ориентированного образовате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оцесс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- совершенствование  инновационных  педагогических </w:t>
        <w:br/>
        <w:t xml:space="preserve">                                      технологи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- реализация через  содержание образование вс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едущих   функций   станции   юных   техников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- создание и описание  мониторинга  освоения  знаний,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умений  и  навыков,   творческой  а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бразовательный    процесс  станции строится  на основе   занятий  спортивно- технической  и  научно-технической  направленности     в   объединениях  по   десяти  направлениям:   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ртивно-техническо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виамоделирование;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домоделирова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кетомоделирование;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диоконструирование;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ин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научно-техническое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ирование;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о-техническое  моделирование;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ая  эстетика  и  дизайн;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то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оративно-прикладное 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left="-540" w:firstLine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учение ведется по ступеням:</w:t>
      </w:r>
    </w:p>
    <w:p>
      <w:pPr>
        <w:pStyle w:val="Normal"/>
        <w:tabs>
          <w:tab w:val="clear" w:pos="708"/>
          <w:tab w:val="left" w:pos="159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-я  начальное образование  (1  год  обучения)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2 -я основное    получение  практических  знаний  и  умений  по  работе  с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атериалами  и  инструментами  (2 и 3 год обучения);</w:t>
      </w:r>
    </w:p>
    <w:p>
      <w:pPr>
        <w:pStyle w:val="Normal"/>
        <w:tabs>
          <w:tab w:val="clear" w:pos="708"/>
          <w:tab w:val="left" w:pos="159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3-я   выход  на  творчество ( 4 год  обучения).</w:t>
      </w:r>
    </w:p>
    <w:p>
      <w:pPr>
        <w:pStyle w:val="Normal"/>
        <w:tabs>
          <w:tab w:val="clear" w:pos="708"/>
          <w:tab w:val="left" w:pos="159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>Важнейшие   целевые  индикаторы  и  показатели   образовательной  деятельност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растной   диапазон  обучающихся  объединений  станции   юных техников   с 6 до 18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ебная  нагрузка   и численность обучающихс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год  обучения  144 часа,  4 часа  в неделю, 12 человек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год обучения    216 часов,  6 часов  в неделю, 10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-й год обучения    216 часов,  6 часов  в неделю, 8 человек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й   год  обучения  216 часов, 6 часов  в неделю, 8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авторским и модифицированным   программам,   по программам  предпрофильной подготовки и   профильного обучения, индивидуальным учебным пла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бразовательный   процесс  СЮТ   основан  на  вариативном  подходе,  содержит гибкие   формы   обучения,  развития    и   воспитания,   сочетает  классические, нетрадиционные  и  инновационные   педагогические 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звитие образовательной и  воспитательной системы  учреждения   дополнительного образования СЮТ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формирование  и  развитие   способностей   целостной  разносторонне  развитой   творческой  личности,  обладающей   лучшими  качествами,  адаптированной   к  современным   условиям  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 оптимальные  условия   для  личностного   развития,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 познавательной  деятельности,  профессионального   самоопределения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обучающихс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-  обеспечить  большим  разнообразием  видов,  форм,  направлений  образовательной  и  досуговой  деятельност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недрить  в  образовательную  практику  СЮТ  новые 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я  и  воспитания,  способствующие   приобретению   углубленных  знаний  и  умений,   развитие  обучающихс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укрепление   нравственного  и  физического   здоровья,   организация  комфортной  жизнедеятельности  обучающихся  в  едином  образовательном   пространстве,   обеспечивать    удовлетворение разнообразных потребностей личности   ребенка  и педагога, реализация природных задатков,  с  учет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ческих и индивидуальных наклонностей,  ответственного отношения   к делу каждой личности.  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ля каждой ступени обучения составляется  учебный план, расписание занятий, календарно-тематическое планирование, графики прохождения учебного материала и аттестации    обучающихся.</w:t>
      </w:r>
    </w:p>
    <w:p>
      <w:pPr>
        <w:pStyle w:val="Normal"/>
        <w:tabs>
          <w:tab w:val="clear" w:pos="708"/>
          <w:tab w:val="left" w:pos="159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сновной формой  организации  образовательного  процесса является  занятие.  Такая  форма  носит системный характер обучения и характеризуется такими качествами как упорядоченность, логичность, последовательность, организованность, четкость.  Большое влияние  на  обучающихся оказывает постоянное эмоциональное воздействие личности    педагога. 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збежать шаблонности, однообразия в построении   занятия  и  учебно-воспитательного процесса, пассивности, отсутствия самостоятельности,  слабой речевой деятельности обучающихся позволяет применение современных педагогических технологий (общее количество 13). Наибольшее распространение получили:   развивающее обучение,   разноуровневое обучение, поисковые методы обучения, обучение в сотрудничестве,    информационно-коммуникационные технологии, игровые методы обучения,   здоровьесберегающие   технологии, проблемное обучение,  поисково-исследовательские методы обучения, проектные методы обучения, технология «Дебаты»,  обучение в сотрудничестве, на старшей   ступени используются   исследовательские методы  в обучении;  технология блочно-модульного обучения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о время обучения  ребята  участвуют в смотрах, конкурсах, городских и областных соревнованиях,  выставка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оспитательная  система  станции  юных  техников  направлена  на  гуманизацию  пространства   воспитания, это  новая  идеология  воспитания, главными  ценностями  которой  являются   личность  ребенка  и   процесс  его  развития, а «антропологическими  константами»- признание  самоценности  детства,  прав  ребенка  и  его  свободы  в  воспитательном  процессе.   </w:t>
        <w:br/>
        <w:t xml:space="preserve">                          Воспитательная  система  построена  на  личностно-  ориентированное  взаимодействие  педагога  и  ребенка,  целью  которого  является  обеспечение  условий  развития  ребенка,  его  личностного   роста,  становления  его  как  личности. </w:t>
      </w:r>
    </w:p>
    <w:p>
      <w:pPr>
        <w:pStyle w:val="Normal"/>
        <w:tabs>
          <w:tab w:val="clear" w:pos="708"/>
          <w:tab w:val="left" w:pos="1590" w:leader="none"/>
        </w:tabs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разовательная модель МБОУ ДОД СЮТ - это опыт осуществления системного образования, опыт создания условий для целостного развития личности ребенка, опыт обеспечения высокого уровня  образования и свободы выбора обучающимися направлений индивидуально-творческого развития и жизненного определения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разовательный процесс выстраивается на основе учебного плана, позволяющего заложить фундамент знаний по основным  направлениям, обеспечить усвоение регионального   дополнительного 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Авторские  программы и учебный план направлены на выполнение государственной функции  дополнительного  образования -  развитие   воспитанника в процессе   дополнительного  обучения. Главным условием для достижения этих целей является включение каждого ребенка на каждом учебном занятии в деятельность  с учетом его возможностей и способностей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стижение указанных целей  обеспечивается поэтапным решением задач  работы станции  на каждой ступен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В целях достижения современного качества образования станции  предстоит решить следующие проблемы:</w:t>
      </w:r>
    </w:p>
    <w:p>
      <w:pPr>
        <w:pStyle w:val="Normal"/>
        <w:jc w:val="both"/>
        <w:rPr/>
      </w:pPr>
      <w:r>
        <w:rPr>
          <w:sz w:val="28"/>
          <w:szCs w:val="28"/>
        </w:rPr>
        <w:t>-  организации системы предпрофильной подготовки и профильного обучения; выбора оптимального и достаточного количества профилей обучения в объединении, что делает обучение дифференцированным, индивидуальным, вариатив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мощи обучающимся   в осознании выбора своего профиля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вариативного отбора содержания  организации 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 программ индивидуальной образовательной траектории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отбора и внедрения в образовательный процесс эффективных технологий, обеспечивающих высокий образовательный уровень  обучающимся;</w:t>
      </w:r>
    </w:p>
    <w:p>
      <w:pPr>
        <w:pStyle w:val="Normal"/>
        <w:jc w:val="both"/>
        <w:rPr/>
      </w:pPr>
      <w:r>
        <w:rPr>
          <w:sz w:val="28"/>
          <w:szCs w:val="28"/>
        </w:rPr>
        <w:t>-  разработки  авторских  и  модифицированных 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ации учебной нагрузки, 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ключевых компетенций и проблемы оценки качества подготовки 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 реализации креативной направленности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званные  выше проблемы,   на наш взгляд, разрешаемы в процессе модернизации содержания   образовательного  процесса  станции юных  техников, ибо при застывшем и во многом изжившем себя содержании образования всякие технологические, организационно- экономические и прочие усовершенствования если не вредны, то по меньшей мере бесполезны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Педагогический коллектив поставил перед  собой </w:t>
      </w:r>
      <w:r>
        <w:rPr>
          <w:b/>
          <w:i/>
          <w:sz w:val="28"/>
          <w:szCs w:val="28"/>
        </w:rPr>
        <w:t>генеральную цель</w:t>
      </w:r>
      <w:r>
        <w:rPr>
          <w:sz w:val="28"/>
          <w:szCs w:val="28"/>
        </w:rPr>
        <w:t xml:space="preserve"> – достигнуть современное качество образования, модернизируя его содержание посредством поэтапного введения  инновационных  технологий  организации  образовательного  процесс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Впервые меняется вектор развития содержания образования с экстенсивного на интенсивный. Проводится глубокий, системный пересмотр содержания  дополнительного  образования.</w:t>
        <w:tab/>
        <w:t>Проводится целенаправленно, под углом зрения потребностей современной жизни и новой философии образования эпохи – личностно-ориентированной,   деятельностной   педагогики, педагогики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Новый образовательный постулат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: «Не учить всех всему» - как было заведено от Каменского в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 веке, а «учить каждого по его способностям и потребностям»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ab/>
        <w:t>Это делает дополнительное  образование, в его сущности, подлинно вариативным, дифференцированным, личностно-ориентирован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24:00Z</dcterms:created>
  <dc:creator>User</dc:creator>
  <dc:description/>
  <cp:keywords/>
  <dc:language>en-US</dc:language>
  <cp:lastModifiedBy>User</cp:lastModifiedBy>
  <cp:lastPrinted>2013-01-20T10:24:00Z</cp:lastPrinted>
  <dcterms:modified xsi:type="dcterms:W3CDTF">2013-02-12T08:24:00Z</dcterms:modified>
  <cp:revision>17</cp:revision>
  <dc:subject/>
  <dc:title>                                                                              Программа   развития  МОУ ДОД СЮТ</dc:title>
</cp:coreProperties>
</file>