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униципальное  бюджетное 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полнительного  образования </w:t>
      </w:r>
    </w:p>
    <w:p>
      <w:pPr>
        <w:pStyle w:val="3"/>
        <w:jc w:val="center"/>
        <w:rPr>
          <w:lang w:val="en-US"/>
        </w:rPr>
      </w:pPr>
      <w:r>
        <w:rPr/>
        <w:t>Станция  юных техников</w:t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объединения</w:t>
      </w:r>
      <w:r>
        <w:rPr>
          <w:b/>
          <w:sz w:val="40"/>
          <w:szCs w:val="40"/>
        </w:rPr>
        <w:t xml:space="preserve"> </w:t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зраст обучающихся 6 - 14  л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ок реализации 3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д разработки 2017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Автор:  Вихрова Ольга Иванов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педагог дополнительного образования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Гуково  20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ЯСНИТЕЛЬНАЯ  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  настоящее  время  невозможно  представить  эстетическое  и  художественное  воспитание   детей  без  занятий  декоративно- прикладным  творчеств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Программа  позволяет  на  основе  народных  традиций  России  освоить  актуальные   направления  прикладного  творчества-  современный  городской  костюм  и  оформление    домашнего    интерьера,  что  в  наибольшей  степени    приближает  рукоделие  к сегодняшнему  дню.  Программа  отличается  от  других  программ  широким  спектром  направлений  декоративно-  прикладной  деятельности  и  глубиной  изучения  отдельных  видов  декоративно-  прикладного  творчества. Она  является  образовательной,  комплексной,  интегрированной  в области  декоративного- прикладного  творчества.  В  программу   включены  следующие  модули: художественное  изображение,  лоскутная  аппликация,  аппликация  из  природного  материала,  макраме,  лепка,  бисероплетение   и т.д.,  которые  логически  развивают  и  дополняют  друг  друга.  Программа  носит  вариативный  характер,  и  поэтому  модули  могут  меняться  с  учетом  потребностей   и  материально-  технических  возможностей  обучающихся (в  пределах  объема  часов  программы)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Программа  составлена  с   соблюдением  психолого-   педагогических  и  санитарных  норм.  В  ней  предусматривается   теоретические  занятия и  практическая  работа   по  изготовлению: поделок,  изделий,  экспонатов  чередуется  с  выставками.  Программа  направлена  на  удовлетворение  индивидуальных  образовательных  интересов,  потреб-ностей  и  склонностей   каждого  обучающегося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словиями  успешного  освоения  всего  объема  материала  программы  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ый  подход  к  организации   образовательного  процесса,  позволяющего  повысить  познавательный  интерес   к  декоративно-  прикладному  творчеству  на  основе  индивидуального  подхода  с  учетом  психофизических,  художественных  и  личностных  особенностей  подростков;</w:t>
      </w:r>
    </w:p>
    <w:p>
      <w:pPr>
        <w:pStyle w:val="Normal"/>
        <w:rPr/>
      </w:pPr>
      <w:r>
        <w:rPr>
          <w:sz w:val="28"/>
          <w:szCs w:val="28"/>
        </w:rPr>
        <w:t xml:space="preserve">- комплексно-  интегрированный  подход,  учет  межпредметных  связей  в  освоении  декоративно-  прикладной 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 инновационных  методов  и  индивидуально-  коллективных  форм  художественно-  познавательной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 эмоционально  комфортной  атмосферы  на  занятиях,  активизирующей  творческую  деятельность  обучающихся.</w:t>
      </w:r>
    </w:p>
    <w:p>
      <w:pPr>
        <w:pStyle w:val="Normal"/>
        <w:rPr/>
      </w:pPr>
      <w:r>
        <w:rPr>
          <w:sz w:val="28"/>
          <w:szCs w:val="28"/>
        </w:rPr>
        <w:tab/>
        <w:tab/>
        <w:t>Программа  является  не  только  обучающей,  но  и  воспитывающей, т.к.  воспитание  творческой  личности  -  одна  из  задач,  на  которую  нацелена  программа. В  процессе  обучения  необходимо  опираться  на  принципы,  обозначенные  в  Законе  РФ  «Об  образовании»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уманности,  духовности,  гражданственности,  нравствен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ободной,  уникальной  лич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дивидуальности  каждого  ребенка,  его  возможностей   и  способностей,  самобыт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цип  практической 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 программ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итие  интереса   к   декоративно-  прикладному  творчеству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ормирование  творческой  активности  обучающихся  через  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ую  деятельность   творче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действие  становлению  личности   путем  создания  развивающей  среды,  атмосферы  сотрудничества  для  творческого  развития  и  проявления  индивидуальных  способностей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учающая:  </w:t>
      </w:r>
      <w:r>
        <w:rPr>
          <w:sz w:val="28"/>
          <w:szCs w:val="28"/>
        </w:rPr>
        <w:t>включение  обучающихся  в  различные    виды  познавательной,  творческой  деятельности,  требующей  проявления  инициативы  и  самостоятельности,  приобщение  к  народным   художественным  промыслам  и  ремеслам  России,  раскрытие  истоков  народного  творчества,  изучение  законов   композиции,  орнамента,  формирование  умений  и  навыков    при  выполнении  самостоятельных  работ,  расширение  кругозора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 развитие творческих  способностей,  фантазии,  творческого  воображения,  формирование   художественно-  творческой  активности,  развитие  умения  понимать  и  ценить  народные  традиции,  красоту  и  богатство  родного  края,  формирование  трудолюбия,  самостоятельности,  творческой  инициати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>: воспитание  художественного  вкуса  ,  терпения  ,  усидчивости,  аккуратности,  формирование  культуры  взаимодействия  с  окружающим  миром,  создание  благоприятной  творческой  атмосферы  для  раскрытия  и  реализации  ребенка  как 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Программа  рассчитана  на  обучающихся  с  7  лет  до  14  лет  продолжительностью  освоения  два года.  Первый  год  обучения  делится  на  два  уровня:  поисково-  диагностический  и  практический.  Второй  год  обучения  включает  в  себя  творческий  уров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год  обучения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оисково-  диагностический</w:t>
      </w:r>
      <w:r>
        <w:rPr>
          <w:sz w:val="28"/>
          <w:szCs w:val="28"/>
        </w:rPr>
        <w:t xml:space="preserve">,  позволяющий  обучающимся    попробовать  себя  во  всех   предлагаемых  направлениях  практической  деятельности  и выбрать  желаемое. Итогом   поисково- диагностического  уровня  является    устойчивый  интерес  к  одному  или  нескольким  направлениям  декоративно-  прикладного  творчества. Показателем  практических  умений  и  навыков  является   правильное  и  аккуратное  выполнение  работ. </w:t>
      </w:r>
      <w:r>
        <w:rPr>
          <w:b/>
          <w:i/>
          <w:sz w:val="28"/>
          <w:szCs w:val="28"/>
        </w:rPr>
        <w:t xml:space="preserve">Практический  уровень. </w:t>
      </w:r>
      <w:r>
        <w:rPr>
          <w:sz w:val="28"/>
          <w:szCs w:val="28"/>
        </w:rPr>
        <w:t xml:space="preserve">  Обучающиеся  овладевают  практическими  знаниями  и  умениями  по  одному  или нескольким  видам   декоративно-  прикладного  творчества,  самостоятельно  изготавливают  изделия, экспонаты. По  окончании  учебного года  обучающиеся  представляют  экспонаты  на  итоговую  выставку.  Обучающиеся  успешно  освоившие  программу,   переходят  на  второй  год  обуч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год  обучения-  </w:t>
      </w:r>
      <w:r>
        <w:rPr>
          <w:b/>
          <w:i/>
          <w:sz w:val="28"/>
          <w:szCs w:val="28"/>
        </w:rPr>
        <w:t>творческий.</w:t>
      </w:r>
      <w:r>
        <w:rPr>
          <w:sz w:val="28"/>
          <w:szCs w:val="28"/>
        </w:rPr>
        <w:t xml:space="preserve">  Обучающиеся  самостоятельно  выполняют  работы   по  собственным  эскизам,  разрабатывают  и  защищают  проекты.  Высокий  уровень  выполнения  работ.  Обучающиеся  активно  участвуют  в  итоговой  выставке  объединения,  представляют  свои  работы   на  городскую  выста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ровень  и  длительность  обучения  для  каждого  обучающегося  определяется  индивидуально (с  учетом  возрастных  и  индивидуальных  особенностей,  практических  возможностей)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ограмма  строиться  на 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цип  добровольности,  гуманизма,   свободного  развития  личности,  самоценности  ребенка,  создание  максимально  благоприятной  атмосферы  для  личного   развития  обучающегося  («ситуация  успе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цип  доступности 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цип   природосообразности:  учет  возрастных 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цип  индивидуально-  личностной  ориентации  развития  творческой  инициативы  ребенка;</w:t>
      </w:r>
    </w:p>
    <w:p>
      <w:pPr>
        <w:pStyle w:val="Normal"/>
        <w:rPr/>
      </w:pPr>
      <w:r>
        <w:rPr>
          <w:sz w:val="28"/>
          <w:szCs w:val="28"/>
        </w:rPr>
        <w:t>-  принцип  культуросообразности:  ориентация  на  потребности  ребенка,  адаптация  к  современным  условиям  жизни 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нцип  креа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 связи  теории  и  практики,  связи  обучения  с  жиз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 систематичности  и  последовательности  в 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етоды 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й (рассказ,  беседа,  объяснение,  инструктаж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 (показ,  демонстрация   образц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й  ( выполнение  работ  с  применением  полученных  зн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-  иллюстрацио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-  поиск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ователь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Формы  организации  педагогической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ая  работа;</w:t>
      </w:r>
    </w:p>
    <w:p>
      <w:pPr>
        <w:pStyle w:val="Normal"/>
        <w:rPr/>
      </w:pPr>
      <w:r>
        <w:rPr>
          <w:sz w:val="28"/>
          <w:szCs w:val="28"/>
        </w:rPr>
        <w:t>- групповая 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тивная 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ая  масте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построена  так,  что  при  изучении  новой  темы  начинается  с   повторением   пройденного  материала  и  постепенного  усло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 внимание  уделено  изучению  национальных  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гнозируемые    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учающиеся  1  года  обучения  должны  зна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торию  народного   декоративно-  прикладного  искусства,  художественных  промыслов  и  ремесел  России,  правила  техники  безопасности,  организацию  рабочего  мес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 композиции,  подбора  и  применения  инструментов  и  приспособлений  для  выполнения  рабо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ы   перевода  рисунка  на  ткань,  бумагу,  фанеру,  стекло  и  т.д.;</w:t>
        <w:br/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ьно  применять  инструменты,  приспособления  и  материал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бирать  цвет  для  создания  различных  цветовых  сочетан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о  выполнять   несложные  изделия.</w:t>
        <w:br/>
        <w:br/>
      </w:r>
      <w:r>
        <w:rPr>
          <w:b/>
          <w:sz w:val="28"/>
          <w:szCs w:val="28"/>
        </w:rPr>
        <w:t>Обучающиеся   2  года  обучения   должны  зна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оны  композиции  орнамента   и  применения  их  на  практик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 народного  декоративно- прикладного  искусства  Донского  кра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нообразные  приемы  работы  с  бросовым,  природным материалом;</w:t>
        <w:br/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амостоятельно подбирать    материал  для  работы,  выполнять  зарисовки  эскизов, переводить  рисунок, составлять  цветовое  и  композиционное  решения  изделий 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о  выполнять  работу  в  различных  техник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одить  окончательную  обработку  изделий  и    декоративное  оформление  издел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держание  программы  первого  го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бъединение  первого  года  обучения  формируется  из  детей  7- 10  летнего  возраста,  группы  разновозрастные  по  12  человек,  занятия  проводятся  2  раза  в  неделю   по  2  часа,  общее  количество  за  год  14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  течение  первого  года  обучения   в  объединении    декоративно-  прикладного  творчества  обучающиеся  получают  устойчивые  знания  и  навыки  работы  с  инструментами  (ножницы,  кусачки,   шило,  плоскогубцы,  стеками,  лобзиками,  бокорезами  и  т.д.) </w:t>
      </w:r>
    </w:p>
    <w:p>
      <w:pPr>
        <w:pStyle w:val="Normal"/>
        <w:rPr/>
      </w:pPr>
      <w:r>
        <w:rPr>
          <w:sz w:val="28"/>
          <w:szCs w:val="28"/>
        </w:rPr>
        <w:tab/>
        <w:tab/>
        <w:t>Программа  первого  года  обучения   охватывает  также   круг  первоначальных  знаний  и  умений,  навыков  необходимых  для  создания  эскизов   и  изготовления   изделий  и  экспонатов.  На  занятиях  обучающиеся  знакомятся  с  народными  традициями  и  приобретают  трудовые  навыки  и  умения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В  обучении  в  основном  преобладают   словесные,  наглядные  и  репродуктивные  методы.  Процесс   обучения  строится  по  принципу  «от  простого  к  сложному».  Для   обучающихся   первого  года   основной  формой  организации   занятий  является   фронтальная.  При  проведении   занятий   учитываются  индивидуальные  особенности  обучающихся.  </w:t>
        <w:tab/>
        <w:tab/>
        <w:t xml:space="preserve">  Свобода  выбора  занятий  стимулирование  творческой  активности  обучающихся,  отсутствие  принуждения,  развитие  их  способности  к   самостоятельному  решению  возникших  проблем  во  время  изготовления  эскизов   и  изготовлении  поделок  делают   объединение   декоративно-  прикладным  творчеством  наиболее  привлекательным  для 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 первый  год  важно  развить  обучающихся   разносторонне,  приобщить  их  одновременно  по  многим  народным  промыслам,  расширить  сферу  приложения  сил.  К  концу  первого  года  обучения  обучающийся  должен  иметь  представление  о  народных  промыслах  и  традициях   России  и  Донского 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атический  план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вого    года   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15"/>
        <w:gridCol w:w="1240"/>
        <w:gridCol w:w="1077"/>
        <w:gridCol w:w="129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тем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 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художественного  изобра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 в  искусстве  народов  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 формы  аппликации,   бумажная  пласти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художественного  ремес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-  оформительская 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РАТКОЕ  СОДЕРЖАНИЕ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   Вводное   занят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Цель,  задачи,  содержание  работы   объединения  на  учебный  год.  Правила  поведения  в  объединении,  знакомство  с  традициями  кружка,   демонстрация  ранее  сделанных  работ  кружковцев.  Выявление  интересов  и  наклонностей  учащихся,  а  также  ранее  приобретенных 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Основы  художественного  изображ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еская  часть:</w:t>
      </w:r>
      <w:r>
        <w:rPr>
          <w:sz w:val="28"/>
          <w:szCs w:val="28"/>
        </w:rPr>
        <w:t xml:space="preserve">  Изучают  средства  художественной  выразительности   ( цвет,  линия,  объем,  светотональность,  ритм,  форма  и  пропорции,  пространство,  композиция),  получая  элементарные  представления  о 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ктическая  часть:</w:t>
      </w:r>
      <w:r>
        <w:rPr>
          <w:sz w:val="28"/>
          <w:szCs w:val="28"/>
        </w:rPr>
        <w:t xml:space="preserve">  Эстетические  знания  и  художественно-  графические  умения  и  навыки,  необходимые  для  приобщения  обучающихся  к  художественной  культуре. Работа с геометрическими  фиг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</w:t>
      </w:r>
      <w:r>
        <w:rPr>
          <w:b/>
          <w:sz w:val="28"/>
          <w:szCs w:val="28"/>
        </w:rPr>
        <w:t>Орнамент  в  искусстве  народов  ми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еоретическая  часть</w:t>
      </w:r>
      <w:r>
        <w:rPr>
          <w:sz w:val="28"/>
          <w:szCs w:val="28"/>
        </w:rPr>
        <w:t>:  Изучение   различных    орнаментных  композиций.  Традиционные  Русские  орнаменты,  архитектурные  орнаменты,  используемые  на  протяжении  всей  истории  Руси. Отличительные  черты  народного  орнамен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актическая  часть:</w:t>
      </w:r>
      <w:r>
        <w:rPr>
          <w:sz w:val="28"/>
          <w:szCs w:val="28"/>
        </w:rPr>
        <w:t xml:space="preserve"> Разрабатывают  симметричные   образование  бордюров,  определяют  наиболее  интересные  их  варианты  для   украшения   домашней  утвари.  Кружковцы  не  только  повторяют  классические  орнаменты  (образцы),  но  и  ищут  собственные    композиционные 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4. Художественные   формы  аппликации,  бумажна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л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еская  часть:</w:t>
      </w:r>
      <w:r>
        <w:rPr>
          <w:sz w:val="28"/>
          <w:szCs w:val="28"/>
        </w:rPr>
        <w:t xml:space="preserve"> Знакомство  с  техникой  аппликации  народных  мастеров,  использование  простейших    способов  создания  зеркальной  симметрии.   Изучение    видов  аппликаций  (обрывание,  вырезание),  учатся  комбинировать   приемы  вырезания  с  приемами  обрывания  для  достижения  выразительного  образа.  Бумажная  пластика:  моделирование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 (сгибание,  складывание,  вырезание)  создание  фигурок  животных  и   птиц  приемом  сгибания  листа  белой  бумаги  вдвое  и  вырезание  силуэтов;  достижения    устойчивости  фигурок  на   плоскости.  Знакомство  с  простейшими  приемами  техники  оригами:    Обучающиеся    узнают   о новых   формах  декоративной  компози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актическая  часть:</w:t>
      </w:r>
      <w:r>
        <w:rPr>
          <w:sz w:val="28"/>
          <w:szCs w:val="28"/>
        </w:rPr>
        <w:t xml:space="preserve"> На  практических  занятиях  обучающихся   предлагается  индивидуальная  и  коллективная  импровизация.</w:t>
      </w:r>
      <w:r>
        <w:rPr>
          <w:b/>
          <w:sz w:val="28"/>
          <w:szCs w:val="28"/>
        </w:rPr>
        <w:t xml:space="preserve"> художественное  конструирование  из  бумаги  </w:t>
      </w:r>
      <w:r>
        <w:rPr>
          <w:sz w:val="28"/>
          <w:szCs w:val="28"/>
        </w:rPr>
        <w:t xml:space="preserve">  объемное  конструирование  строений,  техническое  конструирование  на  основе  геометрических  тел.  Изготовление  простейших  фигур  методом  оригами. Изготовление    оригинальных    изделий  на  основе   показа  различных  вариантов  рациональных  способов  складывания  бумаг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5. Основы  художественного  ремес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еская  часть:</w:t>
      </w:r>
      <w:r>
        <w:rPr>
          <w:sz w:val="28"/>
          <w:szCs w:val="28"/>
        </w:rPr>
        <w:t xml:space="preserve"> Ознакомление  с  разнообразными  русскими  ремеслами  их  развитием  и  новинками.  Знакомство  с  произведениями  народных  мастеров.  Знакомство  с  последовательностью  изготовления  глиняной  игрушки:  заготовка  куска  глины,  сгибание  и  вытягивание  заготовки  для  получения  основных  частей  игрушки;  освоение  разных  способов  лепки  изделий  из  глины. Обучающиеся  учатся  создавать  эскизы  для    росписи  глиняных  поделок  и  уже  с  приобретенными  навыками   расписывают  поделки.  Обучающиеся  получают  представление  об  эстетике  народного  творчества  с  природными  материалами;  заготовка  и  применение   природных  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актическая  часть:</w:t>
      </w:r>
      <w:r>
        <w:rPr>
          <w:sz w:val="28"/>
          <w:szCs w:val="28"/>
        </w:rPr>
        <w:t xml:space="preserve">  Обучающиеся  учатся  экспериментировать  путем  сочетания  природных   материалов  с  материалами  природного  происхождения,  поиск  сочетаний  природных  материалов  для  получения  выразительного  образа.  С  уже  полученными  навыками  кружковцы  изготавливают сувениры.  При  изготовлении  сувениров  в  первую  очередь  кружковцы  узнают  о  народном  искусстве,  национальной  культуры  страны. Отражение  самобытности,  художественного  гения  народа.  Кружковцы    приобретают  уже  практическое  умение  использовать  орнаменты,  природный  материал  и  декоративную  композицию  в  изготовлении  народного  суве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. Декоративно-  оформительская 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етическая  часть:</w:t>
      </w:r>
      <w:r>
        <w:rPr>
          <w:sz w:val="28"/>
          <w:szCs w:val="28"/>
        </w:rPr>
        <w:t xml:space="preserve"> Знакомство  с  традиционными  приемами  декоративного  оформления,  элементами  декора.  Углубление  интереса  к  украшению  своих  работ. Знакомство  со  стилями  и  способами  их  сочетани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ческая   часть: Учатся  комбинировать  при  оформлении  элементы  разные  по  стилю,  правильному  расположению  элементов  декоративного  оформления  в  пространстве.  Развитие  эстетических  представлений,  трудовых  навыков  и  творческого  опыта  в  процессе  различных  видов  художественного 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ставка  рабо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ставка  является  наглядным  показателем  работы    обучающихся  их  творческих  достижений.  Отбор  и   оформление  экспон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8. Заключительное  занятие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ведение  итогов  учебного  года.  Перспективы  последующей  деятельности  обучающихся  в  новом  учебном  году  Определение  достигнутого  уровня  знаний  и 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писок  рекомендуемой  литерату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ля  обучающихся  1- го  года  обуче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.А.  Богатеева </w:t>
        <w:br/>
        <w:t>Мотивы   народных  орнаментов  в  детских  аппликациях- М.: 1986 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Б.  Митлянская</w:t>
        <w:br/>
        <w:t>Сельскому  учителю  о  народных  художественных  ремеслах  Сибири  и  Дальнего  востока- М .; 198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.И. Перевертень</w:t>
        <w:br/>
        <w:t>Самоделки  из  разных  материалов- М.; 1984г.</w:t>
        <w:br/>
        <w:t>Техническое  творчество.- М.; 1988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.В. Литшван</w:t>
        <w:br/>
        <w:t>Конструирование- М 1981 г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рналы;  «Умелые  руки»,  «Левша»,   «Досуг»,  приложение  «Домовен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держание  программы  второго  года  обуч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динение  второго  года  обучения  формируется  из  детей  12- 14  летнего  возраста,  группы  разновозрастные  по  10  человек,  занятие  проводятся  два  раза  в  неделю  по  3  часа.  Общее  количество  часов  в  год  2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разовательный  процесс  2-го  года  обучения  осуществляется  на  основе  практических  методов:  метод  самостоятельной  работы,  дедуктивный  метод  (обучающиеся  опираясь  на   полученные  знания  делаю  свои  индивидуальные  умозаключения).  Все  это  стимулирует  дальнейшему   развитию  творческого  потенциала  ребенка  обеспечиванию  обучающемуся  приобретению  новых  и  совершенствование  имеющихся  у  него  способностей. Результатом  этого  обучения  кружковцев   является  развитие  комплекса  качеств  творческой  личности:  умственной  активности,  стремление  добывать  знания  и  формировать  умения  для  выполнения  практической  работы,  стремления   и  самостоятельности  в   решении  поставленной  задачи,  трудолюбие,  изобрета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ля  обучающихся  второго  года  декоративно-  прикладного  творчества  основной  формой    организации  является  коллективная  и  индивидуальная  форма  работы  из  практики  известно,  что  процесс  обучения  в  кружке   идет  более  успешно  у  тех  кружковцев,  у  которых  сформировано  положительное   отношение  к  занятиям,  есть   познавательный  интерес,  потребность  в  приобретении  новых  знаний  и  умений.  Для  стимулирования  у  кружковцев  положительного  отношения  к  занятиям  декоративно-  прикладным  творчеством  на  этом  этапе  рекомендуется  использовать   выставки,  конкурсы,  досуговые  мероприятия,  организация  учебных  дискуссий  с  использованием  упражнений  и  задач  по  развитию  творческой  фантазии 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атический  пл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торого  вода 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15"/>
        <w:gridCol w:w="1240"/>
        <w:gridCol w:w="1077"/>
        <w:gridCol w:w="129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тем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  час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художественного  изобра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 в  искусстве  народов  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 орнамент 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 плас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оформительск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 художественного  ремес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 художественного  декор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 итоговой  выстав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 зан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РАТКОЕ  СОДЕРЖАНИЕ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 занят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ы  работы  объединения  на  учебный  год,  техника  безопасности,   беседа  о  правилах  поведения  обучающихся  в  общественных  мес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 художественного  изображения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Теоретическая  часть: </w:t>
      </w:r>
      <w:r>
        <w:rPr>
          <w:sz w:val="28"/>
          <w:szCs w:val="28"/>
        </w:rPr>
        <w:t xml:space="preserve">  В  этом  разделе  учащиеся  узнают о  композиции  из  форм,  отвлеченных  от  изображения  конкретного  предмета;  зрительный  порядок  из  хаоса  (мелодия);  узнают  о  какофонии- гармонии  цвета  (звука). Формотворчество,  миниатюра  в  России  история 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ческая  часть:</w:t>
      </w:r>
      <w:r>
        <w:rPr>
          <w:sz w:val="28"/>
          <w:szCs w:val="28"/>
        </w:rPr>
        <w:t xml:space="preserve"> Учатся  использовать  при  изображении  резко  противоположные  цвета;  учатся  изображать  декоративные  образы  на  основе  жизненных  впечатлений. Изображение  миниатюры (пейзаж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Орнамент   в  искусстве  народов  мира. 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Теоретическая  часть:</w:t>
      </w:r>
      <w:r>
        <w:rPr>
          <w:sz w:val="28"/>
          <w:szCs w:val="28"/>
        </w:rPr>
        <w:t xml:space="preserve"> Обобщение  и  систематизация  знаний;  назначение  орнамента;  опосредованное  отражение  родной  природы  в  орнаменте.   Узнают  о  многообразии  мотивов;  связи  материалов,  назначение  художественной  вещи.  Орнамент  и  народная  музыка (песня,  танцы),  сказки.  Взаимосвязь  ритмов,  мотивов,  образов.  Роль  орнамента  в  создании  архитектурно-  художественной  среды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актическая  часть:</w:t>
      </w:r>
      <w:r>
        <w:rPr>
          <w:sz w:val="28"/>
          <w:szCs w:val="28"/>
        </w:rPr>
        <w:t xml:space="preserve">  Построение  орнаментальных  композиций. Выполнение  эскизов  архитектурного  орнамента.  Составление  симметричных  орнаментов  и   орнаментов  в  розет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ародный  орнамент  Ро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Теоретическая  часть</w:t>
      </w:r>
      <w:r>
        <w:rPr>
          <w:sz w:val="28"/>
          <w:szCs w:val="28"/>
        </w:rPr>
        <w:t>: Изучение  главных  отличительных  признаков  произведений  народного  искусства,  решение  художественно-  творческих  задач   на  основе  творческих  принципов  народного  искусства.  Характерный  ансамбль  художественных  вещей:  крестьянской  избы,  народных  праздничных  костюмов,  воинское  снаряжение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актическая  часть:</w:t>
      </w:r>
      <w:r>
        <w:rPr>
          <w:sz w:val="28"/>
          <w:szCs w:val="28"/>
        </w:rPr>
        <w:t xml:space="preserve"> Создание  эскизов  народного  костюма,  убранства  избы. Изготовление  макетов  жилища. Изготовление  сувениров  и  роспись  в  народном  сти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Бумажная  пластика</w:t>
        <w:br/>
        <w:tab/>
      </w:r>
      <w:r>
        <w:rPr>
          <w:i/>
          <w:sz w:val="28"/>
          <w:szCs w:val="28"/>
        </w:rPr>
        <w:t>Практическая  ч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убление  эстетических  представлений  о  видах  художественного  труда  с  бумагой.  Познание  новых  свойств  бумаги,  которые могут  быть  использованы  при   макетировании,  конструировании  и т.д. 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ческая  часть:</w:t>
      </w:r>
      <w:r>
        <w:rPr>
          <w:sz w:val="28"/>
          <w:szCs w:val="28"/>
        </w:rPr>
        <w:t xml:space="preserve">    Изготовление    многомодульных      изделий  методом  моделирования.  Аппликации   полуобъемные   на  тематические  темы. Совершенствование  приемов  плетения.  Получение  навыков  художественного  конструирования,  моделирования,  объемного  конструирование. Изготовление  архитектурных  сооружени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Декоративно  оформительская  работ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оретическая  часть:</w:t>
      </w:r>
      <w:r>
        <w:rPr>
          <w:sz w:val="28"/>
          <w:szCs w:val="28"/>
        </w:rPr>
        <w:t xml:space="preserve"> Знакомство  с  композицией  в  которой  выражается  идейно- художественное  содержание. Знакомство  с  интерьерами  традиционного  народного  жилища,  в  котором  художественные  вещи,  выполненные  из  природного  материала  и  глины,  несут  эстетическую  и  практическую  функц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 часть:</w:t>
      </w:r>
      <w:r>
        <w:rPr>
          <w:sz w:val="28"/>
          <w:szCs w:val="28"/>
        </w:rPr>
        <w:t xml:space="preserve"> Развитие  умений  лепки  фигуры  человека,  животных.  Учатся  выполнять  композиции,  в  которых   отражаются  характерные  черты  обычного  человека  и  героев  сказок,  былин: преувеличение  пропорций,   необычность  движения  и т.д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 . Основы  художественного  ремесла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Теоретическая  часть:</w:t>
      </w:r>
      <w:r>
        <w:rPr>
          <w:sz w:val="28"/>
          <w:szCs w:val="28"/>
        </w:rPr>
        <w:t xml:space="preserve"> На  занятиях  обучающиеся  узнают  об  историях  ремесел,  их   историческое    начало  и  развитие  и  как  одно  из  ремесел  бисероплетение.  История  возникновения  бисера. Искусство  «Бонсай»  в  бисероплетении 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актическая  часть:</w:t>
      </w:r>
      <w:r>
        <w:rPr>
          <w:sz w:val="28"/>
          <w:szCs w:val="28"/>
        </w:rPr>
        <w:t xml:space="preserve"> Освоение  и  ознакомление  с  новыми  видами  плетения,  составление   цветочных  композиций,  плетение  «бонсай».  Плетение  разными  способами  украшения.  Обучающиеся  узнают  об  истории  возникновения  украшений  их  традиционное  применение.  Учатся  создавать  из  бисера  предметы  дек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Основы  художественного  декорирования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оретическая  часть:   На  занятиях  обучающиеся    узнают   о  стиле,  моде,  дизайне:  архитектурном,  ландшафтном.  Значение    декорирования  в  современной  жизни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 часть:  Учатся  придавать  обычным  предметам  эстетический  вид,  изготавливать  предметы  декора  по  стилю  и  по  замыс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одготовка  к  итоговой  выстав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ей  выставки  является  наглядный  показ  работ  обучающихся  их  достижений  и  художественного  развития  в  декоративно-  прикладном  творч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ключительное  занят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 итогов  работы  кружка  за  год,  обсуждение   планов  работы  объединения  в  летний 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писок  рекомендуемой  литературы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 обучающихся  второго  года 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  Максимов  У  истоков  мастерства  М.: 198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коловская  М.М.  Макраме  - М.:  198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мина  Макраме- М.:  198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 Краузе  «Древнее  искусство»  М.:  199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делие «Большая  Российская  Энциклопедия»  М.: 199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а  Т.В.  Основы  художественного  проектирования  изделий  М.:  19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инина  Т.М.  Художественное  плетение-  М.: 198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сенов  Ю.Т.  ,  Левидова  М.М.  Цвет  и  линия-  М 19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ы:  «Сделай  сам»,  «Наука  и  жизнь»,  «Работница»,  «Валентина»,  «Золушка»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773"/>
        </w:tabs>
        <w:ind w:left="17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08:00Z</dcterms:created>
  <dc:creator>User</dc:creator>
  <dc:description/>
  <cp:keywords/>
  <dc:language>en-US</dc:language>
  <cp:lastModifiedBy>Yana</cp:lastModifiedBy>
  <cp:lastPrinted>2007-09-11T20:51:00Z</cp:lastPrinted>
  <dcterms:modified xsi:type="dcterms:W3CDTF">1980-01-03T21:58:00Z</dcterms:modified>
  <cp:revision>36</cp:revision>
  <dc:subject/>
  <dc:title>                          ПОЯСНИТЕЛЬНАЯ    ЗАПИСКА</dc:title>
</cp:coreProperties>
</file>