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   учреждение  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 образовани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танция  юных   техник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180" w:hanging="0"/>
        <w:jc w:val="center"/>
        <w:rPr/>
      </w:pPr>
      <w:r>
        <w:rPr>
          <w:b/>
          <w:bCs/>
          <w:sz w:val="36"/>
          <w:szCs w:val="36"/>
        </w:rPr>
        <w:t>Модифицированная</w:t>
      </w:r>
      <w:r>
        <w:rPr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</w:rPr>
        <w:t>образовательная программа</w:t>
      </w:r>
    </w:p>
    <w:p>
      <w:pPr>
        <w:pStyle w:val="TextBody"/>
        <w:ind w:left="-18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творческого объединения </w:t>
      </w:r>
    </w:p>
    <w:p>
      <w:pPr>
        <w:pStyle w:val="TextBody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артинг»</w:t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Cs/>
        </w:rPr>
        <w:t>Продолжительность  освоения  программы:      4   года</w:t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Cs/>
        </w:rPr>
      </w:pPr>
      <w:r>
        <w:rPr>
          <w:bCs/>
        </w:rPr>
        <w:t>Возрастной  диапазон учащихся по данной   программе: 11 - 18 лет</w:t>
      </w:r>
    </w:p>
    <w:p>
      <w:pPr>
        <w:pStyle w:val="TextBody"/>
        <w:ind w:left="-180" w:hanging="0"/>
        <w:rPr>
          <w:bCs/>
        </w:rPr>
      </w:pPr>
      <w:r>
        <w:rPr>
          <w:bCs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Cs/>
        </w:rPr>
        <w:t>Педагог   дополнительного  образования</w:t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Новохацкий    Юрий   Николаевич</w:t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-180" w:hanging="0"/>
        <w:rPr>
          <w:bCs/>
          <w:szCs w:val="32"/>
        </w:rPr>
      </w:pPr>
      <w:r>
        <w:rPr>
          <w:bCs/>
          <w:szCs w:val="32"/>
        </w:rPr>
        <w:t>Год разработки:   2012 г.</w:t>
      </w:r>
    </w:p>
    <w:p>
      <w:pPr>
        <w:pStyle w:val="TextBody"/>
        <w:ind w:left="-180" w:hanging="0"/>
        <w:rPr>
          <w:b/>
          <w:b/>
          <w:bCs/>
          <w:sz w:val="36"/>
          <w:szCs w:val="36"/>
        </w:rPr>
      </w:pPr>
      <w:r>
        <w:rPr>
          <w:bCs/>
          <w:szCs w:val="32"/>
        </w:rPr>
        <w:t>Год редактирования:  201</w:t>
      </w:r>
      <w:r>
        <w:rPr>
          <w:bCs/>
          <w:szCs w:val="32"/>
          <w:lang w:val="en-US"/>
        </w:rPr>
        <w:t>7</w:t>
      </w:r>
      <w:r>
        <w:rPr>
          <w:bCs/>
          <w:szCs w:val="32"/>
        </w:rPr>
        <w:t>г.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</w:t>
      </w:r>
    </w:p>
    <w:p>
      <w:pPr>
        <w:pStyle w:val="TextBody"/>
        <w:jc w:val="center"/>
        <w:rPr/>
      </w:pPr>
      <w:r>
        <w:rPr/>
        <w:t>г. Гуково</w:t>
      </w:r>
    </w:p>
    <w:p>
      <w:pPr>
        <w:pStyle w:val="TextBody"/>
        <w:jc w:val="center"/>
        <w:rPr>
          <w:lang w:val="en-US"/>
        </w:rPr>
      </w:pPr>
      <w:r>
        <w:rPr/>
        <w:t>Ростовская область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>Пояснительная записка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очисленными   исследованиями   учёных  доказано,  что  современный  спорт  по  своему  характеру  всё  больше  становится  особой  разновидностью  творческой   деятельности,  требующей  значительного  потенциала  интеллектуальных  и  физических  сил  личности,  определяющих  в  конечном  итоге  уровень  спортивных  достижений.  </w:t>
        <w:br/>
        <w:t xml:space="preserve">       Техническое  творчество  детей,  как  одно  из  направлений  деятельности    СЮТ,    пользуется    в  нашей  стране  заслуженной  популярностью.  Это  относится  и  к  объединению  юных  картингистов.    Здесь   учащиеся  приобретают  не  только  технические  знания,  умения  и  навыки,  но  и  в  условиях  активного  творчества  с  большим  интересом  и  увлечением  осваивают  основы  автоспорта.   Подростки  участвуют  в  соревнованиях  на  подготовленных  или  собранными  своими  руками  микроавтомобилях (картах).  Соревнования  проходят  при  большом  количестве  зрителей.    Участники  соревнований  чувствуют  себя  полноправными    членами  массового  праздника.  В  дальнейшем  обучающиеся  могут  стать  настоящими спортсменами,  мастерами  автомобильного спорта,  активными  гражданами  России.  Детское  увлечение  картингом  во  взрослой  жизни  для  многих  становится  основой  профессиональной  подготовки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а  составлена  с  учётом  многолетнего педагогического  опыта.  Разработана  специфическая  система  подачи  знаний,  которая,  не  копируя,  дополняет  школьную  программу,  учитывая  современные  социальные  и  экономические 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и  и  задачи,  решаемые  в объединении  юных  картингистов,  направлены  на  целостное  воспитание,  образование  и  развитие  личности  каждого  ребёнка  и  требуют  комплексного  и  методического  обеспечения  учебно-тренировочного  процесса,   применения  современных  педагоги-ческих технологий, которые  применяются  на основе результатов диагности-ческих  исследований  образовательного  процесса   и  уровня  знаний,  умений  и  навыков  учащихся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</w:rPr>
        <w:t>ЦЕЛЬ  ПРОГРАММ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и  выявление  индивидуальных  творческих способностей  каждого  ребенка  для  их  дальнейшего  совершенствования   и   возможной  профориентации. </w:t>
        <w:br/>
        <w:t>воспитание  социально - адаптированной  личности  в процессе  обучения   техническому  творчеству;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 условия,  способствующие  повышению  уровня мотивации   для   изучения  и  углубления  знаний   по  отдельным  предметам  школьного  курса  (физика,  информатика,  математика, и т. д.) 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развивать  технические,  конструкторские   и  проектно-исследовательские  способности  и умения,  техническую  смекалку  и  высокое  профессиональное  мастерство  при  выполнении  практических 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учить  действовать  коллективно  в  составе  одной  команды  для  достижения  высоких  спортивных  результатов,  формировать  личность  творческую  и  самостоятельную,  внутренне   свободную,  способную  к  созиданию,  к  умению оценивать  себя  и  уважать  друг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 в  коллективе  «ситуации  успеха»,  развитие  у   учащихся  уверенности  в  своей  будущей  востребованности  обще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ориентация   по  военным   и  гражданским  специальностям,   связанная   с техникой;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  учащихся  самостоятельному  проектированию,   конструированию  и  постройки   сложной  техники,  выполняя   при  этом  необходимые    расчеты  и   экспериментальные 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2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 и  реализация  учащимися  их творческих,  новаторских  идей и  замы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2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НЦИПЫ    РЕАЛИЗАЦИИ  ПРОГРАММ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нательное  освоение  учебного  материала  со  стороны  учащегося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ктивность  и  самостоятельность  в  обучении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глядность  в  процессе  занятий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истематичность  и  последовательность  в  обучении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тимизация  образовательного процесса.</w:t>
      </w:r>
    </w:p>
    <w:p>
      <w:pPr>
        <w:pStyle w:val="Style17"/>
        <w:ind w:left="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 объединении  картинга  формируется  несколько  групп,  обучение  с  которыми  строится  по  ступеням  сложности (год  обучения).  Группа первого  обучения  состоит из  12-15 человек. Группы второго,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етьего и четвёртого  формируются  по 8-10 человек.  Занятия  проводятся для группы первого года: 2 раза  в  неделю по 2 часа,  для  второго , третьего и четвёотого годов обучения 3 раза в неделю по 2 часа.   Вся  работа  объединения  картинга  строится  так,  чтобы  с  первых  же  дней  она  приносила  учащимся  реальную  пользу.  Укрепляла  их интерес  к  технике,  спорту,  повышала  их  авторитет  среди  друзей  на  улице  и  в  объединении.  Первые  недели  занятий  обычно  совпадают  с  закрытием  спортивного  сезона  в  городе.  Вновь  поступившие  учащиеся  имеют  взможность  познакомиться  с  картингом  как  видом  спорта  и  творчества,  принять  участе  в  соревнованиях в качестве  помощников  судей.  Эта  форма  занятий  и  специальная  профессиональная терминология,  с  которой  они  знакомятся  в  процесе  работы,  позволяют  ускорить  и  облегчить  процесс  адаптации  к  новому  виду  деятельности  и  образу  жизни.  Огромную  помощь  в  этом  оказывают  специальные  журналы  и  видеофильмы.</w:t>
      </w:r>
    </w:p>
    <w:p>
      <w:pPr>
        <w:pStyle w:val="Style17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динение  картинга  имеет  три  помещения.  Первое  помещение  предназначено  для  размещения  картов,  их обслуживания  и  ремонта.  Во  втором  расположена  механическая  мастерская,  оснащённая  токарными,  фрезерными  и  сверлильными  станками.  Третье  помещение  предназначено  для  теоретических  занятий,  проведения  собраний  с  родителями.   Для  организации  практических  занятий  по  вождению  картов  используются ровные  асфальтные  площадки. </w:t>
      </w:r>
    </w:p>
    <w:p>
      <w:pPr>
        <w:pStyle w:val="Normal"/>
        <w:rPr/>
      </w:pPr>
      <w:r>
        <w:rPr>
          <w:rFonts w:cs="Calibri;Century Gothi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организации   учебного  процесса   я  использую   ряд методов  обучения,  которые   можно  классифициро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по способу  подачи   материала:                                                                            - словесный (рассказ,  беседа,  объяснение, инструктаж);                                     - наглядный (показ,  демонстрация  образцов);                                                      - практический  (выполнение  работ  с  применением  полученных  зна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 характеру  деятельности   учащихся:                                                             - объяснительно-иллюстрационный;                                                                       - репродуктивный;                                                                                                                    - проблемный;                                                                                                                 - частично-поисковый;                                                                                                                        - исследовательско - поисковый;                                                                                 - проект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процессе  творческо - познавательной  деятельности  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ают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зируют  и  самостоятельно используют  полученные знания  для  разработки   схем,  творческих  проектов,    моделей  и  экспон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 организации  педагогической  деятельности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индивидуальная  работа;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групповая  работа;                                                                                                        -  коллективная;                                                                                                                    -  разработка  проекта;                                                                                                      -  консультативная  работа;                                                                                             -  творческая  мастер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  формой  организации   учебного  процесса  является 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Следуя  принципам  дифференцированного   и  индивидуального  обуч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и  свободного  выбора,  я  предлагаю   использование вари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хода  при  выборе  тем  программы  (в соответствии  с  индивидуальными  запросами и  интересами учащихся).  Программа построена по  принципу  «спирали»:  изучение  новой темы  начинается  с  построения  пройденного  материала  и  постепенного  усложнения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ждое  занятие  содержит  теоретическую  часть  и  практическую  работу  по  закреплению  предложенного  материала.  Я  применяю  наиболее  гибкую  и  оптимально  эффективную  форму  занятий,  которая  позволяет  уделять  время  для  индивидуальной  работы  с 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ждое  занятие  разбито  на  три  част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Первая  часть  включает  в  себя  организационные  моменты,  инструктаж  по  технике  безопастности,  изложение  нового  материала,  планирование  и  распределение  работы  для  каждого  учащегося  на  данном  заняти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Вторая часть – практическая  работа  учащихся  (индивидуальная  или  груповая,  самостоятельная  или  совместно  с  педагогом  под  контролем  педагога).  На  этом  этапе  происходит  закрепление теоретического  материала,  отрабатываются  навыки  практической  деятельност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Третья  часть  посвящается  анализу  проделанной  работы  и  подведению  итогов  занятия.  Это  аналитическая  деятельность  каждого учащегося,  педагога  и  всех  вмес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тическое  применение  этой  формы  мыслетехнической  деятельности  позволяет  научиться  ребят  мыслить,  рассуждать,  оценивать  свою  деятельность,  принимать  правильное  решение.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 группах  первого  года  обучения  на  занятиях  применяются  специальные  карты,  особой  конструкции,  изготовленные  в  объединении.  Обучение  вождению  проходит  в  четыре  этапа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Управление  картом  на  тренажёр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Движение  по  заданию (трогание  с  места,  движение  по  прямой,  разворот,  остановка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Движение  по  специально  разработаннымм  маршрутам  на  трассе  для  начинающих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Движение  по  учебно-спортивной  трассе  на  врем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о-тренировочный  процесс  юных  картенгистов  складывается  из  следующих  основных  видов  подготов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оретическая;                                                                                                         - техническая;                                                                                                                     - тактическая;                                                                                                                                          - сервисная;                                                                                                                                       - соревнова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группе первого  года  обучения  формируются  основные  навыки  в  работе  со   спортивной  техникой.  Изучаютсчя  правила  техники безопастности  при  работе  в  мастерской,  впервые  учащиеся сталкиваются  с различными  специализациями  автоспорт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группе  второго  года  обучения  совершенствуются  профессиональные  навыки  в  работе  со  спортивной  техникой,  изучаются  правила  техники  безопастности  при  работе  в  мастерских,  во  время проведения  спортивных  мероприятий,  осваиваютя  методы  творческой  работы,  происходит  самоопределение  учащихся  по  интересам  к  тому  или  иному  виду   деятельности,  выполняются  контрольные  норматвы  в  определённых  видах  подготов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группе  третьего и четвёртого  года  обучения  учащиеся  знакомятся  с  широким  диапазоном  специализаций,  они  имеют  возможность  попробовать  свои  силы  в  различных  видах  деятельности  с  целью  осуществить  свой  выбор  в  соответствии  со способ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зация  осуществляется  по  следующим  направлениям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втоспортсмен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дья  соревнований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нструктор  спортивной  техники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изайнер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неджер  в  автоспорте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ботник  автосервис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сследователь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структор 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 процессе  обучения  из  числа  учащихся  формируются  две подгруппы  для  дальнейшего  совершенствования  в  этом  виде  деятельности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втоспортсмен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нструктор  спортивной  техник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ункции  автоспортсмена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Подготовка  спортивной  машин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Собственная  физическая  подготов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олучение  максимально  возможного  результата  в  соревнованиях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Получение  спортивных  разряд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Участие  в  соровнованиях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ункции конструктора  спортивной  техник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Изучение  существующих  конструкций  картов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Определение  факторов,  влияющих  на  ходовые  качества  карт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Разработка  и  изготовление  узлов  и механизмов,  имеющих  техническую  новизну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Представление  своих  работ  и  их  защиту  на  конкурсах,  выставках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е  совершенствование  в  отдельных  видах  деятельности  является  достаточно  затратным  в  финансовом  плане и  требуют  серьёзной  поддерж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ервый  год 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 проводятся  2 раза  в  неделю  по  2  часа, общее  количество  часов  за  год  144.</w:t>
      </w:r>
      <w:r>
        <w:rPr>
          <w:rFonts w:cs="Times New Roman" w:ascii="Times New Roman" w:hAnsi="Times New Roman"/>
          <w:sz w:val="28"/>
        </w:rPr>
        <w:t xml:space="preserve">   В течение   первого  года  обучения  в объединении  картинга учащиеся  получают  устойчивые знания  и  навыки   по   технике  безопасности,  работе  со слесарным  инструментом  (ножницы, круглогубцы, кусачки,  разные  молотки, отвертки,  дрели, резьбомер  и др.)  и  электроприборами.   Программа  первого  года  охватывает также круг  первоначальных  знаний  и навыков,  необходимых для   вычерчивания  схем,  расчета  простейших  конструкций,  владения  условными  графическими   обозначениями,  работы по разборке  и  сборке  узлов  и  механизмов.   На  занятиях  учащиеся  знакомятся  с  первоначальными  сведениями  по теории  механизмов,  устройством    и  работой  двигателя  внутреннего сгорания,  приобретаются  трудовые  навыки и  умения.  В   обучении  в  основном  преобладают  словесные,  наглядные  и  репродуктивные  методы.  Процесс  обучения  строится  по  принципу  «от простого  -  к  сложному».  Для  учащихся    первого  года   основной  формой  организации      занятий  является  фронтальная.  При  проведении  занятий  учитываются  индивидуальные  особенности  </w:t>
      </w: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58100</wp:posOffset>
                </wp:positionH>
                <wp:positionV relativeFrom="paragraph">
                  <wp:posOffset>431800</wp:posOffset>
                </wp:positionV>
                <wp:extent cx="3125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3pt,34pt" to="-356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учащихся,  при  фронтальной  форме  занятий  все  дети  выполняют  одно  и тоже задание,  по  заранее  заготовленным  шаблона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0</wp:posOffset>
                </wp:positionH>
                <wp:positionV relativeFrom="paragraph">
                  <wp:posOffset>193040</wp:posOffset>
                </wp:positionV>
                <wp:extent cx="3129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15.2pt" to="-347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0</wp:posOffset>
                </wp:positionH>
                <wp:positionV relativeFrom="paragraph">
                  <wp:posOffset>193040</wp:posOffset>
                </wp:positionV>
                <wp:extent cx="3129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pt,15.2pt" to="-401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0</wp:posOffset>
                </wp:positionH>
                <wp:positionV relativeFrom="paragraph">
                  <wp:posOffset>193040</wp:posOffset>
                </wp:positionV>
                <wp:extent cx="3129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2pt,15.2pt" to="-365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и  намеченным  материалам,  в  определенной  последовательности.  Объяснения  педагога  относятся  ко  всем  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</w:rPr>
        <w:t>Посещаемость  в объединениях  первого  года  обучения  стабильна,  задания  учащиеся   выполняют  с  большим  творческих  интересом.  Свобода  выбора  занятий,  стимулирование  творческой  активности  учащихся,  отсутствие  принуждения, развитие   их  способностей  к  самостоятельному  решению  возникающих  проблем  во  время  работы  с  механизмами,   делают объединение  картинга  наиболее привлекательным  для дет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 первый год  важно  развить  учащихся  разносторонне,  расширить  сферу  приложения  си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 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 программа  должна  воспитать  не  только  технически  грамотного  человека,  но  и  гражданина  своей  страны. Программа  позволит  воспитать  личность,  приучить  подростков  к  трудолюбию,  самостоятельности,  взаимопомощи  и  культуре  общения  между  сверстниками.  Для  большей  эффективности  в  программе  используется  индивидуальные формы обучения.   Работа  в  коллективе  повысит  ответственность  каждого  в  отдельности  и  положительно  скажется  в  дальнейшей 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 результате  изучения  теоретического  материала  и  участие  в  практических  занятиях  в  течение  первого  года  обучения,  учащиеся  должны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пешно  атаптироваться  в  раальных  экономических  условиях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формировать  устойчивый  интерес  к  разумному  досугу,  здоровому  образу  жизни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лучить теоретические  знания  и  практические  умения  для  возможности  дальнейшего  профессионального  рос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своить  сопутствующие   предметы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пешно  выполнить   нормативы  по  специальности  «автоспорт»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явить  свои  способности  и  развить  их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обучиться  приёмам  работы  с  инструментом  и  станочным  оборудованием, основа  рационализаторской  и  изобритательской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учить розновидности  картов,  их  названия  и  классификацию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нать специальные  приборы  и  приспособления,  применяемые  в  сервисном  обслуживании  картов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нать основные  виды  соревнований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нать  средства  и  способы  доставки  спортивной  техники  к  месту  проведения  соревнований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учить требования  по  допуску  к  соревнованиям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ен  уметь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ботать  слесарным  инструментом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дготовить  топливную  смесь  для  кар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ьно  выполнять  заправку  карта  ГСМ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контролировать  параметры  рабочих  систем картов;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льзоваться  измерительным  инструментом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бирать  и  собирать  основные  узлы  кар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изводить  дефектовку  деталей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правлять  картом  на  учебно-тренеровочной  трасс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и  по  обучению,  срок  их  реализации  и  другие  моменты определяются  педагогом  на  каждый  учебный  год ,  с  обязательным  вовлечении  в  этот  процесс 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Тематический  план </w:t>
        <w:br/>
        <w:t xml:space="preserve"> первого  года  обучени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33"/>
        <w:gridCol w:w="992"/>
        <w:gridCol w:w="47"/>
        <w:gridCol w:w="946"/>
        <w:gridCol w:w="94"/>
        <w:gridCol w:w="10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. 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е 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ый 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новидности  картов и технические требования  к 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ройство  шасси, 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ая  езда  на  кар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ое  обслуживание  карто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межуточный мониторин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ециальная  физическая  подготовк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врачебная  помощ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ы  технического  констру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ы безопастности на тренировках и соревнования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 и  проведение  соревнован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дорожного движ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кскурси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вый мониторин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ительное  занят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одержание   программы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ое  заняти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.  Разбор  плана  занятий  на  весь  учебный  год.  Правила  техники  безопасности  при  нахождении  в  лаборатории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водный мониторинг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Разновидности  картов и технические  требования  к  ним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спортивных  машин .  Технические  характеристики.   Требования  к  конструкции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ройство  шасси,  двигател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структивные  узлы  картов. Типы  применяемых  двигателей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дация  двигателей  по  мощност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Учебная  езда  на  картах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ила дорожного движения. Техника безопасности. </w:t>
      </w:r>
      <w:r>
        <w:rPr>
          <w:rFonts w:cs="Times New Roman" w:ascii="Times New Roman" w:hAnsi="Times New Roman"/>
          <w:sz w:val="28"/>
          <w:szCs w:val="28"/>
        </w:rPr>
        <w:t>Старт.  Прохождение  поворотов.  Обгон. Торможени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Правила  соревновани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 и  правила  проведения  спортивных  соревновани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Техническое  обслуживание  карт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мотр.  Подтягивание  крепежа.  Подкачка  шин.  Ругулеровка  рулевых  тяг. Регулеровка  карбюратор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Промежуточный мониторинг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рка знаний и умений за полугоди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.Специальная  физическая  подготовка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зические  упражнения  на  тенажорах.  Бег  по  пересечённой  местност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0.Доврачебная  помощь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ая  медицинская  помощь  при  кровотечении,  при вывихах,  при  переломах  и  прочих  травмах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1.Основы  технического  конструирования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  с  измерительным  инструментом.  Основы  черчения.  Принципы  технического  конструирова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2.Меры безопастности на тренировках и соревнованиях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ила  поведения  на  тренировках  и  соревнованиях.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3.Организация  и  проведение  соревнований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ы  необходимые  для  участия  в  соревнованиях. Правила судейства  на  соревнованиях. Стартовые карты.  Экиперовка  спортсмена.  Подсчёт  результатов  заезд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.Правила дорожного движени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и и разметка на дорог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5.Экскурсии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скурсии в  профильные  учрежде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6.Итоговый мониторинг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рка знаний и умений за год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7.Заключительное  занятие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ведение  итогов  за учебный  год.  Награждение  лучших  спортсмено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Второй  год 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 проводятся  3 раза  в  неделю  по  2  часа, общее  количество  часов  за  год  216.</w:t>
      </w:r>
      <w:r>
        <w:rPr>
          <w:rFonts w:cs="Times New Roman" w:ascii="Times New Roman" w:hAnsi="Times New Roman"/>
          <w:sz w:val="28"/>
        </w:rPr>
        <w:t xml:space="preserve"> Образовательный  процесс  второго  года  обучения  осуществляется  на  основе  методов:  метод самостоятельной  работы,   дедуктивный  метод (учащиеся  опираясь  на  полученные  теоретические  и  практические  знания  делают  индивидуальные  умозаключения),  метод проектного  обучения,   исследовательский. Все   это  способствует  дальнейшему  развитию  творческого  потенциала     ребенка,   приобретению новых и  совершенствованию  имеющихся  у  него   способностей.  На этом  этапе  программ  предусматривает изучение  положения  о соревнованиях  по  автоспорту,   подготовка  и  участие  в  соревнованиях,   научно-практических  конференциях   и  выставках.  Результатом  этого  этапа  обучения   является  развитие  комплекса   качеств  творческой личности: умственной  активности,  стремления  добывать  знания  и  формировать  умения  для  выполнения  практической работы, стремления  к  самостоятельности  в    решении  поставленной   задачи,  трудолюбия, изобретательности.      Для  учащихся  второго года  объединения  картинга    основной  формой  организации  занятий  являются   звеньевая  и  индивидуальная  формы  работы.  Из практики  известно,  что  процесс обучения  в  объединении  идет  более  успешно  у  тех  детей, у  которых  сформировано  положительное   отношение  к  знаниям,  есть  познавательный  интерес,  потребность  в  приобретении  новых   знаний  и умений.  Для  стимулирования  у  учащихся  положительного отношения  к  занятиям  автодела  на  этом  этапе  рекомендуется  использовать  досугово- развлекательные  мероприятия :  конкурсы,  организация  учебных дискуссий  с  использованием  упражнений  и  задач  по  развитию  творческой  фантазии  у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 окончанию  второго  года  обучения,  учащиеся  должны 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ёмы  подготовки картов  к  сооревнованиям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пособы  получения  максимальной  мощности  двигателей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ути  усовершенствования  агрегатов  и  узлов  картов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ловия, обеспечивающие  максимальную,среднюю  скорсть  в  ходе  гонки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ёмы  работы  на  сложном  оборудовании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ры безопастности  на  тренировках  и  соревнов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ы  уметь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гулировать  системы  питания  и  зажигания  спортивной  машины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тимально  проходить  трассу  на  соревнованиях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одить  судейство  соревнований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готанливать  нестандартное  оборудование,  приспособления  для  ремонта  и  обслуживания  спортивной  техники.</w:t>
      </w:r>
    </w:p>
    <w:p>
      <w:pPr>
        <w:pStyle w:val="Style17"/>
        <w:ind w:left="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84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Тематический  план</w:t>
      </w:r>
    </w:p>
    <w:p>
      <w:pPr>
        <w:pStyle w:val="Style17"/>
        <w:ind w:left="8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торого  года  обучения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25"/>
        <w:gridCol w:w="1019"/>
        <w:gridCol w:w="1020"/>
        <w:gridCol w:w="10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. 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ое  зан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ый мониторин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 спортивной  тех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вухтактные  двигатели  внутреннего  сгор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овершенствование  узлов  и   механизмов  кар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ия  движения  спортивной  машины  по  трасс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ео-наглядные  пособия и  рационализаторская ра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сихологическая  подготовка, физическая  поготовка, доврачебная помощ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тивно-тренировочная  езда, управление картом в экстримальных услов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межуточный мониторин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 и  проведение  соревн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ы безопастности при проведении  тренировок  и  соревн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кскурси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вый мониторин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вое  зан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одержание   программы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Вводное  занят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 планов  на текущий  учебный  год.  Правила  поведения  в  лаборатории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Вводный мониторинг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рка  знаний и умуний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3.Подготовка  спортивной  техниеи.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уальный  осмотр  техники. Устранение  неисправностей.  Проверка  настроек  и  тормазов.  Регулировка  зажигания  и  топливной  системы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Двухтактные  двигатели  внутреннего  сгорания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ификация  двигателей  внутреннего  сгорания.   Принцип  работы  двухтактного  двигателя.  Назначение  клапонов.  Камера  сгорания  смеси.  Степень  сжатия  газов.  Смесь  питающая  двигатель.  Отвод  отработанных  газов.  Глушитель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Усовершенствование  узлов  и   механизмов  картов.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ройство  узлов  и  механизмов  картов.  Принципы  усовершенствования  конструкций  картов.  Теория  конструирования  и  расчёта  механических  частей  карт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Теория  движения  спортивной  машины  по  трассе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стремительная  и  центробежная  силы.  Заносы  автомобиля  на  поворотах.  Особенности  движения  по  скользкой  дороге.  Динамика  разгона  и  торможе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7.Учебео-наглядные  пособия и  рационализаторская работа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готовление  плакатов  с  дорожными  знаками. Оснорвы  рационаторской  работы.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8.Психологическая  подготовка,  физическая  поготовка, доврачебная  помощь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 подготовка  к  соревнованиям.  Физические  упражнения  на  тренажёрах.  Спортивная  ходьба  и  бег  в  парковой  зоне.  Оказание  доврачебной  помощи  при кровотечении,  вывихах  и  переломах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.Спортивно-тренировочная  езда,  управление картом  в экстримальных   условиях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работка  группового  старта.  Скоростная  езда  на  прямолинейных участках трассы.  Специфика  обгона  на  поворотах.  Скоростной  режим.  .Финиш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Промежуточный мониторинг.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 за полугоди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.Организация  и  проведение  соревно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сихологическая  подготовка.  Документы  необходимые  для  участия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 соревнованиях. Правила судейства  на  соревнованиях. Стартовые карты.  Экиперовка  спортсмена.  Подсчёт  результатов  заезд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.Меры безопастности при проведении  тренировок  и  соревновани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а  поведения  на  тренировках  и  соревнованиях. Правила  дорожного  движения.  Экиперовка  спортсменов  специальной  формой  и   шлемами.  Подготовка  трассы  согласно  погодным  условиям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3.Экскурсии.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ешение  тренировочных  баз  соперник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4.Итоговый мониторинг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рка знаний и умений за год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5.Итоговое  занятие.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ведение  итогов  за  прошедший  учебный  год.  Награждение  спортсменов  за  успехи  в  спорт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тий  год  обучения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</w:t>
      </w:r>
      <w:r>
        <w:rPr>
          <w:sz w:val="28"/>
          <w:szCs w:val="28"/>
        </w:rPr>
        <w:t>Программа   третьего  года  обучения  рассчитана  на   учащихся,  прошедших  начальную  подготовку в  объединении  картинга  по программе  1-2  годов обучения.  Возраст  подростков  14-18   лет.  Объём  программы  216  часов.  Занятия проводятся 3 раза  в неделю  по 2 ча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сле  двух  лет  обучения  автоделу   учащиеся  умеют работать  самостоятельно, что  делает их искателями,  помогает  им  подходить  критически  к окружающим  их предметам,  выдвигать  гипотезы,  ставить  эксперименты. Умение  работать  самостоятельно  служит  важнейшим  стимулом  для самосовершенствования,  без  чего  немыслим  творческий  процесс  в  любом  виде 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Тематический  план третьего </w:t>
      </w:r>
      <w:r>
        <w:rPr/>
        <w:t xml:space="preserve"> года  обучения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3"/>
        <w:gridCol w:w="945"/>
        <w:gridCol w:w="945"/>
        <w:gridCol w:w="10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именов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.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ое занятие Наладка  и  регулеровка  систем  ка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ый монитор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ка  внешнего  вида  спортсмен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монт  и  изготовление  запасных  частей  к  ка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ствование  физической  формы  и   выносли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 карта  к  зимним  гонк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ение  контрольных  нормати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межуточный монитор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нировочные  заезды и  участие в соревнован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ия  тактической  борьб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кскур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вый монитор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ительное  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Содержание   программы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Вводное  занят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планов  на текущий  учебный  год.  Правила  поведения  в  лаборатории.  Знакомство  с  графиком  проведения  соревнований.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водный мониторинг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Подготовка  внешнего  вида  спортсмена  и  карта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монт  и  подготовка  спортивной  формы.  Технический  осмотр,  настройка  и  регулеровка  узлов  карт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Ремонт  и  изготовление  запасных  частей  к  карту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 износа  деталей  двигателя  и  ходовой части  карта.  Проверка  рамы  на  наличие  трещин  и  повреждений.  Рихтовка  и  подваривание  рамы. Изготовление  новых  поворотных  кронштейнов  поворотного  механизм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Совершенствование  физической  формы  и   выносливости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упражнения  на  тренажёрах.  Спортивная  ходьба  и  бег  в  парковой  зоне.  Кросс  по  пересечённой  местност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Подготовка  карта  к  зимним  гонкам.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улировка  синхронности срабатывания  тормозов.  Замена  летней  резины  на  зимнюю.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7.Выполнение  контрольных  нормативов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ие  в  соревнованиях.  Контрольные  заезды на  время.  Знакомство  с  нормативами  для  присвоения  разряд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Промежуточный мониторин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Проверка знаний и умений за полугоди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.Тренировочные  заезды и  участие в соревнованиях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 безопасности на  тренировочной  трассе.  Необходимость спецодежды  и  шлема.  Отработка  группового  старта.  Скоростная  езда  на  прямолинейных участках  трассы.  Специфика  обгона  на  поворотах.  Скоростной  режим.  Гонки  на  выбывание  по  круговой  трассе.  Финиш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0.Теория  тактической  борьбы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делирование  ситуаций  гонки  и  разбор  вариантов  решения  возникших  проблем.  Прохождение  гоночной  трассы на  тренажоре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.Экскурси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авторемонтной  мастерско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Итоговый мониторинг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 за год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ительное  заняти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оговое  звнятие.  Знакомство  с  планом  проведения  соревнований     в  летне-осенний  период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твёртый  год  обу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грамма  четвёртого года  обучения  состоит, в основном, из практических занятий,  на  которых  отрабатываются  навыки  вождения и  технического обслуживания  картинга.</w:t>
      </w:r>
      <w:r>
        <w:rPr>
          <w:rFonts w:cs="Times New Roman" w:ascii="Times New Roman" w:hAnsi="Times New Roman"/>
          <w:sz w:val="28"/>
        </w:rPr>
        <w:t xml:space="preserve">  Возраст  подростков  14-18   лет.  Объём  программы  216  часов.  3 занятия в неделю  по 2 часа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Тематический  план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</w:t>
      </w:r>
      <w:r>
        <w:rPr/>
        <w:t>четвёртого   года  обучения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4"/>
        <w:gridCol w:w="919"/>
        <w:gridCol w:w="37"/>
        <w:gridCol w:w="861"/>
        <w:gridCol w:w="75"/>
        <w:gridCol w:w="9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именов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. Час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ое занятие . Техника безопастност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ый мониторин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ствование  физической  формы  и   вынослив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учение правил дорожного движ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нировочные  заезды и  участие в соревнования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межуточный мониторин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ое обслуживание кар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ение  контрольных  норматив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ия  тактической  борьб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скурси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вый мониторин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ительное  занят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Содержание   программы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Вводное 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планов  на текущий  учебный  год.  Правила  поведения  в  лаборатории.  Знакомство  с  графиком  проведения  соревнов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водный мониторинг.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Совершенствование  физической  формы  и   выносливости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упражнения  на  тренажёрах.  Спортивная  ходьба  и  бег  в  парковой  зоне.  Кросс  по  пересечённой  местност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Изучение правил дорожного движения.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крёсток. Светофор. Регулировщик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Тренировочные  заезды и  участие в соревнованиях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 безопасности на  тренировочной  трассе.  Необходимость спецодежды  и  шлема.  Отработка  группового  старта.  Скоростная  езда  на  прямолинейных участках  трассы.  Специфика  обгона  на  поворотах.  Скоростной  режим.  Гонки  на  выбывание  по  круговой  трассе.  Финиш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Промежуточный мониторинг.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 за полугоди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Техническое обслуживание картов.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, наладка, регулировка и обкатка карт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8.Выполнение  контрольных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рматив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ие  в  соревнованиях.  Контрольные  заезды на  время.  Знакомство  с  нормативами  для  присвоения  разряд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.Теория  тактической  борьбы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делирование  ситуаций  гонки  и  разбор  вариантов  решения  возникших  проблем.  Прохождение  гоночной  трассы на  тренажоре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.Экскурси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авторемонтной  мастерско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тоговый мониторинг.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 за год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ительное  занят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оговое  занятие.  Знакомство  с  планом  проведения  соревнований  в  летне-осенний 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  оставляет  за  собой  право вносить  изменения  и  дополнения  в программу, менять  количество  часов,  отведённое  на  освоение  той  или  иной  темы,  производить  другие  изменения  с  учётом  потребности  и  способностей  учащих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TextBody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Методические  рекомендации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 xml:space="preserve">Основным  направлением  деятельности  объединения картинга является создание  необходимых  условий  для  личностного  развития,  творческого  труда  и  профессионального  самоопределения  детей. Участие  в  практической  деятельности  приводит  к  быстрому  и  прочному  усвоению  знаний. 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того,  чтобы  работа  в  объединении  осуществлялась  успешно  и   давала  наилучший  эффект,  педагог  должен  учитывать  специфику  системы  дополнительного  образования   и  ее  отличие  от  школьных  занятий.  Методика  работы  базируется  на  интересе  детей  к  данному  виду  </w:t>
      </w:r>
    </w:p>
    <w:p>
      <w:pPr>
        <w:pStyle w:val="TextBody"/>
        <w:ind w:left="-180" w:hanging="0"/>
        <w:rPr/>
      </w:pPr>
      <w:r>
        <w:rPr>
          <w:sz w:val="28"/>
          <w:szCs w:val="28"/>
        </w:rPr>
        <w:t xml:space="preserve">технического  творчества.  Для  стимулирования  творческой и  познавательной  активности  следует    учитывать   потребности  самих  учащихся.   Прежде  всего, педагогу  надо  помнить,  что  занятия  в  объединении  не  профессиональное  обучение. Необходимо уделять  внимание  всем  детям,  учитывать  их  индивидуальные  и  возрастные  особенности.    </w:t>
      </w:r>
    </w:p>
    <w:p>
      <w:pPr>
        <w:pStyle w:val="TextBody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 моментом  поддержания  интереса  к  занятиям  в  объединении  является  создание  «ситуации   успеха»,  учащегося  должен  увлекать  процесс  овладения  теми  или  иными  навыками. Перед  учащимися   необходимо  ставить  доступные,  посильные,  ясные  и  реальные  цели  и  задачи, проявлять  гибкость  и  учет  индивидуальных  и  возрастных   особенностей:  не  каждый  вид  деятельности  бывает  посилен   ребенку  в  силу  своей сложности, длительности,  вкладываемых  физических  и интеллектуальных  усилий.</w:t>
      </w:r>
    </w:p>
    <w:p>
      <w:pPr>
        <w:pStyle w:val="TextBody"/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 внимание  необходимо  уделять  здоровьесберегающей  проблеме</w:t>
      </w:r>
    </w:p>
    <w:p>
      <w:pPr>
        <w:pStyle w:val="TextBody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это не только соблюдение  санитарно- гигиенических  требований,  но и </w:t>
      </w:r>
    </w:p>
    <w:p>
      <w:pPr>
        <w:pStyle w:val="TextBody"/>
        <w:ind w:hanging="180"/>
        <w:rPr/>
      </w:pPr>
      <w:r>
        <w:rPr>
          <w:sz w:val="28"/>
          <w:szCs w:val="28"/>
        </w:rPr>
        <w:t>здоровые  взаимоотношения  педагога  и  детей. Также  необходимо  регулярно</w:t>
      </w:r>
    </w:p>
    <w:p>
      <w:pPr>
        <w:pStyle w:val="TextBody"/>
        <w:ind w:hanging="180"/>
        <w:rPr/>
      </w:pPr>
      <w:r>
        <w:rPr>
          <w:sz w:val="28"/>
          <w:szCs w:val="28"/>
        </w:rPr>
        <w:t>проводить  инструктажи  по  технике  безопасности.</w:t>
      </w:r>
    </w:p>
    <w:p>
      <w:pPr>
        <w:pStyle w:val="TextBody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прохождении  инструктажа объяснять  учащимся  необходимость</w:t>
      </w:r>
    </w:p>
    <w:p>
      <w:pPr>
        <w:pStyle w:val="TextBody"/>
        <w:ind w:hanging="180"/>
        <w:rPr/>
      </w:pPr>
      <w:r>
        <w:rPr>
          <w:sz w:val="28"/>
          <w:szCs w:val="28"/>
        </w:rPr>
        <w:t>соблюдения  этих  правил, а  также  последовательность  действий  при</w:t>
      </w:r>
    </w:p>
    <w:p>
      <w:pPr>
        <w:pStyle w:val="TextBody"/>
        <w:ind w:hanging="180"/>
        <w:rPr/>
      </w:pPr>
      <w:r>
        <w:rPr>
          <w:sz w:val="28"/>
          <w:szCs w:val="28"/>
        </w:rPr>
        <w:t>чрезвычайных  ситуациях.  В  аптечке  всегда  должны  находиться  препараты</w:t>
      </w:r>
    </w:p>
    <w:p>
      <w:pPr>
        <w:pStyle w:val="TextBody"/>
        <w:ind w:hanging="180"/>
        <w:rPr/>
      </w:pPr>
      <w:r>
        <w:rPr>
          <w:sz w:val="28"/>
          <w:szCs w:val="28"/>
        </w:rPr>
        <w:t>и  перевязочный  материал  для  оказания  первой  помощи.</w:t>
      </w:r>
    </w:p>
    <w:p>
      <w:pPr>
        <w:pStyle w:val="TextBody"/>
        <w:ind w:hanging="180"/>
        <w:rPr/>
      </w:pPr>
      <w:r>
        <w:rPr>
          <w:sz w:val="28"/>
          <w:szCs w:val="28"/>
        </w:rPr>
        <w:t>Для  организации  рабочего  процесса  и  более  точного</w:t>
      </w:r>
    </w:p>
    <w:p>
      <w:pPr>
        <w:pStyle w:val="TextBody"/>
        <w:ind w:hanging="180"/>
        <w:rPr>
          <w:sz w:val="40"/>
          <w:szCs w:val="40"/>
        </w:rPr>
      </w:pPr>
      <w:r>
        <w:rPr>
          <w:sz w:val="28"/>
          <w:szCs w:val="28"/>
        </w:rPr>
        <w:t>выполнения  заданий  необходимо  иметь  обязательный  набор  инструментов.</w:t>
      </w:r>
    </w:p>
    <w:p>
      <w:pPr>
        <w:pStyle w:val="TextBody"/>
        <w:ind w:hanging="180"/>
        <w:rPr/>
      </w:pPr>
      <w:r>
        <w:rPr>
          <w:sz w:val="40"/>
          <w:szCs w:val="40"/>
        </w:rPr>
        <w:t xml:space="preserve">  </w:t>
      </w:r>
      <w:r>
        <w:rPr>
          <w:bCs/>
          <w:sz w:val="28"/>
          <w:szCs w:val="28"/>
        </w:rPr>
        <w:t xml:space="preserve">Эта  авторская  программа  не  дублирует  типовые  программы,  а </w:t>
      </w:r>
    </w:p>
    <w:p>
      <w:pPr>
        <w:pStyle w:val="TextBody"/>
        <w:ind w:hanging="180"/>
        <w:rPr/>
      </w:pPr>
      <w:r>
        <w:rPr>
          <w:bCs/>
          <w:sz w:val="28"/>
          <w:szCs w:val="28"/>
        </w:rPr>
        <w:t>предлагает  обучение  в  увлекательной  и  интересной  форме, способствует</w:t>
      </w:r>
    </w:p>
    <w:p>
      <w:pPr>
        <w:pStyle w:val="TextBody"/>
        <w:ind w:hanging="180"/>
        <w:rPr/>
      </w:pPr>
      <w:r>
        <w:rPr>
          <w:bCs/>
          <w:sz w:val="28"/>
          <w:szCs w:val="28"/>
        </w:rPr>
        <w:t>развитию  творческих   способностей  учащихся. Одновременно  реализует</w:t>
      </w:r>
    </w:p>
    <w:p>
      <w:pPr>
        <w:pStyle w:val="TextBody"/>
        <w:ind w:hanging="180"/>
        <w:rPr/>
      </w:pPr>
      <w:r>
        <w:rPr>
          <w:bCs/>
          <w:sz w:val="28"/>
          <w:szCs w:val="28"/>
        </w:rPr>
        <w:t>принцип  преемственности  программ  учреждений  общего  и</w:t>
      </w:r>
    </w:p>
    <w:p>
      <w:pPr>
        <w:pStyle w:val="TextBody"/>
        <w:ind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 образования.</w:t>
      </w:r>
    </w:p>
    <w:p>
      <w:pPr>
        <w:pStyle w:val="TextBody"/>
        <w:ind w:hanging="180"/>
        <w:rPr/>
      </w:pPr>
      <w:r>
        <w:rPr>
          <w:bCs/>
          <w:sz w:val="28"/>
          <w:szCs w:val="28"/>
        </w:rPr>
        <w:t>При  наборе  учащихся в группы  педагог  проводят  вводное  тестирование,</w:t>
      </w:r>
    </w:p>
    <w:p>
      <w:pPr>
        <w:pStyle w:val="TextBody"/>
        <w:ind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ющее  мотивацию  необходимости  получения  или  углубления  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знаний  по  современной  автотехники  и  заинтересованности  учащихся  в  посещении  занятий  объединения  картин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собенности  содержания  программы,   формы  и  методы  организации    занятий,   использование  новых  педагогических  и  информационных  технологий   позволяют  учащим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ть  радость  творчества  и  созидания;                                                               - развить  практические  навыки  и умения;                                                                    - развить  конструкторские  способности  и  профессиональное  мастерство;</w:t>
        <w:br/>
        <w:t xml:space="preserve">- работать  самостоятельно и  в коллективе.                                                             - стать  технически  грамотными  и  всесторонне  развитыми,  как    физически  так  и  в  моральном плане,  личностями,  свободно  ориентирующимися  в  современных  условиях.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,  показательные  выступления,  другие  мероприятия    программы  направлены  на  развитие  личности  ребенка, его воли  и  спортивного  азарта,  настойчивости  и  упорства  в  преодолении  трудностей  и   достижении  желаемых  результатов,  формировании  коллектива  объедине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ПИСОК 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СПОЛЬЗУЕМЫЙ   ДЛЯ НАПИСА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Федеральный Закон от 29 декабря 2012г. №273 – ФЗ «Об образовании в Российской Федерации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Приказ Минобрнауки РФ от 29 августа 2013г. №1008 «Об утверж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Занятия в системе дополнительного образования детей Иванченко В. Н.      издательство «Учитель» 2007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ТЕРАТУРА  ДЛЯ ПЕДАГО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хтер Т.  Картинг  Москва. Машиностроение  1988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Сингурииди Э.Г.  Автоспорт   Москва    ДОСААФ 1988г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Уриханян  Х.П.  Картинг- спорт  юных  Москва  ДОСААФ 1988г. 4.Технические  требования  к  гоночным  автомобилям  «кар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Журнал  «Вестник  образования» 1999-2009г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ТЕРАТУРА  ДЛЯ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Журналы  «За рулё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Журналы  «Моделист конструкт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55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УЧАЩИХСЯ  И РОДИТЕЛЕЙ.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Уриханян  Х.П.  Картинг- спорт  юных  Москва  ДОСААФ 1988г. 2.Технические  требования  к  гоночным  автомобилям  «карт» 3.Ранацевич Е. Формирование  технических  способностей  школьников.    Минск «Народная  Асвета» 1987г.                                                                                     3.Взаимодействие общего и дополнительного образования детей: новые подходы.  В. Н. Иванченко.  Издательство «Учитель» 2007г.                  4.Правила  провидения  соревнований  по  автоспорту Масква ДОСАА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5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АЯ ЛИТЕРАТУРА  ДЛЯ</w:t>
      </w:r>
    </w:p>
    <w:p>
      <w:pPr>
        <w:pStyle w:val="Normal"/>
        <w:spacing w:lineRule="auto" w:line="240" w:before="0" w:after="0"/>
        <w:ind w:left="55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ЩИХСЯ  И РОДИТЕЛЕЙ.</w:t>
      </w:r>
    </w:p>
    <w:p>
      <w:pPr>
        <w:pStyle w:val="Normal"/>
        <w:spacing w:lineRule="auto" w:line="240" w:before="0" w:after="0"/>
        <w:ind w:left="55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Журналы  «За рулё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Журналы  «Моделист конструкт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Ежегодник  автоспорта  РАФ  199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Журналы  «Мото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w w:val="100"/>
          <w:sz w:val="0"/>
          <w:szCs w:val="0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0"/>
          <w:szCs w:val="0"/>
          <w:shd w:fill="000000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7:00Z</dcterms:created>
  <dc:creator>1</dc:creator>
  <dc:description/>
  <cp:keywords/>
  <dc:language>en-US</dc:language>
  <cp:lastModifiedBy>Yana</cp:lastModifiedBy>
  <cp:lastPrinted>2013-04-08T13:46:00Z</cp:lastPrinted>
  <dcterms:modified xsi:type="dcterms:W3CDTF">1980-01-03T21:23:00Z</dcterms:modified>
  <cp:revision>85</cp:revision>
  <dc:subject/>
  <dc:title/>
</cp:coreProperties>
</file>