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униципальное  образовательное  учреждение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дополнительного  образования  детей </w:t>
      </w:r>
    </w:p>
    <w:p>
      <w:pPr>
        <w:pStyle w:val="TextBody"/>
        <w:rPr/>
      </w:pPr>
      <w:r>
        <w:rPr>
          <w:b/>
        </w:rPr>
        <w:t xml:space="preserve">                           </w:t>
      </w:r>
      <w:r>
        <w:rPr>
          <w:b/>
          <w:bCs/>
        </w:rPr>
        <w:t>станция  юных   техник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-180" w:hanging="0"/>
        <w:rPr/>
      </w:pPr>
      <w:r>
        <w:rPr>
          <w:b/>
          <w:bCs/>
          <w:sz w:val="40"/>
        </w:rPr>
        <w:t xml:space="preserve">                 </w:t>
      </w:r>
      <w:r>
        <w:rPr>
          <w:b/>
          <w:bCs/>
          <w:sz w:val="40"/>
        </w:rPr>
        <w:t>Авторская   программа</w:t>
      </w:r>
    </w:p>
    <w:p>
      <w:pPr>
        <w:pStyle w:val="TextBody"/>
        <w:ind w:left="-180" w:hanging="0"/>
        <w:rPr/>
      </w:pPr>
      <w:r>
        <w:rPr>
          <w:b/>
          <w:bCs/>
          <w:sz w:val="40"/>
        </w:rPr>
        <w:t>творческого объединения  «Конструирование»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TextBody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TextBody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TextBody"/>
        <w:rPr/>
      </w:pPr>
      <w:r>
        <w:rPr>
          <w:b/>
          <w:bCs/>
        </w:rPr>
        <w:t>Продолжительность  освоения  программы:      3   года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озрастной  диапазон  обучающихся  по   данной   программе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1  этап            8 -10  лет</w:t>
      </w:r>
    </w:p>
    <w:p>
      <w:pPr>
        <w:pStyle w:val="TextBody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2  этап</w:t>
      </w:r>
      <w:r>
        <w:rPr/>
        <w:t xml:space="preserve">            </w:t>
      </w:r>
      <w:r>
        <w:rPr>
          <w:b/>
          <w:bCs/>
        </w:rPr>
        <w:t>10 - 12  лет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</w:t>
      </w:r>
      <w:r>
        <w:rPr>
          <w:b/>
          <w:bCs/>
        </w:rPr>
        <w:t>3  этап            13 -14  л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дагог   дополнительного  образова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 xml:space="preserve">           </w:t>
      </w:r>
      <w:r>
        <w:rPr>
          <w:b/>
          <w:bCs/>
          <w:sz w:val="28"/>
          <w:szCs w:val="28"/>
        </w:rPr>
        <w:t>Шведчикова Елена Павловна</w:t>
      </w:r>
    </w:p>
    <w:p>
      <w:pPr>
        <w:pStyle w:val="TextBody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</w:t>
      </w:r>
    </w:p>
    <w:p>
      <w:pPr>
        <w:pStyle w:val="TextBody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TextBody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TextBody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</w:t>
      </w:r>
    </w:p>
    <w:p>
      <w:pPr>
        <w:pStyle w:val="TextBody"/>
        <w:rPr/>
      </w:pPr>
      <w:r>
        <w:rPr>
          <w:b/>
          <w:bCs/>
          <w:sz w:val="40"/>
        </w:rPr>
        <w:t xml:space="preserve">                                 </w:t>
      </w:r>
      <w:r>
        <w:rPr>
          <w:b/>
          <w:bCs/>
        </w:rPr>
        <w:t>г. Гуково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1-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Heading1"/>
        <w:rPr>
          <w:sz w:val="32"/>
          <w:szCs w:val="32"/>
        </w:rPr>
      </w:pPr>
      <w:r>
        <w:rPr/>
        <w:t xml:space="preserve">       </w:t>
      </w:r>
      <w:r>
        <w:rPr/>
        <w:t>П О Я С Н И Т Е Л Ь Н А Я    З А П И С 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 современных   условиях    не  требуется    специального</w:t>
      </w:r>
    </w:p>
    <w:p>
      <w:pPr>
        <w:pStyle w:val="Normal"/>
        <w:rPr/>
      </w:pPr>
      <w:r>
        <w:rPr>
          <w:sz w:val="28"/>
          <w:szCs w:val="28"/>
        </w:rPr>
        <w:t>обоснования  актуальности    совершенствования    качества   и 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в  сфере   конструирования  и  технического моделирования.  Однако, следует   отметить   резкое   отставание  суще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  программ  от  требований,   выдвигаемых  жизнью, что  в  перспективе    может  повлечь  за  собой    и  отставание  нашего  общества    на  наиболее    важных  направлениях   его  деятельности  -   в  науке,   социальной  сфере,   обороне,  образовании.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нструкторское  творчество  -  это  начало   пути  к  инженерной  деятельности   в  области   машиностроения  и  смежных  с  ней   отраслях  знаний.   Практика  показывает,  что  привлечение   ребенка  к</w:t>
      </w:r>
    </w:p>
    <w:p>
      <w:pPr>
        <w:pStyle w:val="TextBody"/>
        <w:rPr/>
      </w:pPr>
      <w:r>
        <w:rPr>
          <w:sz w:val="28"/>
          <w:szCs w:val="28"/>
        </w:rPr>
        <w:t>этому  занятию,  начиная  с  возраста   8-14   лет,  способствует  появлению   устойчивого  интереса   к  этому  роду  деятельности   и  позволяет  сформи-ровать  к  моменту окончания  школы  профессиональную  систему  взгляд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ннее   начало  обучения    способствует   более   легкому  восприятию   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воению   новых   понятий  и  явлений.  Овладение  умениями,   знаниями   и  навыками  в  совокупности  с  природной  одаренностью определяет    высоту  тех  вершин, на которые  способен  подняться  обучающийся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дача, стоящая  перед педагогом,  -   помочь  в освоении  познания окружающего мира   и  развитии  природных  способностей  обучающихся,  используя   современные   методы   и   технологии   преподавания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 xml:space="preserve">Существует   базисная    программа   для  объединений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струирования,   разработанная   Г.М.Грековой.  Но  с появлением  новых   областей  конструирования  и технического моделирования ( компьютеризация  образовательного  процесса,  проектное  обучение   и  т.д.),   изменением   во  многом   системы  образования   и  законодательства  об  образовании. Изменились  социальные условия  жизни и   контингент  обучающихся,  правила  проведения   выставок  и  смотров-конкурсов  по  техническому моделированию,   новые  условия   требуют   и  нового  методического  обеспечения   образовательного  процесса  и  его  диагностирования.   Все  это  обусловило  необходимость  создания  новой  программы   объединения   конструирования   для  получения  обучающимися   углубленных   знаний  в  современных  услови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практике    обучения,  как  правило,    освоение   теоретических</w:t>
      </w:r>
    </w:p>
    <w:p>
      <w:pPr>
        <w:pStyle w:val="TextBody"/>
        <w:rPr/>
      </w:pPr>
      <w:r>
        <w:rPr>
          <w:sz w:val="28"/>
          <w:szCs w:val="28"/>
        </w:rPr>
        <w:t>знаний    предшествует   их  практическому   применению,   а  большинство   известных  программ   конструкторских    кружков    строится  на  изу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ении   теории,    подкрепленной   практической  деятельностью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    общество  в  целом   и  детское  мировоззрение,  в  частности,   сильно   рационализировано.   Ребенок  пассивно   или   активно   отказывается   воспринимать   предложенные  ему   знания  без  осознания  им  потребности  в   них.   Я   считаю, что  целесообразно   сначала  создать    мотивацию   необходимости   получения   тех  или  иных  знаний   и  толь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ле   этого   предлагать  их  обучающемуся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2-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лагаемая   вашему  вниманию   программа   ориентирована   на  поиск  путей    комплексного   решения   задачи совершенствования   допрофессионального   образования  в  области  физики,    информатики   и  обслуживающего  тру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 считаю, что занятия   по  данной  программе    дают  обучающимся   углубление  и  компенсацию  знаний    по  отдельным  школьным  предметам,  приобщение их  к   социокультурной  деятельности,  учитывает  индивидуальные  особенности  каждого  обучающегося,  способствуют    расширению  коммуникативного  опыта  и  приобретению  теоретических   знаний  и  практических    навыков  монтажных   работ  в  таком  объеме,  чтобы  кружковцы  могли  работать  на  предприятиях  без  переучивания  и  поступать  в  учебные  заведения   по  профилю  занятий  объедин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    </w:t>
      </w:r>
      <w:r>
        <w:rPr>
          <w:sz w:val="28"/>
          <w:szCs w:val="28"/>
        </w:rPr>
        <w:t>Новизна    программы  заключается  в  комплексном  подход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 организации   деятельности  обучающихся  ( конструирование,    информатика).  И  комплектовании   групп  без ограничений  возраста (по результатам  тестирования   знаний,  умений  и  навыков).  Такое   построение программы  приводит  к  более органичному и результативному    сочетанию  всех  видов деятельности   в  группах с  разновозрастными  обучающимися:  занятия,  творчество,  развлечения,   самообразование,  проектная  и  исследовательская  деятельность,  а  значит  решает  проблему: гармоничного    развития   обучающихся   и  позволяет  им  легче  адаптироваться  в  современном  мир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нная   программа   разрабатывалась  и  опробировалась  мною</w:t>
      </w:r>
    </w:p>
    <w:p>
      <w:pPr>
        <w:pStyle w:val="TextBody"/>
        <w:rPr/>
      </w:pPr>
      <w:r>
        <w:rPr>
          <w:sz w:val="28"/>
          <w:szCs w:val="28"/>
        </w:rPr>
        <w:t>на  протяжении    трех  лет   для  детей  и  подростков,  проявляющих</w:t>
      </w:r>
    </w:p>
    <w:p>
      <w:pPr>
        <w:pStyle w:val="TextBody"/>
        <w:rPr/>
      </w:pPr>
      <w:r>
        <w:rPr>
          <w:sz w:val="28"/>
          <w:szCs w:val="28"/>
        </w:rPr>
        <w:t>особый  интерес   и  способности  к  конструированию.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  рассчитана   на  обучающихся  5 -8   классо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должительностью   три  года.   За  это   время    обучающимся   даются   основные   базовые  знания,  необходимые  для  дальнейшей творческой деятельности   человека.   Система  и  упорядоченность  обучения  являю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ой  для   раскрытия  творческого  потенциала   и   поступления  в  средние  и  высшие   учебные  за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- развитие  и  выявление  индивидуальных  творческих</w:t>
        <w:br/>
        <w:t xml:space="preserve">                      способностей  каждого  ребенка  для  их  дальнейшего  </w:t>
        <w:br/>
        <w:t xml:space="preserve">                      совершенствования   и   возможной  профориентации. </w:t>
        <w:br/>
        <w:t xml:space="preserve">                   -  воспитание  социально- адаптированной  личности  в </w:t>
        <w:br/>
        <w:t xml:space="preserve">                      процессе  обучения   конструкторскому    творчеств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-  создать  условия,  способствующие  повышению  уровня мотивации   для   изучения  и  углубления  знаний   по  отдельным  предметам  школьного  курса  (физика,  информатика,  математи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/>
      </w:pPr>
      <w:r>
        <w:rPr>
          <w:sz w:val="28"/>
          <w:szCs w:val="28"/>
        </w:rPr>
        <w:t xml:space="preserve">обслуживающий  труд  и  т. д.);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 развивать  технические,  конструкторские   и  проектно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е  способности  и умения,  техническую  смекалку  и  высокое  профессиональное  мастерство  при  выполнении  практических  работ,  связанных  с  расчетом,  изготовлением,  сборкой  экспонатов;</w:t>
        <w:br/>
        <w:t xml:space="preserve">                   -  научить  действовать  коллективно  в  составе  одной  команды  для  достижения  высоких    результатов,  формировать  личность  творческую  и  самостоятельную,  внутренне   свободную,  способную  к  созиданию,  к  умению оценивать  себя  и  уважать 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создать  в  коллективе  «ситуации  успеха»,  развитие у   обуча-ющихся  уверенности  в  своей  будущей  востребованности  общ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профориентация   по  военным   и  гражданским  специаль-ностям,  связанным   с техническим моделированием, конструирова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 успешного   выполнения  целей  и  задач   про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   интересов  обучающихся,   их  индивидуальных  особен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,  умений  и  навыков    для  создания   условий  само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го  потенциала ребенка. С этой  целью  проводится  диагности-рование  педагога  и  психолога (вводное,  промежуточное,  в течение  всего  срока  обучения  и  итогов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 МЕТОДЫ.   ФОРМЫ  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Разработанная  мною  программа   строится  по след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ам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 принцип  добровольности,  гуманизма,  приоритета   общечело-веческих   ценностей,  свободного  развития  личности,   самоценности  ребенка,  создание  максимально  благоприятной  атмосферы  для личнос-тного   и  профессионального  развития  обучающегося  ( «ситуация  успех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азвивающее   обучени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принцип   доступности  обучения  и посильного 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принцип  природосообразности:    учет  возрастных  возмож-ностей   и  задатков  обучающихся   при  включении их  в различные   виды 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ринцип   индивидуально-личностной   ориентации 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й  инициативы  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принцип   дифференцированности   и 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дование   различных  форм  и  видов  занятий,  постепенное   усложнение  приемов  работы,    разумное   увеличение   нагру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принцип  культуросообразности:  ориентация   на  потре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,   адаптация   к  современным   условиям   жизни общества  и   осмыс-ленного  выбора   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принцип  креативности:  развитие    творческих   способностей   обучающихся,    применение   методов  формирования   умений   переноса  и  применение  знаний  в  новых 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принцип  науч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принцип   эвристичности:  умение  учащихся  применять  полу-ченные   теоретические  и  практические  знания   в  самостоятельной 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принцип   сознательности  и  активности  обучающихся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ринцип   систематичности  и  последовательности    в  обуч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 организации   учебного  процесса   я  использую   ряд методов  обучения,  которые   можно  классифицировать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по  способу  подачи  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ловесный   (рассказ,  беседа,  объяснение, инструктаж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глядный  (показ,  демонстрация  образц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ктический  (выполнение  работ  с  применением  полученных  зн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по  характеру  деятельности  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ъяснительно-иллюстрацио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продук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блем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астично-поиск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следовательско-поиск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ект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процессе  творческо-познавательной  деятельности   обучающиес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зучают,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истематизируют  и  самостоятельно используют  полученные  знания  для  разработки   схем,  творческих  проектов,    моделей  и  экспон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 организации  педагогической  деяте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 индивидуальная  работ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групповая 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оллек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азработка 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онсультативная 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творческая  мастерска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  формой  организации   учебного  процесса  является  занятие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ледуя  принципам  дифференцированного   и  индивидуального  об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 свободного  выбора,  я  предлагаю   использование вариативного</w:t>
      </w:r>
    </w:p>
    <w:p>
      <w:pPr>
        <w:pStyle w:val="Normal"/>
        <w:rPr/>
      </w:pPr>
      <w:r>
        <w:rPr>
          <w:sz w:val="28"/>
          <w:szCs w:val="28"/>
        </w:rPr>
        <w:t xml:space="preserve">подхода  при  выборе  тем  программы  ( в соответствии  с  индивидуаль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осами и  интересами обучающихся).  Программа построена по  принципу  «спирали»:  изучение  новой темы  начинается  с  построения  пройденного  материала  и  постепенного  усложн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* превращение  начального  интереса  к  конструированию  в  зрел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rPr/>
      </w:pPr>
      <w:r>
        <w:rPr>
          <w:sz w:val="28"/>
          <w:szCs w:val="28"/>
        </w:rPr>
        <w:t xml:space="preserve">мотивационную  сферу, обоснованную  внутренней  позицией  обучающегося; </w:t>
        <w:br/>
        <w:t xml:space="preserve">         * расширение и  дополнение  базовых  знаний  по  школьным  курсам  черчения,  математики,  физики,  информационных  технологий, 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осознанное  усвоение   принципов  конструирования  различных  приборов  и моделей,    изготовление  экспонатов;</w:t>
        <w:br/>
        <w:t xml:space="preserve">          * усвоение  методов  подготовки  к  соревнованиям  и  участие  в                  </w:t>
      </w:r>
    </w:p>
    <w:p>
      <w:pPr>
        <w:pStyle w:val="Normal"/>
        <w:rPr/>
      </w:pPr>
      <w:r>
        <w:rPr>
          <w:sz w:val="28"/>
          <w:szCs w:val="28"/>
        </w:rPr>
        <w:t>городских  и  областных  соревнованиях;</w:t>
        <w:br/>
        <w:t xml:space="preserve">          * знакомство  с  техническими  специальностями;</w:t>
        <w:br/>
        <w:t xml:space="preserve">          * приобретение  обучающимися  навыков  исполь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ов (столярных  и  слесарных), чертежных инструментов;</w:t>
        <w:br/>
        <w:t xml:space="preserve">          * умение  найти  путь  реализации  знаний  и  умений  в  жизни;</w:t>
        <w:br/>
        <w:t xml:space="preserve">          * умение  обучающимися   самостоятельно  проектировать  и реализовать  свои  творческие  идеи  (изготовление  чертежей,  подбор  материалов,  создание  приборов  с  учетом  их  полезности  и  оригинальности);</w:t>
        <w:br/>
        <w:t xml:space="preserve">          * гармоничное  развитие  личности  на  основе  гуманизма  и 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ормы  и методы  контрол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самом    начале  обучения   каждый  обучающийся   проходит  вводный   контроль,  отвечая   на   вопросы   анкеты.   На  основе  анализа,   полученных  результатов,   планируется  работа   с   каждым   обучаю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 группой  в  целом.   В   процессе   обучения    отслеживается  динамика  развития   творческих  способностей  ребенка   путем   промежуточного   контроля:   собеседование,  тестирование,   выполнение   зачетных  работ,</w:t>
      </w:r>
    </w:p>
    <w:p>
      <w:pPr>
        <w:pStyle w:val="Normal"/>
        <w:rPr/>
      </w:pPr>
      <w:r>
        <w:rPr>
          <w:sz w:val="28"/>
          <w:szCs w:val="28"/>
        </w:rPr>
        <w:t>участие   в  конкурсах,   выставках.   Обучающимся  предлагается   написание   рефератов,   оформление    портфолио.  По  окончанию  обучения проводится  итоговый  контроль,  защита   творческих  проектов,   участие  в городских  и  областных  соревнования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И, ЗАДАЧИ  И  СОДЕРЖАНИЕ  ПРОГРАММЫ</w:t>
        <w:br/>
        <w:t xml:space="preserve">                       ПЕРВОГО   ГОДА  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ъединени   конструирование – это  первые  шаги  на  пути  в  мир радиоэлектроники.  Привлекать  детей  к  этим  занятиям  можно   с  10 – 11 лет  (на  практике  приходят  и 8 – 10  летние  обучающиеся)  по  10- 12 человек, занятия  проводятся  2 раза  в  неделю  по  2  часа, общее  количество  часов  за  год  144.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В течение   первого  года  обучения  в  конструкторском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ъединении   обучающиеся  получают  устойчивые знания  и  навыки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   технике  безопасности,  работе  со слесарным  инструментом  (ножни-цы, круглогубцы, кусачки,  разные  молотки, отвертки,  дрели, резьбомер  и др.)  и  электроприбор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На  занятиях  обучающиеся знакомятся  с  первоначальными  сведениями  по теории    технического моделирования и  техники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-6-</w:t>
      </w:r>
    </w:p>
    <w:p>
      <w:pPr>
        <w:pStyle w:val="Normal"/>
        <w:rPr/>
      </w:pPr>
      <w:r>
        <w:rPr>
          <w:sz w:val="28"/>
        </w:rPr>
        <w:t>устройством    и  работой  на  компьютере,  приобретаются  трудовые  навыки и  ум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В   обучении  в  основном  преобладают  словесные,  наглядные  и  репродуктивные  методы.  Процесс  обучения  строится  по  принципу  «от простого  -  к  сложному».   Для  обучающихся    первого  года   основной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формой  организации      занятий  является  фронтальная.  При  проведении  занятий  учитываются  индивидуальные  особенности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58100</wp:posOffset>
                </wp:positionH>
                <wp:positionV relativeFrom="paragraph">
                  <wp:posOffset>4318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3pt,34pt" to="-126.0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бучающихся,  при  фронтальной  форме  занятий  все  обучающиеся   выполняют  одно  и тоже задание,  по  заранее  заготовленным  шаблонам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0</wp:posOffset>
                </wp:positionH>
                <wp:positionV relativeFrom="paragraph">
                  <wp:posOffset>1930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4pt,15.2pt" to="-108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29600</wp:posOffset>
                </wp:positionH>
                <wp:positionV relativeFrom="paragraph">
                  <wp:posOffset>19304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8pt,15.2pt" to="-162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0</wp:posOffset>
                </wp:positionH>
                <wp:positionV relativeFrom="paragraph">
                  <wp:posOffset>19304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2pt,15.2pt" to="-126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и  намеченным  материалам,  в  определенной  последовательности.  Объяснения  педагога  относятся  ко  всем   обучающимся.  Посещаемость в объединениях  первого  года  обучения  стабильна,  задания  обучающиеся   выполняют  с  большим  творческим  интересом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Свобода  выбора  занятий,  стимулирование  творческой  активности  обучающихся,  отсутствие  принуждения, развитие   их  способностей  к  самостоятельному  решению  возникающих проблем  во  время  конструирования  и моделирования   делают объединение  кон-струирования  наиболее привлекательным  для обучаю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В  первый год  важно  развить  обучающихся  разносторонне,  расширить  сферу  приложения  сил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   ЗАДАЧИ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 программа  должна  воспитать  не  только  технически  грамотного  человека,  но  и  гражданина  своей  страны. Программа  позволит  воспитать  личность,  приучить  воспитанников  к  трудолюбию,  самостоятельности,  взаимопомощи  и  культуре  общения  между  сверстниками.  Для  большей  эффективности  в  программе  используется  индивидуальный  подход  к  каждому  воспитан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 в  коллективе  повысит  ответственность  каждого  в  отдельности  и  положительно  скажется  в  дальнейшей 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ЕЧНЫЙ   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 концу   первого  года  обучения    обучающиеся    должны  освоить  и  изучить  следующе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познакомиться  и  выполнять  правила  безопасности при   работе  с  электрическими  приборами  и  оборудование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овладеть  навыками  работы  со  слесарными  инструмент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ся  качественной  пайке  дета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оить  теоретические  знания  в  пределах  данной  програм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 практически  изготовить  и  качественно  оформить  выбранную  конструк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7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матический  план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вого    года   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14"/>
        <w:gridCol w:w="1240"/>
        <w:gridCol w:w="1077"/>
        <w:gridCol w:w="1299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тем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 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:  ее  виды  и  способы  обработ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на  плоск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мет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 земле,  в  небесах,  на  мор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 машины  и  механизмы  облегчающие  труд  челове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раткое  содержание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ервого  года  обучения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ое  занятие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 с  традициями  объединения,  правилами  поведения  в  учреждении.  Экскурсия  в  выставочный  зал.  Организаторские  вопросы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мага:  ее  виды  и  способы 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ется  понятие  о  видах  бумаги,  классификация  и  способы  ее  обработки.  Развивается   умения  правильно  выбирать  вид  бумаги  для  данной  работы,  аккуратность.  Закрепляется  умения  работать  с  острыми,  режущими ,   колющими   предметами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ется  понятие  прямой  линии,  точки,  прямом  угле.  Отрабатывается  начертание  прямых  линий,  прямого  уг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Геометрия  на  плоскости</w:t>
      </w:r>
      <w:r>
        <w:rPr>
          <w:sz w:val="28"/>
          <w:szCs w:val="28"/>
        </w:rPr>
        <w:br/>
        <w:t xml:space="preserve">              Дается  понятие  о  простейших  геометрических  фигурах  на  плоскости.  Отрабатывается  навык  их  вычерчивания.   Вырезается    набор  геометрических  фигур  для  моза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тере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рабатывается  навык    переноса  чертежа   на  картон   методом  накладывания  контрольных  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 «На  земле,  в  небесах,  на  м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ращение  плоскости  в  объем.  Вычерчивание  развертки  объемного  тела,  куба,  призмы,  пирамиды,  конуса, 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 моделей  объемных  тел   из  собственноручно    вычерченных  развер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рабатывается  модель  робота  ,  где  каждый  обучающийся   реализует  навыки  и  знания,  полученные  при  изготовлении  объемных 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 Простейшие  машины  и  механизмы  облегчающие  труд 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рабатывается  навык  вычерчивания  разверток  простейших  объемных  моделей  автомобилей,  самолетов,  ракет,  ло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тория  развития  техники.  Создание  машин.  Беседа  «Архимед  и  его   изобретения»  Расширение  знаний  по  облегчению  силовой  работы  человека.  Использование  бросового  материала  для  воплощения   фантазий.. Изготовление  механизмов: ворот,  рычаг, лебедка,  подъемный  бло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тоговое  занят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едение  итогов  за  первое  и  второе  полугодия.   Изготовление  модели  на  конкурс- выставку  по  желанию  детей     с  использованием  различного  материала.  Анализируется  навык,  полученный  обучающимися  в  процессе  обучения   за  первое  и  второе  полугод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 СОДЕРЖ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 И  ТРЕТЬЕГО    ГОДОВ    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</w:rPr>
        <w:t xml:space="preserve">                  </w:t>
      </w:r>
      <w:r>
        <w:rPr>
          <w:sz w:val="28"/>
        </w:rPr>
        <w:t>Кружки  второго  и  третьего  годов  обучения  фор-</w:t>
      </w:r>
    </w:p>
    <w:p>
      <w:pPr>
        <w:pStyle w:val="Normal"/>
        <w:ind w:left="555" w:hanging="0"/>
        <w:rPr/>
      </w:pPr>
      <w:r>
        <w:rPr>
          <w:sz w:val="28"/>
        </w:rPr>
        <w:t>мируются  из  детей   10 -11, 11-12  летнего  возраста, группы разновоз-растные  по  10  человек,  занятия  проводятся  2 раза в неделю  по 3  часа.  Общее  количество  часов  за  год  -216.</w:t>
      </w:r>
    </w:p>
    <w:p>
      <w:pPr>
        <w:pStyle w:val="Normal"/>
        <w:ind w:left="555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Образовательный  процесс  2-го  года  обучения  осуществ-ляется  на  основе  практических  методов:  метод самостоятельной  работы,   дедуктивный  метод  (обучающиеся  опираясь  на  полученные  теоретические  и  практические  знания  делают   свои индивидуальные  умозаключения),  проектного  обучения,   исследовательский. Все   это  способствует  дальнейшему  развитию  творческого  потенциала     ребенка,  обеспечиванию  обучающемуся  приобретение  новых и  совершенствование  имеющихся  у  него   способностей.  На этом  этапе  программа предусматривает широкий спектр конструирования,</w:t>
      </w:r>
    </w:p>
    <w:p>
      <w:pPr>
        <w:pStyle w:val="Normal"/>
        <w:ind w:left="555" w:hanging="0"/>
        <w:rPr/>
      </w:pPr>
      <w:r>
        <w:rPr>
          <w:sz w:val="28"/>
        </w:rPr>
        <w:t xml:space="preserve">   </w:t>
      </w:r>
      <w:r>
        <w:rPr>
          <w:sz w:val="28"/>
        </w:rPr>
        <w:t>подготовка  и  участие  в  соревнованиях,   научно-практических  конференциях   и  выставках.  Результатом  этого  этапа  обучения  кружковцев является  развитие  комплекса   качеств  творческой личности: умственной  активности,  стремления  добывать  знания  и  формировать  умения  для  выполнения  практической работы, стремления  к  самостоятельности  в    решении  поставленной   задачи,  трудолюбия, изобретательности.</w:t>
      </w:r>
    </w:p>
    <w:p>
      <w:pPr>
        <w:pStyle w:val="Normal"/>
        <w:ind w:left="555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Для  обучающихся  второго  года   объединения   конструирования     основной  формой  организации  занятий 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 xml:space="preserve">являются   звеньевая  и  индивидуальная  формы  работы.  Из практики  известно,  что  процесс обучения  в  кружке  идет  более успешно  у  тех  кружковцев, у  которых  сформировано  положительное   отношение  к  знаниям,  есть  познавательный  интерес,  потребность  в  приобретении  новых   знаний  и умений.  Для  стимулирования  у  кружковцев  положительного отношения  к  занятиям  конструированием  на  этом  этапе  рекомендуется  использовать  досугово-развлекательные  мероприятия :  конкурсы,  организация  учебных дискуссий  с  ис-пользованием  упражнений  и  задач  по  развитию  творческой  фантазии  обучающихся. 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бразовательный  процесс  3-го  года  обучения  основы-вается  на  следующих  методах:  проблемно-поисковый,  эвристический (способствующий развитию  находчивости), учебно-исследовательский.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 самостоятельной  работы и работы  под  руководством  педагога</w:t>
        <w:br/>
        <w:t xml:space="preserve">   (практическая  работа  по  разработке  конструкций,  приобретение  </w:t>
        <w:br/>
        <w:t xml:space="preserve">   новых  практических  навыков работы, умение защищать  свои  проекты)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тико-синтетические  индуктивные, дедуктивные, эвристический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ьско-поисковый.</w:t>
      </w:r>
    </w:p>
    <w:p>
      <w:pPr>
        <w:pStyle w:val="Normal"/>
        <w:ind w:left="555" w:hanging="0"/>
        <w:rPr/>
      </w:pPr>
      <w:r>
        <w:rPr>
          <w:sz w:val="28"/>
        </w:rPr>
        <w:t xml:space="preserve"> </w:t>
      </w:r>
      <w:r>
        <w:rPr>
          <w:sz w:val="28"/>
        </w:rPr>
        <w:t>Опираясь  на опыт  работы,  можно отметить, что  эти  методы  дают  возможность  максимальному  раскрытию творческих  способностей  обучающихся  в области  авиамоделизма, активизации  их  потенциальных   и продуктивных  сил, создание   условий  возможного  поиска  и  выбора   пути самореализации  в  обществе  как   личности,  профессиональному  самоопредел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НЯТИЯ   СТРОЯТСЯ   ПО  СХЕМЕ</w:t>
      </w:r>
      <w:r>
        <w:rPr>
          <w:b/>
          <w:i/>
          <w:sz w:val="28"/>
          <w:szCs w:val="28"/>
        </w:rPr>
        <w:t>: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вая  часть  занятия  теоретическая  или  практическая,  с  тематикой  практических  работ  направленных  на  подкрепление  полученных  теоретических  знаний.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Вторая  часть  занятия  целиком  посвящается  конструированию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ВОСПИТАТЕЛЬНЫЕ  ЗАДАЧИ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ложить  основы  трудолюбия.  Прививать  аккуратность  при  изготовлении   моделей. Воспитывать  чувство  ответственности  за  качество  и  эстетику  внешнего  вида  выполняемых  конструкц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обходимо  воспитать  умение  вдумчиво  относиться  к  своим  поступкам,  как  в  делах,  так  и  на  улице,  в  общественных  местах,  школе  и  дом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  РЕЗУЛЬТАТ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орческое  освоение  предложенного  материала (изготовление  конструкций  и  моделей  по собственным проектам);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 в  городском  смотре  технического  творчества,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ИЙ   ПЛАН  2 -  года  ОБУЧ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900"/>
        <w:gridCol w:w="900"/>
        <w:gridCol w:w="8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    Е      М     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ы  и  проб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 при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 и  воспроизведение  зву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акуумные  при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упергетер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ческое  констру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по  радиоспорту  «Охота  на л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ЕМАТИЧЕСКИЙ  ПЛАН     3 – го   ГОДА  ОБУЧЕ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58"/>
        <w:gridCol w:w="1079"/>
        <w:gridCol w:w="899"/>
        <w:gridCol w:w="889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 А И М Е Н И В А Н И Е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 заня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 питания  с  защитой  от короткого  замык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и  низкой  частот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хн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юбительская  связ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по  радиоспорту  «Охота  на  лис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 занят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ЗАДАЧИ И СОДЕРЖА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ГРАММЫ     ЧЕТВЕРТОГО  ГОДА   ОБУЧЕ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рограмма   четвертого  года  обучения  рассчитана  на   обучащихся,  прошедших  начальную  подготовку в  конструкторском объединении  по программе  1-3  годов обучения.</w:t>
      </w:r>
    </w:p>
    <w:p>
      <w:pPr>
        <w:pStyle w:val="Normal"/>
        <w:rPr/>
      </w:pPr>
      <w:r>
        <w:rPr>
          <w:sz w:val="28"/>
        </w:rPr>
        <w:t>Возраст  кружковцев   13 -14  лет.</w:t>
      </w:r>
    </w:p>
    <w:p>
      <w:pPr>
        <w:pStyle w:val="Normal"/>
        <w:rPr>
          <w:sz w:val="28"/>
        </w:rPr>
      </w:pPr>
      <w:r>
        <w:rPr>
          <w:sz w:val="28"/>
        </w:rPr>
        <w:t>Обьем  программы  -216  часов.  2  занятия в неделю  по 3 ча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осле  трех  лет  обучения  конструированию  обучащиеся  умеют работать  самостоятельно, что  делает их искателями,  помогает  им  подходить  критически  к окружающим  их предметам,  выдвигать  гипотезы,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ставить  эксперименты.  Умение  работать  самостоятельно  служит  важнейшим  стимулом  для самосовершенствования,  без  чего  немыслим  творческий  процесс в  конструиорован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Ь  ПРОГРАММЫ: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тие  творчества  обучающихся,  способствующего  улучшению  и  совершенствованию  окружающего  мира.</w:t>
      </w:r>
    </w:p>
    <w:p>
      <w:pPr>
        <w:pStyle w:val="Normal"/>
        <w:numPr>
          <w:ilvl w:val="0"/>
          <w:numId w:val="4"/>
        </w:numP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помочь   обучающимися   в  овладении   навыками  самостоятельного   проектирования,   конструирования  и  постройки    моделей,  выполняя   при  этом  необходимые    расчеты  и   экспериментальные 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230"/>
        <w:rPr/>
      </w:pPr>
      <w:r>
        <w:rPr>
          <w:sz w:val="28"/>
        </w:rPr>
        <w:t xml:space="preserve">                  </w:t>
      </w:r>
      <w:r>
        <w:rPr>
          <w:sz w:val="28"/>
        </w:rPr>
        <w:t>-планирование  и  реализация  обучающимися  их творческих,  новаторских  идей и  замысло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     развивать    «дух»  наставничества,  умение  делиться  своим  опытом  и  знаниями  с  юными   конструктор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     совершенствовать  технологии  и   применение    материалов  при  реализации  своих  творческих  идей</w:t>
      </w:r>
      <w:r>
        <w:rPr>
          <w:b/>
          <w:bCs/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  <w:t>Программа  четвертого  года  обучения  вариативна, темы  и  количество  часов  для  их реализации меняются  в  зависимости  от  уровня  знаний,  умений  и  творческих   замыслов  и  идей  обучающихся.   Форма  организации  занятий  индивидуальная  или  звеньевая.   Работа   обьединения  четвертого года обучения  -  это  сугубо индивидуальная работа:  разные  технические модели,  разные  творческие  идеи,  разный   возраст  обучающихся,  разная  скорость  изготовления   модели,  разная технология  и, отсюда,  разная  потребность  и  усвоение,  как</w:t>
      </w:r>
      <w:r>
        <w:rPr>
          <w:b/>
          <w:sz w:val="28"/>
        </w:rPr>
        <w:t xml:space="preserve">  </w:t>
      </w:r>
      <w:r>
        <w:rPr>
          <w:sz w:val="28"/>
        </w:rPr>
        <w:t>теоретической   информации,  так  и  практических  навыков</w:t>
      </w:r>
      <w:r>
        <w:rPr>
          <w:i/>
          <w:sz w:val="28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ПРОГНОЗИРУЕМЫЙ  РЕЗУЛЬТА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-</w:t>
      </w:r>
      <w:r>
        <w:rPr>
          <w:sz w:val="28"/>
        </w:rPr>
        <w:t xml:space="preserve">   обучающиеся  самостоятельно   реализуют  свои  творческие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идеи (изготовление  чертежей,  подбор  материалов,  созд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ие  моделей  с  учетом  их  полезности  и  оригинальности)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  участие  в городском смотре  технического  творч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  сознательное  отношение  к  усовершенствованию  учебно-наглядных </w:t>
        <w:br/>
        <w:t xml:space="preserve">        пособий,  современной  техники  с целью  улучше</w:t>
      </w:r>
      <w:r>
        <w:rPr>
          <w:sz w:val="28"/>
          <w:szCs w:val="28"/>
        </w:rPr>
        <w:t xml:space="preserve">ния  окружающей </w:t>
        <w:br/>
        <w:t xml:space="preserve">       среды.</w:t>
      </w:r>
      <w:r>
        <w:rPr>
          <w:b/>
          <w:bCs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твертый   год  обучения  является  заключительным  для  обучающихся  кружка  конструирования.  Они   уже  имеют  начальные  знания  в  области  техники  и  готовы  идти  дальше  в  познании  современных  технологий  и  теорий  современной   техники,  продолжать  занятия  техническим моделированием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менять  на  практике   полученные  в  кружке  знания.</w:t>
      </w:r>
    </w:p>
    <w:p>
      <w:pPr>
        <w:pStyle w:val="TextBody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  И  ФОРМЫ  РАБО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эвристический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исследовательский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тод  самостоятельной  познавательной  деятельности    учащихся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метод  программированного  обучения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блемно-поисковый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чередование  групповых  занятий  с  индивидуальным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частие  в  соревнованиях  и  других  массовых  мероприятиях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ТЕМАТИЧЕСКИЙ   ПЛАН  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4-го  ГОДА   ОБУЧ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60"/>
        <w:gridCol w:w="1072"/>
        <w:gridCol w:w="1073"/>
        <w:gridCol w:w="1225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Кол-во   часов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 тех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ки  радиотех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ое   проектирование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порт  и  подготовка  к  соревнованиям  «Охота  на лис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7</w:t>
            </w:r>
          </w:p>
        </w:tc>
      </w:tr>
    </w:tbl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  направлением  деятельности  конструкторского  объединения  является  создание  необходимых  условий  для  личност-ного  развития,  творческого  труда  и  профессионального  самоопреде-ления  детей. Участие  в  практической  деятельности  приводит  к  быстрому  и  прочному  усвоению  знаний.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 того,  чтобы  работа  в  объединении  осуществлялась  успешно  и  давала  наилучший  эффект,  педагог  должен  учитывать  специфику  системы  дополнительного  образования   и  ее  отличие  от  школьных  занятий. Методика  работы  базируется  на  интересе  детей  к  данному  виду  технического  творчества. Для  стимулирования  творческой и  познавательной  активности  следует    учитывать   потребности  самих  обучающихся.   Прежде  всего, педагогу  надо  помнить,  что  занятия  в  объединении – не  профессиональное  обучение. Необходимо уделять  внимание  всем  детям,  учитывать  их  индивидуальные  и  возрастные  особенности.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ым  моментом  поддержания  интереса  к  занятиям  в  объединении  является  создание  «ситуации   успеха»,  обучающегося  должен  увлекать  процесс  овладения  теми  или  иными  навыками. Перед  обучающимися   необходимо  ставить  доступные,  посильные,  ясные  и  реальные  цели  и  задачи, проявлять  гибкость  и  учет  индивидуальных  и  возрастных   особенностей:  не  каждый  вид  деятельности  бывает  посилен   обучающимся  в  силу  своей сложности, длительности,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адываемых  физических  и интеллектуальных  усилий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 внимание  необходимо  уделять  здоровьесберегающей  проблеме - это не только соблюдение  санитарно- гигиенических  требований,  но и здоровые  взаимоотношения  педагога  и  обуча-ющегося. Также  необходимо  регулярно  проводить  инструктажи  по  технике  безопасности. При  прохождении  инструктажа объяснять  обучающимся  необходимость  соблюдения  этих  правил, а  также  последовательность  действий  при  чрезвычайных  ситуациях.  В  аптечке  всегда  должны  находиться  препараты  и  перевязочный  материал  для  оказания  первой  помощ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ля  нормальной  организации  рабочего  процесса  и  более  точного выполнения  заданий  необходимо  иметь  обязательный  набор  инструментов</w:t>
      </w:r>
    </w:p>
    <w:p>
      <w:pPr>
        <w:pStyle w:val="TextBody"/>
        <w:ind w:left="750" w:hanging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  <w:br/>
        <w:t xml:space="preserve">             ЧТО  ДАЕТ   РЕБЕНКУ  ЭТА  ПРОГРАММ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Эта  авторская  программа  не  дублирует  типовые  программы, а  предлагает  обучение  в  увлекательной  и  интересной  форме, способствует  развитию  творческих   способностей  обучающихся. Одновременно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ет  принцип  преемственности  программ  учреждений  общего  и дополнительного  образован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и  наборе  обучающихся  психолог  и  педагог  проводят  вводное  тестирование,  определяющее  мотивацию необходимости  получения  или  углубления  знаний  по  современной  технике  и  заинтересованности  обучающихся  в  посещении  занятий  конструкторского  объединен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обенности  содержания  программы,   формы  и  методы  организации   занятий,   использование  новых  педагогических  и  информационных  технологий   позволяют  обучающим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 познать  радость  творчества  и  созидания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 развить  практические  навыки  и ум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- развить  конструкторские  способности  и </w:t>
        <w:br/>
        <w:t xml:space="preserve">                    профессиональное  мастерство;</w:t>
        <w:br/>
        <w:t xml:space="preserve">                  - научиться работать  самостоятельности  и  в коллектив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ть  технически  грамотными  и  всесторонне  развитыми  личностями, ориентирующимися  в  современных  услов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Выставки ,   конкурсы   и   другие  мероприятия    программы  направлены  на  развитие  личности  ребенка, его воли  и  творческого  интереса,  настойчивости  и  упорства  в  преодолении  трудностей  и   достижении  желаемых  результатов,  формировании  коллектива  объедин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гулярно  проводимый  мониторинг  ( вводный,  проме-жуточный  и  итоговый   определения  знаний,  умений  и навыков   обучающихся)    позволяет  судить  нам  о  положительных результатах  работы    по  данной  программ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ворческое  самовыражение,  самоопределение  необходимо  ребенку   состоятся  как  личности  и  в   определении  своей   будущей  профессии.</w:t>
        <w:br/>
        <w:t>В  ходе реализации  программы  прослеживается  динамика  роста выпускников  поступивших  в высшее  учебные  заведения  по специальности  конструирования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РЕКОМЕНДУЕМОЙ  ОБУЧАЮЩИМСЯ  ЛИТЕРАТУР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снов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Журавлева А.П., Болотина Л.П. «Начальное техническое  моделирование», - Москва, «Просвещение», 1982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Журавлева А.П., «Что нам стоит флот построить», - Москва, «Патриот», 199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Заворотов. «От идеи до модели»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Перевертень Г.И. Самоделки из бумаги, - Москва, «Просвещение»,1983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Болгаров Н. Пароход, - Ленинград, издательство « Детской литературы». 195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Докучаева Н. Серия «Мастерим бумажный мир», - СПб, «Валерии», 199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Долматовский. Автомоби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Замотин О.Е. и др. «Твори, выдумывай, пробуй», - Москва «Просвещение», 195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Невский Н.А. Военно – морской флот, -Москва, Военное издательство, 199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Плонский В. Корабль, - Москва, «Молодая гвардия», 195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Шпаковский В.О. Для тех кто любит мастерить, - Москва, «Просвещение», 199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Журнал «Крылья родин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Журнал «Левш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0.Журнал Моделист – конструктор»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1.Журнал «Юный тех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54:00Z</dcterms:created>
  <dc:creator>User</dc:creator>
  <dc:description/>
  <cp:keywords/>
  <dc:language>en-US</dc:language>
  <cp:lastModifiedBy>Yana</cp:lastModifiedBy>
  <cp:lastPrinted>2008-04-03T15:01:00Z</cp:lastPrinted>
  <dcterms:modified xsi:type="dcterms:W3CDTF">1980-01-03T22:16:00Z</dcterms:modified>
  <cp:revision>115</cp:revision>
  <dc:subject/>
  <dc:title>П О Я С Н И Т Е Л Ь Н А Я    З А П И С К А</dc:title>
</cp:coreProperties>
</file>