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е  бюджетное 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ого  образования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юных техников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объединения</w:t>
      </w:r>
      <w:r>
        <w:rPr>
          <w:b/>
          <w:sz w:val="40"/>
          <w:szCs w:val="40"/>
        </w:rPr>
        <w:t xml:space="preserve"> 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t>«Моделирование  и конструирование»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зраст обучающихся 6 - 14  л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ок реализации 3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Год разработки 2009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д редактирования 2017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: Антипова Инна Владимиров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педагог дополнительного образования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.Гуково  2017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ПОЯСНИТЕЛЬНАЯ ЗА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временную эпоху  интенсивного развития информационных технологий в России востребованы специалисты  с новым стилем технического мышления. Техника вторгается в мир представлений и понятий ребенка уже с раннего детства, но в основном, как объект потребления.  Моделирование и конструирование способствуют познанию мира техники и расширению технического кругозора, развивают конструкторских способностей, техническое мышление, мотивацию к творческому поиску, техн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. Под  моделированием и конструированием  понимается один из видов  технического творчества, заключающейся  в воспроизведении  объектов  окружающей  нас  действительности  в уменьшином  масштабе  методом копирования  объектов  в соответствии со схемами, чертежами  без внесения  и с внесением  существенных изменений.  Объединение «Моделирование  и конструирование»  является  первой ступенью  в подготовке обучающихся к техническому конструированию. Моделирование, конструирование  и проектная деятельность </w:t>
      </w:r>
      <w:r>
        <w:rPr>
          <w:color w:val="000000"/>
          <w:sz w:val="28"/>
          <w:szCs w:val="28"/>
        </w:rPr>
        <w:t>прививает им наблюдательность, учить их размышлять, представлять форму, устройство (конструкцию) и принцип работы готового изделия.</w:t>
      </w:r>
      <w:r>
        <w:rPr>
          <w:sz w:val="28"/>
          <w:szCs w:val="28"/>
        </w:rPr>
        <w:t xml:space="preserve">  Программа объединения  направлена  на  развитие  интереса  к техническому  моделированию  и конструированию,  на  развитие  образного  и логического  мышления,  на освоение  работы  с различными  материалами, инструментами  и приспособлениями  ручного  труда.  На  занятиях  создаются  оптимальные  условия для освоение практических  навыков  работы  с материала  и инструментами.  Обучающиеся  приобретают знания в области черчения,  моделирования,  конструирования,  технического дизайна, знакомятся  с технической  терминологией. Обучающиеся  в рамках  программы  учатся  работать с режущими инструментами,  циркулем,  читать  чертежи,  изготавливать  модели и макеты.  На  занятиях  развивается  мелкая и средняя   моторика рук,  образное  и логическое  мышление,  зрительная  память,  дизайнерские  способности,  внимание,  аккуратность  в  изготовлении  моделей и макетов. Программа  имеет  научно- техническую направленность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программы определяется  потребностью  детей  заниматься техническим творчеством  с  элементами  технического дизайна, что  поспособствовало целесообразно  введение в систему дополнительного  образования  станции  юных  техников  объединения  «Моделирование и конструирование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заключается в том, что, начиная с элементарных моделей, которые делаются за несколько минут, с приобретением определённых навыков и умений можно изготовить модели и макеты высокой степени сложности (детализации и копийности) из  различных  материалов преимущественно бросов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 программы заключается в целесообразности раннего развития творческих способностей детей. Обучение по  программе начинается с 6 лет до 14 лет. Если с раннего возраста детей включать в творческую деятельность, то у них развивается пытливость ума, гибкость мышления, память, способность к оценке, видение проблем, способность предвидения и другие качества, характерные для человека с развитым интеллектом. Педагогическая целесообразность программы мера педагогического вмешательства, разумная достаточность; предоставление самостоятельности и возможностей для самовыражения самому обучающему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а ставит перед собой основную педагогическую цель — непрерывный рост личности обучающихся, </w:t>
      </w:r>
      <w:r>
        <w:rPr>
          <w:sz w:val="28"/>
          <w:szCs w:val="28"/>
        </w:rPr>
        <w:t>расширение политехнического кругозора обучающихся, развитие их пространственного мышления, формирование устойчивого интереса к техническому творчеству</w:t>
      </w:r>
      <w:r>
        <w:rPr>
          <w:sz w:val="28"/>
          <w:szCs w:val="28"/>
          <w:shd w:fill="FFFFFF" w:val="clear"/>
        </w:rPr>
        <w:t xml:space="preserve"> средствами </w:t>
      </w:r>
      <w:r>
        <w:rPr>
          <w:sz w:val="28"/>
          <w:szCs w:val="28"/>
        </w:rPr>
        <w:t>конструкторской и дизайнер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/>
        <w:t xml:space="preserve"> 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обучающихся начальных научно-технических знаний, прикладных навыков, развитие творческих  и технических способностей посредством  изготовления  макетов и моделей и создание условий для социального  самоопределения, творческой самореализации личности обучающегося в окружающ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 знакомство с историей развития отечественной и мировой техники, с ее создателями;</w:t>
      </w:r>
    </w:p>
    <w:p>
      <w:pPr>
        <w:pStyle w:val="Normal"/>
        <w:rPr/>
      </w:pPr>
      <w:r>
        <w:rPr>
          <w:sz w:val="28"/>
          <w:szCs w:val="28"/>
        </w:rPr>
        <w:t>- знакомство с технической терминологией и основными узлами техничес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ть работе с технической литера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обретение навыков работы со столярными и слесарным инструментом, материалами, применяемыми в моделизме;</w:t>
      </w:r>
    </w:p>
    <w:p>
      <w:pPr>
        <w:pStyle w:val="Normal"/>
        <w:rPr/>
      </w:pPr>
      <w:r>
        <w:rPr>
          <w:sz w:val="28"/>
          <w:szCs w:val="28"/>
        </w:rPr>
        <w:t>- формировать графическую культуру на начальном уровне: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простейшие чертежи, изготавливать по ним модели, навыки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ежно-измерительным и ручным инструментом при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материалов;</w:t>
      </w:r>
    </w:p>
    <w:p>
      <w:pPr>
        <w:pStyle w:val="Normal"/>
        <w:rPr/>
      </w:pPr>
      <w:r>
        <w:rPr>
          <w:sz w:val="28"/>
          <w:szCs w:val="28"/>
        </w:rPr>
        <w:t>- обучать приемам и технологии изготовления  моделей технических объектов;</w:t>
      </w:r>
    </w:p>
    <w:p>
      <w:pPr>
        <w:pStyle w:val="Normal"/>
        <w:rPr/>
      </w:pPr>
      <w:r>
        <w:rPr>
          <w:sz w:val="28"/>
          <w:szCs w:val="28"/>
        </w:rPr>
        <w:t>- развивать интерес к технике, знаниям, устройству технически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учебную мотивацию и мотивацию к творческому поиску; </w:t>
      </w:r>
    </w:p>
    <w:p>
      <w:pPr>
        <w:pStyle w:val="Normal"/>
        <w:rPr/>
      </w:pPr>
      <w:r>
        <w:rPr>
          <w:sz w:val="28"/>
          <w:szCs w:val="28"/>
        </w:rPr>
        <w:t>- развивать у детей элементы технического мышления, изобретательности, образное и пространственное мышление;</w:t>
      </w:r>
    </w:p>
    <w:p>
      <w:pPr>
        <w:pStyle w:val="Normal"/>
        <w:rPr/>
      </w:pPr>
      <w:r>
        <w:rPr>
          <w:sz w:val="28"/>
          <w:szCs w:val="28"/>
        </w:rPr>
        <w:t>- развивать волю, терпение,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буждение любознательности и интереса к устройству простейших технических объектов, развитие стремления разобраться в их конструкции и желание выполнять модели этих объек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дисциплинированность, ответственность, самоорганизацию; </w:t>
      </w:r>
    </w:p>
    <w:p>
      <w:pPr>
        <w:pStyle w:val="Normal"/>
        <w:rPr/>
      </w:pPr>
      <w:r>
        <w:rPr>
          <w:sz w:val="28"/>
          <w:szCs w:val="28"/>
        </w:rPr>
        <w:t>- воспитывать трудолюбие, уважение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чувство коллективизма, взаимопомощи; 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патриотизма, гражданственности, гордости за достижения отечественной науки и техники.</w:t>
      </w:r>
    </w:p>
    <w:p>
      <w:pPr>
        <w:pStyle w:val="Normal"/>
        <w:spacing w:lineRule="atLeast" w:line="306" w:before="280" w:after="28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ние и обучение в совместной деятельности педагога и обучающегос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следовательность и системность обучения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перехода от репродуктивных видов мыслительной деятельности через поэтапное освоение элементов творческого блока к творческой конструкторской деятельности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оступности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свободы выбора обучающимся видов деятельности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создания условий для самореализации личности обучающегося.</w:t>
      </w:r>
    </w:p>
    <w:p>
      <w:pPr>
        <w:pStyle w:val="Normal"/>
        <w:spacing w:lineRule="atLeast" w:line="30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динамичности.</w:t>
      </w:r>
    </w:p>
    <w:p>
      <w:pPr>
        <w:pStyle w:val="Normal"/>
        <w:spacing w:lineRule="atLeast" w:line="306"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результативности и стимулирования.</w:t>
      </w:r>
    </w:p>
    <w:p>
      <w:pPr>
        <w:pStyle w:val="TextBodyIndent"/>
        <w:spacing w:before="280" w:after="280"/>
        <w:ind w:firstLine="648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построена с учетом возрастных и индивидуальных  особенностей детей. Она предусматривает внесение педагогом корректив  при выполнении практических работ с имеющейся элементарной базой, а также при применении новых  элементов. У  обучающихся имеется возможность получить  индивидуальную консультацию   наставника  на любой стадии выполнения проекта. Благодаря этому в ходе проектной деятельности обучающиеся приобретают  так называемые «сквозные» умения и навыки: навык самостоятельного поиска решений, навык владения рационализаторскими методами, навык решения  любой нестандартной, нетиповой ситуации. Педагог на занятии – скрытый корректировщик, помощник, а не руководитель. Общение между педагогом и обучающимися ведётся «на равных», что позволяет воспитанникам  объединения почувствовать свою значимость, способствует укреплению уверенности в себе, это основа  плодотворного сотрудничества и взаимоуважения.  В этой связи приоритетными в деятельности педагога являются методы воспитывающих  ситуаций, поручений, примеров (из личного опыта  наставника, из жизни сверстников, друзей воспитанников) и методы стимулирования (метод поощрения, соревнования,  субъективно-прагматический).  Огромное воспитывающее влияние на обучающихся оказывает приверженность тем традициям, которые существуют в коллективе. Прежде всего, это встречи с недавними выпускниками объединений, добившимися определённых успехов. Ощутить причастность к жизни коллектива  помогает деятельность обучающихся  в  общесютовской  организации. </w:t>
      </w:r>
    </w:p>
    <w:p>
      <w:pPr>
        <w:pStyle w:val="TextBodyIndent"/>
        <w:spacing w:before="280" w:after="280"/>
        <w:ind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анятиях в  объединении «Моделирование и конструирование» осуществляется не  только обучение определённым знаниям, умениям и навыкам, но и воспитание, развитие  обучающихся всеми средствами, доступными в условиях дополнительного образования.</w:t>
      </w:r>
    </w:p>
    <w:p>
      <w:pPr>
        <w:pStyle w:val="TextBodyIndent"/>
        <w:spacing w:before="280" w:after="280"/>
        <w:ind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аёт развитие не только  мелкой и средней моторики рук, но и развитие технического и творческого мышления. Немаловажно и то, что, занимаясь в коллективе единомышленников, воспитывается уважение к труду и человеку труда, самодеятельность и ответственность за собственные действия и поступки. Повышается самооценка за счёт возможности самоутвердиться путём достижения определённых результатов в соревновательной деятельности, обучающиеся могут научиться достойно воспринимать свои успехи и неудачи, что позволит детям и подросткам адекватно воспринимать окружающую действительность. Кроме этого занятия дают представление о технических специальностях, что является ориентиром в выборе  профессии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Неординарный подход к решению заданий наиболее важен для обучающихся, т.к. в  период развития обучающиеся воспринимают всё особенно эмоционально. Впоследствии полученные навыки нахождения неординарных решений позволят им  в дальнейшем более творчески подходить к решению любых учебных, производственных и жизненных задач.</w:t>
      </w:r>
    </w:p>
    <w:p>
      <w:pPr>
        <w:pStyle w:val="TextBodyIndent"/>
        <w:spacing w:before="280" w:after="280"/>
        <w:ind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происходит преимущественно в виде практических занятий, на которых обучающиеся изготавливают модели технических объектов, выполняют творчески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  <w:r>
        <w:rPr>
          <w:sz w:val="28"/>
          <w:szCs w:val="28"/>
        </w:rPr>
        <w:t xml:space="preserve"> от других программ заключаются  в том, что программа «Моделирование и конструирование» предполагает обязательное использование макетирования, моделирования и дизайна при изготовлении и дизайна модели, игрушки, поделок, сувениров, аксессуаров. Особенно ценно, при реализации данной программы, самостоятельное изготовление макетов, моделей, изделий с использованием изученных тех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ью программы является также и интеграция с рядом учебных предметов: изобразительное искусство, черчение, технология, что является средством разностороннего развития способностей обучающихся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TextBodyIndent"/>
        <w:spacing w:before="280" w:after="280"/>
        <w:ind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программы используются различные методики выполнения изделий из бумаги, картона и другого поделочного материала. Применяются разнообразные техники изготовления поделок: оригами, конструирование, моделирование, мозаика, аппликация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 на  три года  обучения.</w:t>
      </w:r>
    </w:p>
    <w:p>
      <w:pPr>
        <w:pStyle w:val="Normal"/>
        <w:rPr/>
      </w:pPr>
      <w:r>
        <w:rPr>
          <w:sz w:val="28"/>
          <w:szCs w:val="28"/>
        </w:rPr>
        <w:t>Режим занятий. Занятия по программе проводятся два, три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год-4  часа в неделю. Продолжительность  учебного  года  составляет 144 учебных ча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од  и 3 год  - 6 часов  в неделю. Продолжительность  учебного  года  составляет 216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я  формируются  из обучающихся  на  добровольной основе. Занятия проводятся  как с постоянным  составом, так и с перем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 в объединениях: 1 года обучения 12 человек, 2 года обучения  10 человек, 3 года обучения 8 человек возможно  разделение на подгруппы,</w:t>
      </w:r>
      <w:r>
        <w:rPr>
          <w:color w:val="000000"/>
          <w:sz w:val="28"/>
          <w:szCs w:val="28"/>
        </w:rPr>
        <w:t xml:space="preserve"> что обусловлено сложностью и большим объёмом работ по изготовлению моделей  и макетов. Кроме того, проводится индивидуальная форма обучения, обусловленная различным уровнем подготовки обучающихся и их индивидуальными особенностям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одолжительность одного занятия 40 минут с 10 минутным переры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ознакомлению обучающихся с новым материал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закрепления и повторения знаний, умений и навы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 имеющие основной целью обобщение и систематизацию изученног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ыработки и закрепления умений и навы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ерки знаний, умений  и навы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е (смешанные)  занят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анятия-выставки.</w:t>
      </w:r>
    </w:p>
    <w:p>
      <w:pPr>
        <w:pStyle w:val="2"/>
        <w:spacing w:lineRule="auto" w:line="240" w:before="0" w:after="120"/>
        <w:ind w:left="0" w:firstLine="283"/>
        <w:contextualSpacing/>
        <w:rPr>
          <w:sz w:val="28"/>
          <w:szCs w:val="28"/>
        </w:rPr>
      </w:pPr>
      <w:r>
        <w:rPr>
          <w:sz w:val="28"/>
          <w:szCs w:val="28"/>
        </w:rPr>
        <w:t>Для оценки эффективности данной  программы педагог проводит мониторинг  уровня знаний умений  и навыков обучающихся по  тест- картам. Тест- карты разрабатываются  педагогом и включают в себя  два раздела  теоретический и практический. Первый раздел тест-карт оценивается  по трем уровням высокий, средний, низкий вторая часть по баллам и визуальному оцениванию педагога. Мониторинг проводится  три раза: вводный  мониторинг для определения первоначального уровня  знаний, умений и навыков, промежуточный мониторинг проводится  с целью определения уровня полученных за первое полугодие приобретенных по программе знаний, умений и навыков, итоговый мониторинг проводится  в конце  учебного  года  для  выявления  уровня освоения программы. В течение всего учебного года  по  разделам программы  проводится  мониторинг уровня  обученности учащихся, что показывает  уровень результативности  образовательного  процесса.  Также ведется постоянное  отслеживание теоретических знаний по основным разделам тематического плана программы в форме устного опроса  и наблюдения за выполнением работы;</w:t>
      </w:r>
    </w:p>
    <w:p>
      <w:pPr>
        <w:pStyle w:val="2"/>
        <w:spacing w:lineRule="auto" w:line="24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актические умения и навыки, предусмотренные программой;</w:t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- творческие навыки;</w:t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- умение выступать перед аудиторией;</w:t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умения; </w:t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-учебно-организационные умения и навыки;</w:t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- соблюдение в процессе деятельности правил безопасности;</w:t>
      </w:r>
    </w:p>
    <w:p>
      <w:pPr>
        <w:pStyle w:val="2"/>
        <w:spacing w:lineRule="auto" w:line="240" w:before="0" w:after="120"/>
        <w:ind w:left="283" w:hanging="283"/>
        <w:contextualSpacing/>
        <w:rPr/>
      </w:pPr>
      <w:r>
        <w:rPr>
          <w:sz w:val="28"/>
          <w:szCs w:val="28"/>
        </w:rPr>
        <w:t>- умение аккуратно выполнять работу.</w:t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О результативности  работы по данной программе можно судить такж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частие в мероприятиях техни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и сохранность группы в течение 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сполнения и сложности моделей, выполняемых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первого года обучения обучающие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историей развития технического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знать виды и свойства бумаги и карт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разными инструментами, научатся применять их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ят технические приемы работы с бумагой и карт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ют различными видами соединения деталей из бумаги и карт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о схемами и чертежами мод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работать ножницами, линейкой, цирку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самостоятельно выполнять простые фигуры в технике оригами, модели и конструкции из бумаги и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второго года обучения 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ятся с историей развития и новейшими технологиями тех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я;</w:t>
      </w:r>
    </w:p>
    <w:p>
      <w:pPr>
        <w:pStyle w:val="Normal"/>
        <w:rPr/>
      </w:pPr>
      <w:r>
        <w:rPr>
          <w:sz w:val="28"/>
          <w:szCs w:val="28"/>
        </w:rPr>
        <w:t>- научатся моделировать сложные макеты и модели из геометрических фигур;</w:t>
      </w:r>
    </w:p>
    <w:p>
      <w:pPr>
        <w:pStyle w:val="Normal"/>
        <w:rPr/>
      </w:pPr>
      <w:r>
        <w:rPr>
          <w:sz w:val="28"/>
          <w:szCs w:val="28"/>
        </w:rPr>
        <w:t>- научатся изготавливать модели и макеты в  разных тех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видами и техниками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читать элементарные схемы и черт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самостоятельно выполнять плоскостную модель с подвижными дета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выполнять объёмные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приемам декоративно-художественного оформления мод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ют навыками эстетичного оформления твор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третьего  года 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правила безопасного пользования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ься  пользоваться чертеж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основные узлы техничес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теорию пол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ы  с  историей развития техники;</w:t>
      </w:r>
    </w:p>
    <w:p>
      <w:pPr>
        <w:pStyle w:val="Normal"/>
        <w:rPr/>
      </w:pPr>
      <w:r>
        <w:rPr>
          <w:sz w:val="28"/>
          <w:szCs w:val="28"/>
        </w:rPr>
        <w:t>- владеют  навыками  изготовления простых развер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ложные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находить рациональный способ использова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находить способы соединений в мод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работать с техническ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изготавливать изделия в технике оригами по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самостоятельно находить техническ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анализировать модель своего товар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ют навыками самостоятельного выбора дизайна модели;</w:t>
      </w:r>
    </w:p>
    <w:p>
      <w:pPr>
        <w:pStyle w:val="Normal"/>
        <w:rPr/>
      </w:pPr>
      <w:r>
        <w:rPr>
          <w:sz w:val="28"/>
          <w:szCs w:val="28"/>
        </w:rPr>
        <w:t>- умеют проявлять усидчивость и волю в достижении конечного результата;</w:t>
      </w:r>
    </w:p>
    <w:p>
      <w:pPr>
        <w:pStyle w:val="Normal"/>
        <w:rPr/>
      </w:pPr>
      <w:r>
        <w:rPr>
          <w:sz w:val="28"/>
          <w:szCs w:val="28"/>
        </w:rPr>
        <w:t>- умеют конструктивно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рвый год обу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и шабл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геометрические т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строительных сооружений из бумаги и пл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 технических  моделей по шабл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ставочных экспон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содерж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Значение техники в жизни человека. Что такое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е. Задачи и план работы учебной группы. Экскурсия  в  выставочный зал. Правила поведения на занятиях и во время пере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Б, ПБ, ЧС, 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модели на свобод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ный мониторинг знаний, уме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первоначальный знаний, умений, навыков. Теоретическая часть  выполняется  по тест- карте ,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3 Свойств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Производство бумаги и картона. Их виды, сво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моделировании (демонстрация образцов). Инструмен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для работы с бумагой (линейка, ножницы, шило, но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кисть). Правила работы с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пыты с бумагой и картоном для определения их свойств. Изготовление простейших поделок.</w:t>
      </w:r>
    </w:p>
    <w:p>
      <w:pPr>
        <w:pStyle w:val="Normal"/>
        <w:rPr/>
      </w:pPr>
      <w:r>
        <w:rPr>
          <w:b/>
          <w:sz w:val="28"/>
          <w:szCs w:val="28"/>
        </w:rPr>
        <w:t>4 Трафареты  и шаб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Технические термины, простейшие понятия, применяемые в моделировании. Условные обозначения  на графических изображениях. Рисунок, эскиз, чертеж; общие черты и отличия. Условные изображения линии выделяемого контура (сплошная линия) и линии сгиба (штрих с двумя точками).</w:t>
      </w:r>
      <w:r>
        <w:rPr>
          <w:color w:val="000000"/>
          <w:sz w:val="28"/>
          <w:szCs w:val="28"/>
        </w:rPr>
        <w:t xml:space="preserve"> Назначением трафаретов в техническом моделировании и в техническом дизай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м трафаретов в оформлении техники и технической эстетик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ами и материалами при изготовлении трафаре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ми трафаретов шрифтовые, трафареты с геометрическим орн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Изготовление различных моделей по шаблону, гд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ния сгиба. Изготовление различных моделей по чертежу мет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рования. Техническое задание: нахождение линий сгиба на чертеж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ей.</w:t>
      </w:r>
    </w:p>
    <w:p>
      <w:pPr>
        <w:pStyle w:val="Normal"/>
        <w:rPr/>
      </w:pPr>
      <w:r>
        <w:rPr>
          <w:b/>
          <w:sz w:val="28"/>
          <w:szCs w:val="28"/>
        </w:rPr>
        <w:t>5. Простые  геометрические 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ервоначальным понятием о простейших геометрических телах: куб, призмы, параллелепипед, цилиндр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 геометрических тел: грань, ребро, вершина, основание, боковая поверхность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еские тела как объёмная основа предметов и технических объек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формы технических объектов и сопоставление с геометрическими телами. Понятия о чертежах, развёртках, выкройках геометрических т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своение приёмами вычерчивания развёрток, вырезания и надрезание линий сгиба и склеивани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м чертежей геометрических тел по указанным размера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м развёртки геометрических тел по выполненным чертежам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Макеты строительных сооружений из бумаги и пласт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чение новых конструкций строительных сооруж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макета строительного соору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я архитектора и его роли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 Изготовление макетов архитектурных сооружений из моделей различных геометрических те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Промежуточный мониторинг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 уровня знаний, умений, навыков полученные за первое полугодие. Теоретическая часть задания выполняется по тест- карте, 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8. Бумажная пл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Что такое оригами.  История возникновения оригами. Изучение простых базовых форм - «треугольник», “двойной треугольник”, «дверь», «Двойной дом». Изучение основных терминов, используемых при складывании оригами. Основы квилин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Освоение приемами изготовления квадратов нужной величины. Знакомство с инструкционными картами. Условные обозначения и приемы складывания. Изготовление объемных поделок в технике оригами. На их основе выполнение аппликаций, коллажей. Изготовление  поделок  методом квил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делирование и конструирование технических  моделей по шаблону.</w:t>
      </w:r>
    </w:p>
    <w:p>
      <w:pPr>
        <w:pStyle w:val="Normal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щие понятиями о моделировании  и конструировании, технических предметах и их назначении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Изготовление макетов технических предметов. Выполнение  </w:t>
      </w:r>
      <w:r>
        <w:rPr>
          <w:sz w:val="28"/>
          <w:szCs w:val="28"/>
        </w:rPr>
        <w:t xml:space="preserve">творческих задач, развивающие общую готовность обучающихся к проектно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10. Изготовление выставочных экспон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Общие сведения о творческой, индивидуальной работ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Разработка и изготовление творческих, индивидуальных макетов, моделей из ватмана, тонкого картона, пл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овый мониторинг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ый мониторинг проводится  с целью определения уровня  освоения дополнительной общеобразовательной программы учащимися объединения. Теоретическая часть задания выполняется по тест- карте,  практическая часть по технологической ка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овая  выставка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 Значение  выставки  в работе  объеди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формление своих работ на  выставку, оценивание работ  самими обучающимися.</w:t>
      </w:r>
    </w:p>
    <w:p>
      <w:pPr>
        <w:pStyle w:val="Normal"/>
        <w:rPr/>
      </w:pPr>
      <w:r>
        <w:rPr>
          <w:b/>
          <w:sz w:val="28"/>
          <w:szCs w:val="28"/>
        </w:rPr>
        <w:t>13. 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Просмотр и анализ индивидуальной твор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 знаний, умений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геометрические т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 макетов  и моделей  технических о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ического диз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к празд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и  моделей к  выстав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знаний, умений,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 содержание </w:t>
      </w:r>
    </w:p>
    <w:p>
      <w:pPr>
        <w:pStyle w:val="Normal"/>
        <w:rPr/>
      </w:pPr>
      <w:r>
        <w:rPr>
          <w:b/>
          <w:sz w:val="28"/>
          <w:szCs w:val="28"/>
        </w:rPr>
        <w:t>1.Вводное  занятие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каз образцов готовых изделий. Основные задачи и тематика в текущем учебном году, в зависимости от конкретных условий. 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летающих   моделей. Соревнования летающих мод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Б, ПБ, ЧП.</w:t>
      </w:r>
    </w:p>
    <w:p>
      <w:pPr>
        <w:pStyle w:val="Normal"/>
        <w:rPr/>
      </w:pPr>
      <w:r>
        <w:rPr>
          <w:b/>
          <w:sz w:val="28"/>
          <w:szCs w:val="28"/>
        </w:rPr>
        <w:t>2. Вводный мониторинг знаний, уме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первоначальный знаний, умений, навыков. Теоретическая часть  выполняется  по тест- карте , практическая часть по технологической карте. </w:t>
      </w:r>
    </w:p>
    <w:p>
      <w:pPr>
        <w:pStyle w:val="Normal"/>
        <w:rPr/>
      </w:pPr>
      <w:r>
        <w:rPr>
          <w:b/>
          <w:sz w:val="28"/>
          <w:szCs w:val="28"/>
        </w:rPr>
        <w:t>3.Сложные  геометрическ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Общие сведения о сложных геометрических тел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остроение  развёрток  сложных  геометрических тел.</w:t>
      </w:r>
    </w:p>
    <w:p>
      <w:pPr>
        <w:pStyle w:val="Normal"/>
        <w:rPr/>
      </w:pPr>
      <w:r>
        <w:rPr>
          <w:b/>
          <w:sz w:val="28"/>
          <w:szCs w:val="28"/>
        </w:rPr>
        <w:t>4.Конструирование  макетов  и моделей  технических объектов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бщие понятия о технических предметах и их назнач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макетов и моделей технических предметов. Творческие задачи, развивающие общую готовность учащихся к проект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Промежуточный мониторинг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 уровня знаний, умений, навыков полученные за первое полугодие. Теоретическая часть задания выполняется по тест- карте,  практическая часть по технологической кар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лементы технического дизайна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«Природа – художник, конструктор и изобретател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сть форм природных предметов и организмов от их свойств и среды. Сочетание и многообразие цветов в природе. Цветовая гамма. Формы, пропорции,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редства выразительности создаваемого объекта. Элементарное понятие о техническом дизайне. Технические рисунки моделей, понятие о макет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формление технических моделей.</w:t>
      </w:r>
    </w:p>
    <w:p>
      <w:pPr>
        <w:pStyle w:val="Normal"/>
        <w:rPr/>
      </w:pPr>
      <w:r>
        <w:rPr>
          <w:b/>
          <w:sz w:val="28"/>
          <w:szCs w:val="28"/>
        </w:rPr>
        <w:t>7.Бумажная пластика.</w:t>
      </w:r>
    </w:p>
    <w:p>
      <w:pPr>
        <w:pStyle w:val="Normal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 Дальнейшее  изучение свойств  бумаги. 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ы при складывании изделий из бумаги. Оригамные обознач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ах. Модульное оригами. Освоение  и закрепления  приемами  оригами. Основные  приемы  изготовления  поделок  из  мокрой бума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поделок  из  модульного  оригами по   чертежам. Получение  навыков работы  в технике квилинг. Изготовление  поделок  с  применением  мокрой бумаги.</w:t>
      </w:r>
    </w:p>
    <w:p>
      <w:pPr>
        <w:pStyle w:val="Normal"/>
        <w:rPr/>
      </w:pPr>
      <w:r>
        <w:rPr>
          <w:b/>
          <w:sz w:val="28"/>
          <w:szCs w:val="28"/>
        </w:rPr>
        <w:t>8.Изготовление поделок к праздникам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аздники  и традиции.  Поделки  тематического  характе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поделок  и подарков  тематического характера из  подручного, бросового, природного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Изготовление макетов и  моделей к  выставк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Что  такое творческий  проект? Этапы  творческого  про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 макетов  и моделей с индивидуальной доработкой  проекта. Подбор материала для изготовления.</w:t>
      </w:r>
    </w:p>
    <w:p>
      <w:pPr>
        <w:pStyle w:val="Normal"/>
        <w:rPr/>
      </w:pPr>
      <w:r>
        <w:rPr>
          <w:b/>
          <w:sz w:val="28"/>
          <w:szCs w:val="28"/>
        </w:rPr>
        <w:t>10.Итогов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 макетов  и моделей  для выставки.  Самооценка  представленных экспонатов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мониторинг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мониторинг проводится  с целью определения уровня  освоения дополнительной общеобразовательной программы учащимися объединения. Теоретическая часть задания выполняется по тест- карте,  практическая часть по технологической карте</w:t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 xml:space="preserve">12.Заключительное  занятие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аботы за год. Планы на следующи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мониторинг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геометрические тела и правильные многогран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остройка сложных объёмных моделей с самостоятельно разработанными элементами по чертежам и эскиза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ического диз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акета архитектурных соору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оделок к празд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дивидуального творческого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знаний, умений и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атк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 занятие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каз образцов готовых изделий. Основные задачи и тематика в текущем учебном году, в зависимости от конкретных условий. </w:t>
      </w:r>
    </w:p>
    <w:p>
      <w:pPr>
        <w:pStyle w:val="Normal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летающих   моделей. Соревнования летающих мод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Б, ПБ, ЧП.</w:t>
      </w:r>
    </w:p>
    <w:p>
      <w:pPr>
        <w:pStyle w:val="Normal"/>
        <w:rPr/>
      </w:pPr>
      <w:r>
        <w:rPr>
          <w:b/>
          <w:sz w:val="28"/>
          <w:szCs w:val="28"/>
        </w:rPr>
        <w:t>2. Вводный мониторинг знаний, уме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роводится с целью выявления первоначальный знаний, умений, навыков. Теоретическая часть  выполняется  по тест- карте , практическая часть по технологической кар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ложные  геометрические тела  и правильные многогранн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щие сведения о сложных геометрических телах и построении их развёр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Чёткое построение геометрических тел по эскизу. Выполнить работу из различных видов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Постройка сложных объёмных моделей с самостоятельно разработанными элементами по чертежам и эскизам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сведения о творческой, индивидуальной работе обучающихся.</w:t>
      </w:r>
      <w:r>
        <w:rPr>
          <w:sz w:val="28"/>
          <w:szCs w:val="28"/>
        </w:rPr>
        <w:t xml:space="preserve"> Основные понятия о </w:t>
      </w:r>
      <w:r>
        <w:rPr>
          <w:color w:val="000000"/>
          <w:sz w:val="28"/>
          <w:szCs w:val="28"/>
        </w:rPr>
        <w:t>разработке и изготовлении творческих, индивидуальных макетов  и  мод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технических рисунков, эскизов и чертежей индивидуальных композиций и чертежей технических моде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и сборка моделей по чертежу и по собственному замыс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ромежуточный мониторинг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рование проводится с целью выявления  уровня знаний, умений, навыков полученные за первое полугодие. Теоретическая часть задания выполняется по тест- карте,  практическая часть по технологической карте.</w:t>
      </w:r>
    </w:p>
    <w:p>
      <w:pPr>
        <w:pStyle w:val="Normal"/>
        <w:rPr/>
      </w:pPr>
      <w:r>
        <w:rPr>
          <w:b/>
          <w:sz w:val="28"/>
          <w:szCs w:val="28"/>
        </w:rPr>
        <w:t>6. Элементы технического дизай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Основы технического дизайна. Значение дизайна  в современном  ми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Декорирование  макетов  и мод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зготовление макета  архитектурных сооруж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Роль архитектора в строительстве зданий. Архитектура в современном ми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 архитектурных  сооружений  и комплексов   из пластика и подручного  материал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Изготовление  поделок к праздник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Подбор материалов. Композиция  как основа образного  восприятия.</w:t>
      </w:r>
    </w:p>
    <w:p>
      <w:pPr>
        <w:pStyle w:val="Normal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зготовление  тематических  поделок из брос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ектирование индивидуального творческого про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амовыражение путём реализации умений и навыков в творческой индивидуальной раб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индивидуаль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мониторинг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мониторинг проводится  с целью определения уровня  освоения дополнительной общеобразовательной программы учащимися объединения. Теоретическая часть задания выполняется по тест- карте,  практическая часть по технологической карте</w:t>
      </w:r>
    </w:p>
    <w:p>
      <w:pPr>
        <w:pStyle w:val="Normal"/>
        <w:rPr/>
      </w:pPr>
      <w:r>
        <w:rPr>
          <w:b/>
          <w:sz w:val="28"/>
          <w:szCs w:val="28"/>
        </w:rPr>
        <w:t>11.  Итоговая 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 и оформление  выставочных работ. Самооценка представленных  экспонатов.</w:t>
      </w:r>
    </w:p>
    <w:p>
      <w:pPr>
        <w:pStyle w:val="Normal"/>
        <w:rPr/>
      </w:pPr>
      <w:r>
        <w:rPr>
          <w:b/>
          <w:sz w:val="28"/>
          <w:szCs w:val="28"/>
        </w:rPr>
        <w:t>12. 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  работы  за учебный год. Самооценка знаний, умений и навыков, приобретенных в ходе обучения в 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по программе использовались такие основные виды деятельности, как информационно-рецептивная, репродуктивная и творческ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формационно-рецептивная деятельность</w:t>
      </w:r>
      <w:r>
        <w:rPr>
          <w:sz w:val="28"/>
          <w:szCs w:val="28"/>
        </w:rPr>
        <w:t xml:space="preserve"> обучающихся предусматривает освоение учебной информации через рассказ педагога, беседу, самостоятельную работу с литератур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продуктивная деятельность</w:t>
      </w:r>
      <w:r>
        <w:rPr>
          <w:sz w:val="28"/>
          <w:szCs w:val="28"/>
        </w:rPr>
        <w:t xml:space="preserve"> обучающихся направлена на овладение ими умениями и навыками через выполнение образцов изделий, небольших сувениров, и выполнения работы по заданному технологическому описанию. Эта деятельность способствует развитию усидчивости, аккуратности и сенсомоторики  обучаю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 xml:space="preserve"> предполагает самостоятельную или почти самостоятельную художественную работу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связь этих видов деятельности дает обучающимся возможность овладеть техническими навыками и прояви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по программе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т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и условиями творческого самовыражения воспитанников выступают реализуемые в педагогических технологиях идеи свободы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 разновозрастными группами дает возможность подключать более опытных и умелых обучающихся к процессу обучения младших или не обладающих выраженными способностями детей. Это формирует у детей такие черты характера, как взаимопонимание, умение сочетать индивидуальное творчество с коллективным сотрудничеством. Кроме того, такой метод облегчает дифференцированный подход к обучению с учетом способностей ребенка, не ущемляя при этом достоинства менее способных обучающихся и в то же время позволяя более полно раскрыть творческий потенциал талантлив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овательность прохождения тем программы может меняться в зависимости от хода образователь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матический план включены  занятия «свободным творчеством», которые позволяют, повышая творческий потенциал детей, повторять и закреплять пройден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е занятие заканчивается подведением итогов работы. Каждая тема завершается  выставкой,  в рамках выставки обучающиеся которые  овладели навыками  лучше других проводят  мастер- классы  для обучающихся млад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ой подведения итогов  программы является итоговая выставка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ывает опыт, теоретические знания и практические навыки, приобретенные в процессе обучения, оказываются более широкими, чем предусмотрено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right="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Default"/>
        <w:ind w:left="709" w:right="2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м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боратория оборудованная в соответствии с санитарными нормами: столы и стулья для педагога и обучающихся, шкафы и полки для хранения учебной литературы и наглядных пособ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 белая, цветная одно- и двухсторонняя,  бросовый материал, картон, пенопласт, пластик и т.д.</w:t>
      </w:r>
    </w:p>
    <w:p>
      <w:pPr>
        <w:pStyle w:val="Default"/>
        <w:ind w:left="709" w:right="2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струменты и приспособления:</w:t>
      </w:r>
    </w:p>
    <w:p>
      <w:pPr>
        <w:pStyle w:val="Default"/>
        <w:ind w:right="260" w:hanging="0"/>
        <w:jc w:val="both"/>
        <w:rPr/>
      </w:pPr>
      <w:r>
        <w:rPr>
          <w:sz w:val="28"/>
          <w:szCs w:val="28"/>
        </w:rPr>
        <w:t xml:space="preserve">- ножницы, ножи для макетирования, иглы, карандаши, клей ПВА, линейка, циркуль, </w:t>
      </w:r>
      <w:r>
        <w:rPr>
          <w:color w:val="000000"/>
          <w:sz w:val="28"/>
          <w:szCs w:val="28"/>
        </w:rPr>
        <w:t>миллиметровая бумага, калька, копировальная бумага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right="2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идактическое обеспечение курс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готовых изделий, журналы, книги, альбомы с образцами узоров, альбомы с чертежами узоров, технологические карты, инструкционные карты, подборки рисунков фотографий, слайдов различных изделий и описания их изготовления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, используемый для написания программы.</w:t>
      </w:r>
    </w:p>
    <w:p>
      <w:pPr>
        <w:pStyle w:val="Default"/>
        <w:ind w:right="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едеральный Закон  от 29 декабря 2012 г. №273-ФЗ «Об образовании в Российской Федерации»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аз Минобрнауки РФ от 29 августа 2013г. №1008 «Об утверждении порядка организации и осуществления образовательной  деятельности по дополнительным общеобразовательным программам»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В. Кульневич, В.Н. Иванченко «Дополнительное образование детей», изд-во «Учитель», 2005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.К. Никулина «Системный подход в развитии научно- технического творчества учащихся в учреждениях дополнительного образования России», Москва, Глобус, 2005г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вертень Г.И. «Техническое творчество в начальных классах». «Педагогика: педагогические теории, системы, технологии/ С.А. Смирнов, 1999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ласый И. П. «Педагогика»-м., 1999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мановский А.Э. Развитие творческого мышления детей: Популярное пособие для родителей и педагогов.- Ярославль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льтшуллер Р.С. «Как научиться изобретать»- м., 197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очилов В.В. «Техническое моделирование  и конструирование»-М.,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бинштейн С.Л.  Основы общей психологии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гаров Н. Параход- Ленинград, издательство «Детской литература», 195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чаев Н. Серия «Мастерим бумажный мир», - СПб «Валерии»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матовский. Автомоби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отин О.Е. и др. «Твори, выдумывай, пробуй», Москва «Просвещение», 195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авлева А.П. «Что нам стоит флот построить»,- Москва «Патриот», 199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авлева А.П. «начальное техническое моделирование»,- Москва, «Просвещение», 198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оротов. «От идеи до модел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ртен Г.И. Самоделки из бумаги,- Москва, «Посвещение, 198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вский Н.А. Военно-морской флот,- Москва, Военное издательство, 199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нский В. Корабль,- Москва, «Молодая гвардия», 1950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паковский В.О. Для тех кто любит мастерить,- Москва, Просвещение,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: «Крылья родины», «Левша», «Моделист- конструктор», «Юный тех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педаг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.И. Перевертень «Техническое творчество начальных классах» Просвещение 19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Э.К. Гульянц «Учите детей мастерить».- М.: Просвещение 19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.А. Заворотов  Просвещение 19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.Г. Яковская  «Творческая игра в воспитании младшего школьника» Просвещение 19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обие для учителей. Уроки трудового обучения.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Г.И. Перевертень «Поделки из разных материалов». Просвещение. 19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еодические издания «Сделай сам», «Знание» 1900-1995г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О.С.Молотобарова, Кружок изготовления игрушек-сувениров. – М.: Просвещение, 1983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Н.И.Докучаева, Строим город. – СПб.: ТОО Диамант, 1997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В.В.Ищук, М.И.Нагибина, Календарные праздники. – Ярославль, 2000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Ю.Б.Гомозова, Калейдоскоп чудесных ремесел. – Ярославль, 2000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Журналы «Ручная работа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для  обучающихся и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законных представителе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ниги-раскраски с рисункам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урналы «Коллекция идей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.Ариарский, Сто удивительных поделок. Художественное выпиливание. – М.: Детская литература, 200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Ю. Максимов «У истоков мастерства» м.: 198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Краузе «Древнее искусство» М.: 199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И. Перевертень «Самоделки из разных материалов»- М.: 198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И. Перевертень «Техническое творчество».-М.;198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околова С. «Оригами. С нами не соскучишься», «Махаон», Москва, Санкт-Петербург, 199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Литвиненко В.М., Аксенов Н.В. «Игрушки из ничего», Санкт-Петербург, издательство «Кристалл»,2000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обучающихся и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законных представителей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нимус Т. «Работаем с удовольствием», Москва, «АСТ – Пресс», 1998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а А.П., Болотина Л.А. «Начальное техническое моделирование», Москва, Просвещение, 198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мыков В.О. «Сделай сам», Ростов-на-Дону «Феникс», 2004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ова О. «Рисуем нитью», Санкт-Петербург, издательский дом «Литера», 200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някова Т. Н.  «Уроки мастерства», издательский дом «Федоров», 2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тцер В.В. «Твоя первая модель», Ижевск, издательство «Удмуртия», 1993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улик Н. А., Проснякова Т. Н.  «Уроки творчества», издательский дом «Федоров», 2000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: «Умелые руки», «Левша», «Досуг», приложение «Домовенок»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8:00Z</dcterms:created>
  <dc:creator>Asus PC</dc:creator>
  <dc:description/>
  <cp:keywords/>
  <dc:language>en-US</dc:language>
  <cp:lastModifiedBy>Yana</cp:lastModifiedBy>
  <cp:lastPrinted>2015-08-28T10:15:00Z</cp:lastPrinted>
  <dcterms:modified xsi:type="dcterms:W3CDTF">1980-01-03T22:03:00Z</dcterms:modified>
  <cp:revision>44</cp:revision>
  <dc:subject/>
  <dc:title>Под техническим  моделированием и конструированием  понимается один из видов  технического творчества, заключающейся  в воспроизведении  объектов  окружающей  нас  действительности  в уменьшином  масштабе  методом копирования  объектов  в соотвествии со </dc:title>
</cp:coreProperties>
</file>