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образования 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ция  юных техников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t>«Начальное техническое модел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обучающихся 6 - 14 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3 год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разработки 2011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Год редактирования 2017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: Ецкова Ан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en-US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Гуково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моделирование – одно из видов конструкторско-технологической деятельности школьников. Под техническим моделированием обучающихся принято понимать создание ими макетов или действующих моделей ( автомобилей, судов, самолетов, ракет и т. д.). Работа в объединении позволяет воспитывать у ребят дух коллективизме, прививает целеустремлённость, развивает внимательность, интерес к технике и техническое мышление. Начальное-техническое моделирование – это первые шаги младших школьников в самостоятельной творческой деятельности по созданию простейших технических макетов и моделей, это познавательный процесс формирования у них начальных политехнических знаний и умений. Беспорядочное увлечение компьютером в раннем возрасте не дает развития в творческом плане, не дает познания в творческой и конструкторской деятельности. Программа дает развитие не только мелкой и средней моторики рук, но и развитие технического и творческого мыш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полнительное образование рассматривается как активный инновационный поиск ребенка, который ищет варианты своего образования и педагога, стремящегося удовлетворить оправдания в его поиске через создание новых объединений по интересам, признание в качестве цели воспитание развитие творческого потенциала личности каждого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новных требований к программам дополнительного образования, существующих инновационных методик в области развития начального технического моделирования и декоративно-прикладного творчества и направлена на удовлетворение индивидуальных образовательных интересов, потребностей и склонностей каждого обучающегос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определяется потребностью детей заниматься начальным техническим моделированием и конструированием, что способствует развитию технического мышления у обучающихся младшего возра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начиная с очень простых поделок и моделей транспорта, которые можно сделать за несколько минут в процессе обучения используя полученные знания, умения и навыки обучающиеся могут изготовить модель или поделку со сложными деталя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возможности с раннего возраста заниматься техническим творчеством. Обучение по программе начинается с 6 лет. Именно в этом возрасте необходимо педагогическое вмешательство которое направлено на развитие интеллекта, мышления, пытливость у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успешного освоение всего объема материала программ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истемный подход к организации учеб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мплексно-интегративный подход, учет межпредметных связ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менение инновационных методов и индивидуально-коллективных форм деятельности в развитии начального технического моделирования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эмоционально-комфортной атмосферы на занят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начальных научно-технических знаний, профессионально-прикладных навыков и создание условий для социального, культурного и профессионального самоопределения, творческой самореализации личности ребенка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ервоначальным правилам инженерной графики, приобретение навыков работы с чертежами, столярными и слесарными инструментами, материалами, применяемыми в моделиз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учение приемам и технологиям изготовления моделей технически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о, анализировать поделки, высказываться о работе товарища, давать советы друг друга, делиться своим мнением, как бы построил он 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инициативы и самостоятельност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активности и самосто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адаптироваться в современном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технике, знаниям, устройству технически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дисциплинированность, ответственность, самоорган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любознательности и интереса к устройству простейших технических объектов, развитие стремление разобраться в их конструкции и желание выполнять модели этих объек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, умение работать в коман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ерпение и самоконтро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одоление естественных всевозможных психофизиологических барьеров (стеснение, страх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ение в речи основных норм речевого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ние способами и приемами дальнейшего самостоятельного изучения выбранной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рационально планировать свой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е работать в соответствии с намеченными пл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щественно полезных дел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имание сущности и социальной значимости своего увлечения творче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 решений в стандартных и нестандартных ситуациях и понимание  своей ответственности з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мения планировать свое речевое и неречевое пове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регулятивных действий самонаблюдения, самоконтроля, самооценке в процессе коммуникатив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месте с педагогом  поиска рабочего материала для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ятие самообразованием, расширением  своего кругоз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в объединении « Начальное техническое моделирование» прежде всего результативные знания. Программа построена с учетом возрастных и индивидуальных особенностей детей, она предусматривает внесение педагогом дополнительного образования корректив, предусмотрены такие формы, методы и приемы преподавания, чтобы обучающийся сам захотел конструировать и мастерить. Большое значение уделяется практическому применению сделанным работам, что играет важную роль в стремлении детьми осваивать техническое творчество. Педагог на занятии – скрытый корректировщик, помощник, а не руководитель. Общение между педагогом и обучающихся ведется «на равных», что позволяет воспитанникам объединения почувствовать свою значимость, способствует укреплению уверенности в себе, это основа плодотворного сотрудничества и взаимоуважения. В этой связи приоритетными в деятельности педагога являются методы воспитывающих ситуаций, поручений, примеров (из личного опыта наставника, из жизни сверстников, друзей воспитанников) и методы стимулирования ( метод поощрения, соревнования, субъективно-прагматический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атся самостоятельно анализировать поделки, высказываться о работе товарища, давать советы друг друга, делиться своим мнением, как бы построил он сам. Причем проводить анализ работ обучающиеся учатся доброжелательно, уважительно относятся к работе товарищей, тактично справедливо говорить о недостатках и конечно не обижаться на критику. Стремление научиться самому делать поделки из различных материалов, научиться пользоваться ручным инструментом, участие в выставках с изготовленными своими руками работами в будущем увлечет обучающихся, отвлечет от пагубного влияния улицы и асоциального поведения. Немаловажно и то что, занимаясь в коллективе, воспитывается уважение к труду и человеку труда, самостоятельность и ответственность за собственные действия и поступ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ые особенности данной программы </w:t>
      </w:r>
      <w:r>
        <w:rPr>
          <w:rFonts w:cs="Times New Roman" w:ascii="Times New Roman" w:hAnsi="Times New Roman"/>
          <w:sz w:val="28"/>
          <w:szCs w:val="28"/>
        </w:rPr>
        <w:t>от других программ заключаются в том, что программа «Начального технического моделирования» предполагает обязательное использование макетирования, моделирования и дизайна при изготовлении и дизайна модели, игрушки, поделок, сувениров, аксессуаров. Особенно ценно, при реализации данной программы, самостоятельное изготовление макетов, моделей, изделий с использованием изученных тех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граммы является также и интеграция с рядом учебных предметов: изобразительное искусство, черчение, технология, что является средством разностороннего развития способностей обучающихся. Интеграция в этой программе является не простым сложением знаний по нескольким дисциплинам, а объединяет знания, систематизирует, расширяет и служит основой развития познавательного интер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спользуются различные методики выполнения изделий из бумаги, картона и другого поделочного материала. Применятся разнообразные техники изготовления поделок: оригами, конструирование, моделирование, мозаика, аппликац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три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. Занятия по программе проводятся два, три раза в неделю. 1год-4часа в неделю. Продолжительность учебного года составляет 144 учебны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и 3 год 18 часов в неделю. Продолжительность учебного года составляет 216 учебны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формируются из обучающихся на добровольной основе. Занятия проводятся как с постоянным составом, так и с переменным. Число обучающихся в объединениях: 1 год обучения 12 человек, 2 год обучения 10 человек, 3 год обучения 8 человек возможно разделения на подруппы, что обусловлено сложностью и большим объемом работ по изготовлению моделей и макетов. Кроме того, проводится индивидуальная форма обучения, обусловленная различным уровнем подготовки обучающихся и их индивидуаль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40 минут с 10 минутным переры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, характерными при реализации данной программы формами являются  комбинированные занятия. Занятия состоит из теоретической и практической частей, причем большое количество времени занимает практическ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знакомлению обучающихся с новым материал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закрепления и повторения знаний, умений и навы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имеющие основной целью обобщение и систематизацию изученног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ыработки и закрепления умений и навы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ерки знаний, умений и навы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(смешанные) зан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анятия, выставки.</w:t>
      </w:r>
    </w:p>
    <w:p>
      <w:pPr>
        <w:pStyle w:val="Style15"/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данной программы педагог проводит мониторинг уровня знаний, умений и навыков обучающихся по тест-картам. Тест-карты разрабатываются педагогом и включают в себя два раздела теоретической и практической. Первый раздел тест-карта оценивается по трем уровням высокий, средний, низкий, вторая часть по баллам и визуальному оцениванию педагога. Мониторинг проводится три раза: вводный мониторинг для определения первичного уровня знаний, умений и навыков, промежуточный мониторинг проводится с целю определения уровня полученных за первое полугодие приобретенных по программе знаний, умений и навыков, итоговый мониторинг проводится в конце учебного года для выявления уровня освоения программы. В течении всего учебного года по разделам программы проводится мониторинг уровня обученности учащихся, что показывает уровень результативности образовательного процесса.</w:t>
      </w:r>
    </w:p>
    <w:p>
      <w:pPr>
        <w:pStyle w:val="Style15"/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обучающиеся должны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элементарные сведения о материалах, из которых изготавливаются поделки (виды и свойства бумаги, танки и др. материалов)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нструментов для работы с длинными материалами (ножницы, карандашами, иглы);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авила безопасности во время работы с инструментами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ланировать и организовывать свою работу;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разметку на материале, пользуясь карандашом и линейкой, разметку деталей различной формы;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ботать по трафаретам и шаблонам;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стые шаблоны и разметки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льзоваться инструментами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цу второго года обучения обучающиеся должны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элементарные сведения о природном материале, о его заготовке и обработк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более сложные работы из различных материалов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бъемные работы, композиции из природных материалов.</w:t>
      </w:r>
    </w:p>
    <w:p>
      <w:pPr>
        <w:pStyle w:val="Style15"/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обучения обучающиеся должны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пользованием инструментами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основные узлы технических объектов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ю полетов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рациональный способ использования материала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пособы соединений в моделях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ехнической литературой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технические решения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модель своего товарища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сидчивость и волю в достижении конечного результата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о работать в коллектив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8"/>
        <w:gridCol w:w="1842"/>
        <w:gridCol w:w="1701"/>
        <w:gridCol w:w="15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моделей из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из бросового материала и тарных кор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мо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щие мо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ередвигающиеся по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курсы, виктор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.</w:t>
        <w:br/>
      </w:r>
      <w:r>
        <w:rPr>
          <w:rFonts w:cs="Times New Roman" w:ascii="Times New Roman" w:hAnsi="Times New Roman"/>
          <w:sz w:val="28"/>
          <w:szCs w:val="28"/>
        </w:rPr>
        <w:t>Знакомство с кружком. Почему он так называется, экскурсия в выставочный зал. Порядок и содержание работы кружка. Правила поведения в лаборатории. Показ образцов годовых моделей.</w:t>
        <w:br/>
        <w:t>Изготовление любых поделок из бумаги по желанию детей, выявление умений у обучающихся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зготовление простейших моделей из бумаг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 работы с инструментами для работы с бумагой и правила техники безопасности при работе с инструментами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зготовление моделей из бросового материала и тарных коробок.</w:t>
      </w:r>
    </w:p>
    <w:p>
      <w:pPr>
        <w:pStyle w:val="Style15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разнообразием бросового материала. Инструменты необходимые при работе с бросовым материалом и техника безопасности при работе с ней. Способы обработки бросового материала и тарных коробок. Способ соединения деталей художественное оформление готовой модел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лавающие модел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на тему « Флот и его значение в жизни людей» - простые сведения. Название основных частей плавающих средств (палуба, трап, мачта и т.д.)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Летающие модел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иация, и ее значение в жизни людей. Название основных частей самолета. Космическая техника и ее значение для людей. Основные части ракеты. Как люди научились летать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Модели, передвигающиеся по земле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транспорт в жизни людей. « Кто придумал колесо». Основные части автомобиля (кузов, кабина, двигатель, и т.д.). Какой существует транспорт -пассажирский, грузовой, спортивны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Декоративно-прикладное творчество.</w:t>
      </w:r>
    </w:p>
    <w:p>
      <w:pPr>
        <w:pStyle w:val="Style15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разнообразием декоративно-прикладного творчества. Изготовление мелких деталей по шаблону для создания целостного образа. Правила техники безопасности при работе с иглами, шилом, ножницами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Экскурсии, конкурсы, викторины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техникой и трудом человека. Назначение технических объектов данной местности. Принципы работы некоторых несложных механизмов. Знакомство с Домом Детского творчества и его кружками. Посещение выставок. Участие в выставках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Итоговое заняти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за год. Беседа на тему: «Чему вы научились за год». Выставках всех моделей, поделок, изготовленных в течении все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8"/>
        <w:gridCol w:w="1842"/>
        <w:gridCol w:w="1701"/>
        <w:gridCol w:w="15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природного и брос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из бумаги. Техника ор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щие мо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ередвигающиеся по зем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мо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машины облегчающие труд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бъемных форм на плоскости из контурных мо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ое заняти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называние кружка и его назначение. Вспомнить чем занимались в прошлом году. Провести беседу « Чем мы занимались летом». Знакомство с планом работы на год. Поделки по желанию дете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оделирование из природного и бросового материала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знакомства с разнообразием поделочного материала и способами его обработки. Конструирование интересных фантастических объектов. Продолжать обучение выполнять технические чертежи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зготовление моделей из бумаги. Техника оригам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а работы с инструментами для работы с бумагой и правила техники безопасности при работе с инструментами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Летающие модел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расширять знания детей о летающей технике. Виды самолетов и их название: Пассажирские, спортивные, военные, грузовые. Знакомство с простейшими видами двигателей авиамоделей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лавающие модел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а о назначении плавающей технике. Виды судов: грузовых, спортивных, пассажирских и т.д. Продолжать знакомить с названием частей судов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ростейшие машины, облегчающие труд человека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истории создание машин, облегчающих физический и умственный труд человека. Беседа «Как изобрести то, чего еще нет»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ширение знаний общественной жизни люде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Построение объемных форм на плоскости из контурных моделей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ршение способов и приемов работы по шаблонам. Развертка и изготовление отдельных деталей по шаблонам и линейке. Соединение плоских деталей между собой (склеивание, проволочные закрепы) вырезание заготовок из бумаги, сложенной пополам. Правила техники безопасности при работе с инструментами.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Экскурсии, конкурсы. 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ю изучению каждой темы, проводится экскурсии на объекты для закрепления полученных знаний. Наблюдение за общественной жизнью, работой людей, механизмом. Посещение выставок, олимпиад и принятие участия в них. Прогулка в парке для сбора природного материала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Итоговое занятие. 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. Выставка лучших работ. Вручение наград грамотами и призами. Изготовление любой поделки по желанию детей используя любой материал или инструмент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года обучения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16"/>
        <w:gridCol w:w="1837"/>
        <w:gridCol w:w="1696"/>
        <w:gridCol w:w="15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од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обработки конструкционных матери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акетов и моделей из плоских дета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маш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бъектов архите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дачной меб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акетов, моделей робо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Вводное занятие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содержание работы на текущий год. Беседа о правилах поведения обучающихся в общественных местах. Организационные вопросы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ехнологии обработки конструкционных материалов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новидности конструкционных материалов. Основные виды обработки конструкционных материалов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рление, шлифовка, пайка материалов. Изготовление детале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Конструирование макетов и моделей из плоских деталей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тка деталей, клеевые соединения, макеты, способы и методы их изготовления. Отделка и оформление изделий из разных материалов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готовление из бумаги, картона, фанеры моделей макетов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Легковые машины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ы: «Современные автомобили», «Классификация современных автомобилей». Технические данные современных автомобилей, обзор рисунков, фотографий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скиз модели. Построение чертежей деталей модели, выбор материала, изготовление деталей и сборка модел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оделирование объектов архитектуры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еды: «История архитектуры, архитектурные стили», «Знаменитые архитекторы». Заочная экскурсия: «Современная архитектура», «Симметрия в архитектуре, пропорции, ритм. Ритмический рисунок». Правила и порядок оформление документации проект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Конструирование дачной мебел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представление о процессе изготовления изделия. Технология изготовления отдельных деталей. Технологическая документация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эскиза выбранного изделия, обработка приемов составления чертежей, разметка на материале, подборка материала, изготовление деталей, сборка, оформлени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Конструирование макетов, моделей роботов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создание роботов, области применения. Обзор рисунков, фотографи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конструкций, новости робототехники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 проектов. Эскизы, разработка чертежей, выбор материала, изготовление деталей, оформление. Документация проект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Выставка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к выставке, выбор моделей, подготовка документаци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Итоговый мониторинг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иторинг знаний, умений и навыков, приобретенных в ходе обучения в объединени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Итоговое занятие.</w:t>
      </w:r>
    </w:p>
    <w:p>
      <w:pPr>
        <w:pStyle w:val="Style15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я.</w:t>
      </w:r>
    </w:p>
    <w:p>
      <w:pPr>
        <w:pStyle w:val="Style15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программе использовались такие основные виды деятельности, как информационно-рецептивная, репродуктивная творческая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продуктивная деятельность обучающихся предусматривает освоение учебной информации через рассказ педагога, беседу, самостоятельную работу с литературой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ая деятельность обучающихся направлена на овладение ими умениями и навыками через выполнение образцов изделий, небольших сувениров, и выполнение работы по заданному технологическому описанию. Эта деятельность способствует развитию усидчивости, аккуратности и сенсомоторики обучающихся. 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предполагает самостоятельную или почти самостоятельную художественную работу обучающихся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этих видов деятельности дает обучающимся возможность овладеть техническими навыками и проявить свои творческие способности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программе используются основные методы организации и осуществление учебно-познавательной работы, такие как словесные, наглядные, практические, индивидуальные и проблемно-поисковые. Выбор методов (способов) обучения зависит от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 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занятий предполагает постоянное создание ситуаций успешности, радости от преодоления трудности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творческого самовыражения воспитанников выступают реализуемые в педагогических технологиях идеи свободы выборов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жания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азновозрастными группами дает возможность подключать более опытных и умелых обучающихся к процессу обучения младших или не обладающих выраженными способностями детей. Это формирует у детей такие черты характера, как взаимопонимание, умение сочетать индивидуальное творчество с коллективным сотрудничеством. Кроме того, такой метод облегчает дифференцированный подход к обучению с учетом способностей ребенка, не ущемляя при этом достоинства менее способных обучающихся и в то же время позволяя более полно раскрыть творческие потенциалы талантливых детей. 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хождения тем программы может меняться в зависимости от хода образовательно-воспитательного процесса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ий план включены занятия «свободным творчеством», которые позволяют, повышая творческий потенциал детей, повторить и закреплять пройдённый материал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заканчивается подведением итогов работы. Каждая тема завершается выставкой, в рамках выставки обучающиеся которые овладели навыками лучше других проводят мастер-классы для обучающихся младшего возраста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ведения итогов программы является итоговая выставка объединения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опят, теоретические знания и практические навыки, приобретенные в процессе обучения, оказываются более широкими, чем предусмотрено программой.</w:t>
      </w:r>
    </w:p>
    <w:p>
      <w:pPr>
        <w:pStyle w:val="Style15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ещение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аборатория оборудованная в соответствии с санитарными нормами: столы и стулья для педагога и обучающихся, шкафы и полки для хранения учебной литературы и наглядных пособий.</w:t>
      </w:r>
    </w:p>
    <w:p>
      <w:pPr>
        <w:pStyle w:val="Style15"/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умага белая, цветная одно- и двухсторонняя, бросовый материал, картон, пенопласт, пластик и т.д.</w:t>
      </w:r>
    </w:p>
    <w:p>
      <w:pPr>
        <w:pStyle w:val="Style15"/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 и приспособления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ожницы, ножи для макетирования, иглы, карандаши, клей ПВА, линейки, циркули, миллиметровая бумага, калька, копировальная бумаг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ое обеспечение курса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разцы готовых изделий, журналы, книги, альбомы с образцами узоров, альбомы с чертежами узоров, технологические карты, инструкционные карты, подборки рисунков, фотографий, слайдов различных изделий и описание их изготовлени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,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для написания программы.</w:t>
        <w:br/>
      </w:r>
      <w:r>
        <w:rPr>
          <w:rFonts w:cs="Times New Roman" w:ascii="Times New Roman" w:hAnsi="Times New Roman"/>
          <w:sz w:val="28"/>
          <w:szCs w:val="28"/>
        </w:rPr>
        <w:t>1.Федиральный Закон от 29 декабря 2012г. №273-ФЗ «Об образовании в Российской Федирации»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каз Минобрнауки РФ от 29 августа 2013г. №1008 «.об утверждении порядка организации и осуществления образовательной деятельности по дополнительным общеобразовательным программам».</w:t>
        <w:br/>
        <w:t>3.С.В. Кульневич, В.Н. Иванченко «Дополнительное образование детей», изд-во «Учитель», 2005.</w:t>
        <w:br/>
        <w:t>4.С.К. Никулина «Системный подход в развитии научно-технического творчества учащихся в учреждениях дополнительного образования России», Москва, Глобус, 2005г.</w:t>
        <w:br/>
        <w:t>5.Перевертень Г.И. «Техническое творчество в начальных классах». «Педагогика: педагогические теории, системы, технологии\ С.А Смирнов, 1999.</w:t>
        <w:br/>
        <w:t>6.Подласый И.П. «Педагогика»-м., 1999.</w:t>
        <w:br/>
        <w:t>7.Симановский А.Э. Развитие творческого развития детей: Популярное пособие для родителей и педагогов.-Ярославль, 1997.</w:t>
        <w:br/>
        <w:t>8.Альтшуллер Р.С. «Как научиться изобретать»-м., 1971.</w:t>
        <w:br/>
        <w:t>9.Колочилов В.В. «Техническое моделирование и конструирование»-М., 1983.</w:t>
        <w:br/>
        <w:t>10.Рубинштейн С.Л. Основы общей психологии. М., 1999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ов</w:t>
      </w:r>
      <w:r>
        <w:rPr>
          <w:rFonts w:cs="Times New Roman" w:ascii="Times New Roman" w:hAnsi="Times New Roman"/>
          <w:sz w:val="28"/>
          <w:szCs w:val="28"/>
        </w:rPr>
        <w:br/>
        <w:t>1.Болгаров Н. Параход-Ленинград, издательство «Детская литература», 1954.</w:t>
        <w:br/>
        <w:t>2.Докучаев Н. Серия «Мастерим бумажный мир», - СПб «Валерии», 1997.</w:t>
        <w:br/>
        <w:t>3.Амотин О.Е. и др. «Твори, выдумывай, пробуй», Москва «Просвещение», 1959.</w:t>
        <w:br/>
        <w:t>4.Жравлева А.П. «Что нам стоит флот построить»,-Москва «Патриот», 1959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авлева А.П. «Начальное техническое моделирование»,-Москва, «Просвещение», 1982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воротов. «От идеи до модели»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вертен Г.И. Самоделки из бумаги,-Москва, «Посвещение», 1983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вский Н.А. Военно-морской флот,- Москва, Военное издательство, 1990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лонский В. Корабль,- Москва, «Молодая гвардия», 1950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паковский В.О. Для тех, кто любит мастерить,-Москва, «Просвещение»,1990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Журналы: «Крылья родины», «Левша», «Моделист-конструктор», «Юный техник»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педагогов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.И. Перевертень «Техническое творчество начальных классов» Просвещение 1998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.К. Гульянц «Учите детей мастерить».-Москва.:Просвещение1990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.Г. Яковская «Творческая играв воспитании младшего школьника» Просвещение 1974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обие для учителей. Уроки трудового обучения. 200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.И. Перевертень «Поделки из разных материалов». Просвещение. 1985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иодические задания «Сделай сам», «Знание» 1900-1995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.С. Молотобарова, Кружок изготовления игрушек-сувениров.-М.: Просвещение, 1983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.И. Докучаева, Строим город.- СПб.: ТОО Диамант, 1997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.В. Ищук, М.И. Нагибина, Календарные праздники.- Ярославль, 200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Ю.Б. Гомозова, Калейдоскоп чудесных ремесел.-Ярославь,200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Журналы «Ручная работа»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для обучающихся и родителей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Книги-раскраски с рисункам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ы «Коллекция идей»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. Ариарский, Сто удивительных поделок. Художественное выпиливание.-М.: Детская литература,2001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Ю. Максимов «У истоков мастерства» м.:-1983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. Краузе «Древнее искусство» м.:-1992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.И. Перевертень «Самоделки из разных материалов»-М.: 1984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.И. Перевертень «Техническое творчество».-М.:-1988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колова С. «Оригами. С нами не соскучишься», «Махаон», Москва, Санкт-Петербург. 1999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итвиненко В.М., Аксенова Н.В. «Игрушки из ничег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Издательство «Кристалл»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обучающихся и их родителей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ронимус Т. «Работаем с удовольствием», Москва, «АСТ-Пресс», 1998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авлева А.П., Болотова Л.А. «Начальное техническое моделирование», Москва, Просвещение,1982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лмыков В.О. «Сделай сам», Ростов-на-Дону «Феникс», 2004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онова О. «Рисуем нитью», Санкт-Петербург, издательский дом «Литера», 2000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снякова Т.Н. «Уроки мастерства», издательский дом «Федорова», 2001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тцер В.В. «Твоя первая модель», Ижевск, издательство «Удмуртия», 1993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ирулик Н.А., Проснякова Т.Н. «Уроки творчества», издательский дом «Федоров»,200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Журналы: «Умелые руки», «Левша», «Досуг», приложение «Домов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2:00Z</dcterms:created>
  <dc:creator>Анюта</dc:creator>
  <dc:description/>
  <cp:keywords/>
  <dc:language>en-US</dc:language>
  <cp:lastModifiedBy>Yana</cp:lastModifiedBy>
  <cp:lastPrinted>2017-10-11T15:31:00Z</cp:lastPrinted>
  <dcterms:modified xsi:type="dcterms:W3CDTF">1980-01-03T22:12:00Z</dcterms:modified>
  <cp:revision>3</cp:revision>
  <dc:subject/>
  <dc:title/>
</cp:coreProperties>
</file>