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 xml:space="preserve">муниципальное  бюджетное 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ельного  образования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 юных техников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развивающ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28"/>
          <w:szCs w:val="28"/>
        </w:rPr>
        <w:t>объединения</w:t>
      </w:r>
      <w:r>
        <w:rPr>
          <w:b/>
          <w:sz w:val="40"/>
          <w:szCs w:val="40"/>
        </w:rPr>
        <w:t xml:space="preserve"> </w:t>
      </w:r>
    </w:p>
    <w:p>
      <w:pPr>
        <w:pStyle w:val="3"/>
        <w:jc w:val="center"/>
        <w:rPr/>
      </w:pPr>
      <w:r>
        <w:rPr>
          <w:sz w:val="36"/>
          <w:szCs w:val="36"/>
        </w:rPr>
        <w:t>«Ракетомоделирование»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32"/>
        </w:rPr>
        <w:t>Возраст обучающихся 8 - 18  лет</w:t>
      </w:r>
    </w:p>
    <w:p>
      <w:pPr>
        <w:pStyle w:val="Normal"/>
        <w:jc w:val="center"/>
        <w:rPr/>
      </w:pPr>
      <w:r>
        <w:rPr>
          <w:bCs/>
          <w:sz w:val="28"/>
        </w:rPr>
        <w:t>Срок реализации 3 год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Год разработки 2006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од редактирования 2017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: Иванива Наталья Валерьев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педагог дополнительного образования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Гуково  2017</w:t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ительное образование  способствует развитию  склонностей и интересов, помогает социальному и профессиональному самоопределению детей. Основное  предназначение данной системы образования - удовлетворять постоянно изменяющиеся  социально-культурные и образовательные потребност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объединения «Ракетомоделирование» была разработана  для того, чтобы создать условия для развития творческой активности детей, развития их творческого потенциала, интереса и потребности к изобретатель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кетомоделирование – один из интереснейших видов технического творчества. Накопительный опыт показывает: ничто так не способствует раскрытию и развитию творческих способностей детей, как техническое модел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данной программы положено последовательное изучение учащимися основных теоретических понятий  ракетного движения,  законов аэродинамики,  баллистики полета,  технологии изготовления ракет. Очень большое внимание уделяется изучению истории космонавтики, занятиям макетирования с использованием приемов проектного обучения (от идеи, замысла, разработки до готового макета). Кроме этого в процессе обучения ребята работают с различными видами материалов, изучают их свойства, особенности работы с ними. Работают с разнообразными инструментами, приспособлени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 программы объединения «Ракетомоделирование» определяется  потребностью  детей  заниматься техническим творчеством, интересом учащихся к современной ракетной технике, ракетомодельному спорту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Новизна программы</w:t>
      </w:r>
      <w:r>
        <w:rPr>
          <w:color w:val="000000"/>
          <w:sz w:val="28"/>
          <w:szCs w:val="28"/>
        </w:rPr>
        <w:t xml:space="preserve"> заключается в том, что ее разработка производилась с учетом современных требований, изменений, изучением новых достижений в космонавтике, ракетомоделиз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заключается в необходимости раннего развития творческих способностей детей. Если с раннего возраста детей включать в творческую деятельность, то у них развивается пытливость ума, гибкость мышления, память. Весь процесс обучения по данной программе организован на принципах личностно-ориентированного подхода, что  предусматривает учет возрастных, психологических, индивидуальных особен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Программа ставит перед собой основную педагогическую цель — непрерывный рост личности учащихся, </w:t>
      </w:r>
      <w:r>
        <w:rPr>
          <w:sz w:val="28"/>
          <w:szCs w:val="28"/>
        </w:rPr>
        <w:t>расширение кругозора, развитие пространственного мышления, формирование устойчивого интереса к техническому творчеств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индивидуального развития творческого потенциала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ащихся;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развитие познавательных, творчески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личностных качеств: активность, лидерство, коммуникаб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стремления к самосовершенствованию, здоровому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мировоззр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rPr/>
      </w:pPr>
      <w:r>
        <w:rPr>
          <w:sz w:val="28"/>
          <w:szCs w:val="28"/>
        </w:rPr>
        <w:t>- знакомить с историей развития отечественной и мировой ракетно-космической техники, с ее создателями;</w:t>
      </w:r>
    </w:p>
    <w:p>
      <w:pPr>
        <w:pStyle w:val="Normal"/>
        <w:rPr/>
      </w:pPr>
      <w:r>
        <w:rPr>
          <w:sz w:val="28"/>
          <w:szCs w:val="28"/>
        </w:rPr>
        <w:t>- знакомить с технической терминологией и основными узлами технически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учать работе с технической литературой, с научной информацией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пособствовать приобретению навыков работы со столярными и слесарным инструментом, измерительными приборами, электрооборудованием, материалами, применяемыми в моделизме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 способствовать формированию у учащихся проектных, техно-конструкторских, исследовательских знаний и умений, умению применять их в  решении практических задач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научить самостоятельному выполнению чертежей модел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бучать приемам и технологии изготовления  моделей, макетов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смической тех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 xml:space="preserve">-способствовать формированию  мотивации к творческому поиску; </w:t>
      </w:r>
    </w:p>
    <w:p>
      <w:pPr>
        <w:pStyle w:val="Normal"/>
        <w:rPr/>
      </w:pPr>
      <w:r>
        <w:rPr>
          <w:sz w:val="28"/>
          <w:szCs w:val="28"/>
        </w:rPr>
        <w:t>- развивать у учащихся  техническое мышление, изобретательность, образное и пространственное мышление;</w:t>
      </w:r>
    </w:p>
    <w:p>
      <w:pPr>
        <w:pStyle w:val="Normal"/>
        <w:rPr/>
      </w:pPr>
      <w:r>
        <w:rPr>
          <w:sz w:val="28"/>
          <w:szCs w:val="28"/>
        </w:rPr>
        <w:t>-способствовать  развитию воли, терпения, самоконтро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пособствовать </w:t>
      </w:r>
      <w:r>
        <w:rPr>
          <w:color w:val="000000"/>
          <w:sz w:val="28"/>
          <w:szCs w:val="28"/>
        </w:rPr>
        <w:t>развитию любознательности и интереса к моделир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трудолюбия, патриотизма, морально-эстетических норм поведения, культуры общения. Построение таких взаимоотношений в образовательном процессе, как взаимовыручка, взаимоподдержка, чувство коллективизма,  стремление к результату, к победе. Именно эти критерии способствуют нравственному и духовному росту учащегося как личност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нципы реализации программы:</w:t>
      </w:r>
      <w:r>
        <w:rPr>
          <w:color w:val="000000"/>
          <w:sz w:val="28"/>
          <w:szCs w:val="28"/>
        </w:rPr>
        <w:t xml:space="preserve">                                                                   - Целостность и гармоничность интеллектуальной, эмоциональной, волевой и деятельностной составляющей личности.</w:t>
      </w:r>
    </w:p>
    <w:p>
      <w:pPr>
        <w:pStyle w:val="Normal"/>
        <w:spacing w:before="280" w:after="280"/>
        <w:contextualSpacing/>
        <w:rPr/>
      </w:pPr>
      <w:r>
        <w:rPr>
          <w:color w:val="000000"/>
          <w:sz w:val="28"/>
          <w:szCs w:val="28"/>
        </w:rPr>
        <w:t>- Воспитание и обучение в совместной деятельности педагога и учащегося.</w:t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6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форм и методов педагогического процесса в соответствии с возрастными особенностями  учащихся.</w:t>
      </w:r>
    </w:p>
    <w:p>
      <w:pPr>
        <w:pStyle w:val="Normal"/>
        <w:spacing w:lineRule="atLeast" w:line="306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овательность и системность изложения.</w:t>
      </w:r>
    </w:p>
    <w:p>
      <w:pPr>
        <w:pStyle w:val="Normal"/>
        <w:spacing w:lineRule="atLeast" w:line="306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альность сочетания индивидуальной, групповой, коллективной форм</w:t>
      </w:r>
    </w:p>
    <w:p>
      <w:pPr>
        <w:pStyle w:val="Normal"/>
        <w:spacing w:lineRule="atLeast" w:line="306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педагогического процесса.</w:t>
      </w:r>
    </w:p>
    <w:p>
      <w:pPr>
        <w:pStyle w:val="Normal"/>
        <w:spacing w:lineRule="atLeast" w:line="306" w:before="280" w:after="280"/>
        <w:contextualSpacing/>
        <w:rPr/>
      </w:pPr>
      <w:r>
        <w:rPr>
          <w:color w:val="000000"/>
          <w:sz w:val="28"/>
          <w:szCs w:val="28"/>
        </w:rPr>
        <w:t>- Наличие и соответствие условий для самореализации личности учащегося.</w:t>
      </w:r>
    </w:p>
    <w:p>
      <w:pPr>
        <w:pStyle w:val="Normal"/>
        <w:spacing w:lineRule="atLeast" w:line="306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следовательность перехода от репродуктивных видов мыследеятельности к творческой проектно-конструкторской и соревновательной деятельности.</w:t>
      </w:r>
    </w:p>
    <w:p>
      <w:pPr>
        <w:pStyle w:val="Normal"/>
        <w:spacing w:lineRule="atLeast" w:line="306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учащихся на результат.</w:t>
      </w:r>
    </w:p>
    <w:p>
      <w:pPr>
        <w:pStyle w:val="Normal"/>
        <w:spacing w:lineRule="atLeast" w:line="30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30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нная программа направлена на развитие такого рода деятельности, как проектное обучение. Проектирование в дополнительном образовании  - это результативная деятельность, совершаемая в специальных условиях, дающая возможность действовать самостоятельно, реализовывать замысел и получать определенный результат. Педагог в этом процессе является куратором и консультантом: помогает учащимся в поиске источников, сам является источником информации, помогает и поощряет участников проекта, корректирует, если нужно, проект. Этот вид совместной работы педагога и учащегося, построенный на взаимодействии и сотрудничестве, дает комплекс результатов:                                                                                                               - творческое освоение новой информации;                                                            - формирование новых умений и развитие способностей учащегося;                 - расширение возможностей практического опы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06"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на занятиях в  объединении «Ракетомоделирование» осуществляется не  только обучение определённым знаниям, умениям и навыкам, но и воспитание, развитие  учащихся всеми средствами, доступными в условиях дополнительного образо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личительные особенности программы</w:t>
      </w:r>
      <w:r>
        <w:rPr>
          <w:sz w:val="28"/>
          <w:szCs w:val="28"/>
        </w:rPr>
        <w:t xml:space="preserve"> от других программ заключаются  в том, что занятия по данной программе предполагают обучение в интересной и увлекательной форме, способствуют развитию творческих способностей учащихся. Программа реализует принцип преемственности программ учреждений общего и дополнительного  образования. Особенностью программы является интеграция с рядом учебных предметов:  черчение, технология, физика, математика, история, что является средством разностороннего развития способностей учащихся. Интеграция в этой программе является не простым сложением знаний по нескольким дисциплинам, а объединяет знания, систематизирует, расширяет их и служит основой развития познавательного интерес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зработана для детей, увлекающихся спортивно-техническим творчеством. Особенности содержания программы объединения «Ракетомоделирование» позволяют учащимся познать радость творчества, дают возможность проявить интерес, инициативу, активность, достичь высокого мастерства в ракетомоделизме. При этом формируется характер, вырабатывается воля, спортивный азарт, настойчивость и упорство в преодолении трудностей и достижении результатов.</w:t>
      </w:r>
      <w:r>
        <w:rPr/>
        <w:t xml:space="preserve"> </w:t>
      </w:r>
      <w:r>
        <w:rPr>
          <w:sz w:val="28"/>
          <w:szCs w:val="28"/>
        </w:rPr>
        <w:t>Занимаясь в объединении в течение трех лет, ребята знакомятся с большим количеством различных материалов и инструментов и таким образом приобретают очень полезные в жизни практические навыки. При изготовлении моделей учащиеся сталкиваются с решением вопросов аэродинамики и прочности, у них вырабатывается инженерный подход к решению встречающихся проблем. Занятия  ракетомодельным спортом решают проблему занятости детей, прививают и развивают такие черты характера, как терпение, аккуратность, вынослив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еализуется в рамках разновозрастного творческого объединения, где разный уровень подготовленности учащихся, поэтому формы занятий используются как групповые, так и индивидуальны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-й год обучения 144 часа в год, 2 занятия в неделю по 2 часа, количество обучающихся в группе 12 человек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-й год обучения 216 часов в год, 3 занятия в неделю по 2 часа, количество обучающихся 10 человек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-й год обучения 216 часов в год, 3 занятия в неделю по 2 часа, количество обучающихся 8 человек.   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тование  учебных групп осуществляется с учётом не только возраста детей, на которых рассчитана образовательная программа,  но и индивидуальных способностей.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учебного года проводятся: мониторинг знаний, умений и навыков  с целью выявления уровня  освоения образовательной программы:   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водный  мониторинг</w:t>
      </w:r>
      <w:r>
        <w:rPr>
          <w:sz w:val="28"/>
          <w:szCs w:val="28"/>
        </w:rPr>
        <w:t xml:space="preserve"> для определения первоначального уровня  знаний, умений и навыков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межуточный мониторинг</w:t>
      </w:r>
      <w:r>
        <w:rPr>
          <w:sz w:val="28"/>
          <w:szCs w:val="28"/>
        </w:rPr>
        <w:t xml:space="preserve"> проводится  с целью определения уровня знаний, умений и навыков, полученных  по программе  за первое полугодие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тоговый мониторинг</w:t>
      </w:r>
      <w:r>
        <w:rPr>
          <w:sz w:val="28"/>
          <w:szCs w:val="28"/>
        </w:rPr>
        <w:t xml:space="preserve"> проводится  в конце  учебного  года  для  выявления  уровня освоения программы.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ведется постоянное  отслеживание теоретических знаний по основным разделам тематического плана программы в форме устного опроса  и наблюдения за качеством  выполнения работы. Данные наблюдения позволяют выявить следующие критерии: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практические умения и навыки, предусмотренные программой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творческие навыки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умение выступать перед аудиторией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коммуникативные умения;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учебно-организационные умения и навыки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соблюдение в процессе деятельности правил безопасности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умение аккуратно выполнять работу.</w:t>
      </w:r>
    </w:p>
    <w:p>
      <w:pPr>
        <w:pStyle w:val="2"/>
        <w:spacing w:lineRule="auto" w:line="240" w:before="0" w:after="120"/>
        <w:ind w:left="0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езультативности  работы по данной программе можно судить также по следующим критериям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участие в мероприятиях технического творчества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наполняемость и сохранность группы в течение  учебного год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повышение качества исполнения и сложности моделей, выполняемых учащими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Формы занятий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организации занятий сочетаются все формы работы с учащимися: коллективные, индивидуальные, групповые. Первый год обучения насыщен преимущественно фронтальной формой работы с учащимися, поскольку в учебном процессе превалирует обучение приемам работы с простейшими инструментами, формирование умений и навыков обработки материалов, изучение основ графической и чертежной грамоты. На 2 и 3 годах обучения отдается предпочтение индивидуальным формам обучения с большей самостоятельностью. Основной формой проведения занятий в объединении являются практические занятия как важнейшее средство связи теории и практики в обучении. Их цель – закрепить и углубить полученные теоретические знания учащимися, сформировать соответствующие  навыки и умения.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усматривает следующий вид заняти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по ознакомлению учащихся с новым материалом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по закреплению и повторению знаний, умений и навык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по обобщению и систематизации изученного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по выработке и закреплению умений и навык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по проверке знаний, умений  и навык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бинированные (смешанные)  занят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занят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занятия-выстав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жидаемые результаты. </w:t>
      </w:r>
    </w:p>
    <w:p>
      <w:pPr>
        <w:pStyle w:val="Normal"/>
        <w:rPr/>
      </w:pPr>
      <w:r>
        <w:rPr>
          <w:b/>
          <w:sz w:val="28"/>
          <w:szCs w:val="28"/>
        </w:rPr>
        <w:t>К концу первого года обучения учащиес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познакомятся с историей развития  ракетомоделирования и космической тех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воят понятия о материалах и инструментах, применяемых в моделировании и конструир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ятся с основными графическими знаниями и умениями, научатся выполнять простейшие черт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знакомятся с основными конструкторско-техническими понят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атся изготавливать простейшие спасательные системы (ленты, парашюты) для моделей простейших рак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учат первый опыт запуска модели рак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тся конструктивно работать в коллективе.</w:t>
      </w:r>
    </w:p>
    <w:p>
      <w:pPr>
        <w:pStyle w:val="Normal"/>
        <w:rPr/>
      </w:pPr>
      <w:r>
        <w:rPr>
          <w:b/>
          <w:sz w:val="28"/>
          <w:szCs w:val="28"/>
        </w:rPr>
        <w:t>К концу второго года обучения уча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ятся с историей развития и новейшими технологиями ракетомодел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ют теорию полетов;</w:t>
      </w:r>
    </w:p>
    <w:p>
      <w:pPr>
        <w:pStyle w:val="Normal"/>
        <w:rPr/>
      </w:pPr>
      <w:r>
        <w:rPr>
          <w:sz w:val="28"/>
          <w:szCs w:val="28"/>
        </w:rPr>
        <w:t>- получат понятия классификации моделей ракет;</w:t>
      </w:r>
    </w:p>
    <w:p>
      <w:pPr>
        <w:pStyle w:val="Normal"/>
        <w:rPr/>
      </w:pPr>
      <w:r>
        <w:rPr>
          <w:sz w:val="28"/>
          <w:szCs w:val="28"/>
        </w:rPr>
        <w:t>- научатся приемам проектного обучения при макетировании фантастических космических объектов (космических станций, спутников, роботов-планетоход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ют навыками эстетичного оформления творче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тся конструктивно работать в коллекти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 третьего  года 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ют правила безопасного пользования инструментами;</w:t>
      </w:r>
    </w:p>
    <w:p>
      <w:pPr>
        <w:pStyle w:val="Normal"/>
        <w:rPr/>
      </w:pPr>
      <w:r>
        <w:rPr>
          <w:sz w:val="28"/>
          <w:szCs w:val="28"/>
        </w:rPr>
        <w:t>- умеют  пользоваться чертежными инстр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ют теорию пол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ы  с  историей развития техники;</w:t>
      </w:r>
    </w:p>
    <w:p>
      <w:pPr>
        <w:pStyle w:val="Normal"/>
        <w:rPr/>
      </w:pPr>
      <w:r>
        <w:rPr>
          <w:sz w:val="28"/>
          <w:szCs w:val="28"/>
        </w:rPr>
        <w:t>- владеют  навыками  изготовления простых развер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сложные мо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ют находить рациональный способ использования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ют находить способы соединений в модел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ют работать с технической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ют самостоятельно находить техническое ре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ют навыками самостоятельного выбора дизайна модели;</w:t>
      </w:r>
    </w:p>
    <w:p>
      <w:pPr>
        <w:pStyle w:val="Normal"/>
        <w:rPr/>
      </w:pPr>
      <w:r>
        <w:rPr>
          <w:sz w:val="28"/>
          <w:szCs w:val="28"/>
        </w:rPr>
        <w:t>- умеют проявлять усидчивость и волю в достижении конечного результ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ют конструктивно работать в коллектив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Тематический план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ервый год обучения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териалах и инструментах, применяемых в моделировании и конструиров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знания и умения. Чертеж, чтение чертеж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ско-технологические понят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космической модели «Лунох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ие модел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 Празд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, парашют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модели ракет, запус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раткое содержа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 Задачи и цели работы объединения «Ракетомоделирования». Экскурсия  в  выставочный зал. Правила поведения на занятиях и во время переры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по ТБ, ПБ, ЧС, Ч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Понятия о материалах и инструментах, применяемых в моделировании и конструировании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роизводство бумаги, картона, пластика, пенопласта, дерева. Их виды, свойства и использование в моделировании (демонстрация образцов). Инструменты и приспособления для работы  (линейка, ножницы, шило, нож, </w:t>
      </w:r>
    </w:p>
    <w:p>
      <w:pPr>
        <w:pStyle w:val="Normal"/>
        <w:rPr/>
      </w:pPr>
      <w:r>
        <w:rPr>
          <w:sz w:val="28"/>
          <w:szCs w:val="28"/>
        </w:rPr>
        <w:t>карандаш, лобзик). Правила работы с инструмента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Опыты с бумагой и картоном для определения их свойств. Изготовление ракеты из бумаги,  ракетоплана из пенопл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 Графические знания и умения. Чертеж, чтение чертеж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 Технические термины, простейшие понятия, применяемые в моделировании. Условные обозначения  на графических изображениях. Рисунок, эскиз, чертеж; общие черты и отличия. Понятие масштаб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Чертеж деталей робота по заданным размерам. Вырезка деталей, склеивание, сборка, оформ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структорско-технологические по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зы о конструкторах, общее представление о процессе изготовления изделия. Конструкторско-технологические решения при изготовлении моделей ракет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акт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ление ракеты типа «Метеор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 приёмов вычерчивания развёрток. Изготовление макета модели из пенопласт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онструирование космической модели «Лунох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 первых луноходов, история первых полетов на Лу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Выполнение чертежей, вырезка деталей, сборка модели, оформ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антастические модел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Фантастика и ее роль в изобретательстве. Беседы, докла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ини-проект. Изготовление фантастической модели (эскиз, чертеж, детали, сборка, оформл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День Космонав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, посвященный дню Космонавтики. Игры, конкурсы, викторины, подготовленные учащимися объедин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Ленты, парашют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 Системы спасения. Ленты, парашюты. Материал для лент, парашюто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Чертеж ленты, изготовление, сборка, укла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стейшие модели ракет, запуск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 Техника безопасности при запусках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овление ракеты и ее запус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учебного года. Перспективы последующей деятельности учащихся в ново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год обучения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космонав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оделей рак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шюты для моделей ракет. Ленты (стримеры) и другие системы спасения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етопланы класс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4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 класс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3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кетирование. Макет космической стан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 Праздни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ка. Области применения робот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ткое  содержание </w:t>
      </w:r>
    </w:p>
    <w:p>
      <w:pPr>
        <w:pStyle w:val="Normal"/>
        <w:rPr/>
      </w:pPr>
      <w:r>
        <w:rPr>
          <w:b/>
          <w:sz w:val="28"/>
          <w:szCs w:val="28"/>
        </w:rPr>
        <w:t>1.Вводное  занят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планом работы объединения. Решение организационных вопросов. Обзор последних достижений в области космической техники. Инструктаж по ТБ, ПБ, Ч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стория развития космонавтик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Изучение развития космонавтики. Поиск источников. Работа с информацией. Правила оформления творческих работ, основные требова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ие творческой работы и ее защи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Классификация моделей ракет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Виды моделей ракет, их параметры, Основные расчеты (устойчивость модели в полете, высота полета модели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расч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ашюты для моделей ракет. Ленты (стримеры) и другие систе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ас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Современные системы спасения, их виды. Применяемые материалы. Системы выброса парашюта. Простейший расчет скорости и времени снижения модел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овление ленты, парашюта. Сборка и укладка. Испытание 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кетопланы  класса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-4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8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о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собенности конструкций. Материалы. Основные элементы ракетоплана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модели, профилирование крыла. Технологические приемы и варианты изготовления отдельных частей модели. Способы соединения деталей. Покраска и оформление модели. Выполнение расч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дели класса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-3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6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Разбор чертежа и особенностей конструкции. Технические требования к моделям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чертежей, изготовление корпуса, стабилизаторов, парашюта. Обработка поверхности ракеты. Покраска модели. Установка мо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етирование. Макет космической станци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Этапы  творческого  проекта. История космических станций. Изучение темы, поиск информации. Правила оформления проектной документаци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 эскизов, чертежей. Подборка материала для деталей макета. Изготовление макета. Оформление документации. </w:t>
      </w:r>
    </w:p>
    <w:p>
      <w:pPr>
        <w:pStyle w:val="Normal"/>
        <w:rPr/>
      </w:pPr>
      <w:r>
        <w:rPr>
          <w:b/>
          <w:sz w:val="28"/>
          <w:szCs w:val="28"/>
        </w:rPr>
        <w:t>8.  День Космонавтики.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, посвященный дню Космонавтики. Игры, конкурсы, викторины, подготовленные учащимися объеди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обототехника. Области применения роботов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ория</w:t>
      </w:r>
      <w:r>
        <w:rPr>
          <w:sz w:val="28"/>
          <w:szCs w:val="28"/>
        </w:rPr>
        <w:t>. Заочная экскурсия. Информационные доклады о достижениях в современной робототехнике. История развития космических роботов. Области применения. Творческий проек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эскизов, чертежей. Изготовление робота. Оформление.  Оформление документации. Защита проекта.</w:t>
      </w:r>
    </w:p>
    <w:p>
      <w:pPr>
        <w:pStyle w:val="Normal"/>
        <w:spacing w:lineRule="exact" w:line="400"/>
        <w:jc w:val="both"/>
        <w:rPr/>
      </w:pPr>
      <w:r>
        <w:rPr>
          <w:b/>
          <w:sz w:val="28"/>
          <w:szCs w:val="28"/>
        </w:rPr>
        <w:t xml:space="preserve">10.Заключительное  занятие.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анализ работы за год. Планы на следующий год обу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год обучения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российская космонавтика. Новые имена и открыт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Макетирование. Современная космическая техника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. Реферат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икторина «Что?Где?Когда?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-коп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опланы. Подготовка и проведение соревн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ластной выстав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ыст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раткое 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 занят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Цели и задачи работы объединения в учебном году. Расписание, организационные вопросы. Инструктаж по ТБ, ПБ, Ч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временная российская космонавтика. Новые имена и открыт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ая экскурсия (просмотр презентации по теме). Работа с литературой, интернет -ресурсами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одготовка к докладам, защита доклад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Макетирование. Современная космическая техни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литературы, поиск информации, правила оформления проектных творческих раб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эскизов, чертежей. Изготовление и оформление мак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Творческие работы. Реферат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ория</w:t>
      </w:r>
      <w:r>
        <w:rPr>
          <w:sz w:val="28"/>
          <w:szCs w:val="28"/>
        </w:rPr>
        <w:t>. Правила оформления творческих работ. Изучение литературы по теме. Поиск информаци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Оформление реферата, его защита.</w:t>
      </w:r>
    </w:p>
    <w:p>
      <w:pPr>
        <w:pStyle w:val="Normal"/>
        <w:rPr/>
      </w:pPr>
      <w:r>
        <w:rPr>
          <w:b/>
          <w:sz w:val="28"/>
          <w:szCs w:val="28"/>
        </w:rPr>
        <w:t>5. Конкурс-викторина «Что?Где?Когда?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к конкурсу, разработка сценар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оведение конкур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-копи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ория</w:t>
      </w:r>
      <w:r>
        <w:rPr>
          <w:sz w:val="28"/>
          <w:szCs w:val="28"/>
        </w:rPr>
        <w:t>. Основные требования к моделям –копиям. Изучение чертежей, расчет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модели-коп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ень Космонавтики.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, посвященный дню Космонавтики. Игры, конкурсы, викторины, подготовленные учащимися объеди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кетопланы. Подготовка и проведение соревнова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ор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нятие о скорости полетов. Методика теоретического расчета профиля крыла ракетоплана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ракетоплана, элементы механизации крыла. Испытание в полете без двигателей. Тренировочные полеты. Соревн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 Подготовка к областной выставк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ор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суждение проекта, выбор темы. Обзор современных новостей космонавтики, обзор фотограф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эскизов, чертежей. Изготовление макета. Оформление.  Оформление документации проекта.</w:t>
      </w:r>
    </w:p>
    <w:p>
      <w:pPr>
        <w:pStyle w:val="Normal"/>
        <w:rPr/>
      </w:pPr>
      <w:r>
        <w:rPr>
          <w:b/>
          <w:sz w:val="28"/>
          <w:szCs w:val="28"/>
        </w:rPr>
        <w:t>10.  Итоговая  вы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  и оформление  выставочных работ.</w:t>
      </w:r>
    </w:p>
    <w:p>
      <w:pPr>
        <w:pStyle w:val="Normal"/>
        <w:rPr/>
      </w:pPr>
      <w:r>
        <w:rPr>
          <w:b/>
          <w:sz w:val="28"/>
          <w:szCs w:val="28"/>
        </w:rPr>
        <w:t>11. Заключитель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 итогов  работы  за учебный год. Самооценка знаний, умений и навыков, приобретенных в ходе обучения в  объеди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 реализации данной программы используются методы и приемы обучения, обеспечивающие усвоение учащимися заложенных в программе знаний, умений, навыков. Выбор метода или приема обучения осуществляется в зависимости от содержания и года обучения. Теоретический материал  (беседа, рассказ-показ, объяснение, сообщение), как правило, подкрепляется дидактическим материалом (шаблоны, чертежи, выставочными материалами, фотодокументами, специальной тематической литературой, наглядными пособиями). Основной метод проведения занятий — практическая работа, как важнейшее средство связи теории с практикой в обучении. На начальном этапе преобладает репродуктивный метод, который применяется для изготовления и запуска несложных летающих моделей. Изложение теоретического материала и все пояснения даются одновременно всем учащимся. Подача теоретического материала производится параллельно с формированием практических навыков у учащих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продуктивный метод направлен на овладение учащимися умений и навыков через  выполнения работы по заданному технологическому описанию. Эта деятельность способствует развитию усидчивости, аккуратности  учащихся. В дальнейшем основным методом становится научно-поисковый и проблемный. При проведении занятий используется метод консультаций и работы с технической, справочной литературой, а также с разработками педагога по изготовлению бумажных, схематических и пенопластовых мод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имосвязь этих методов дает учащимся возможность овладеть техническими навыками и проявить свои творческие 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а проведения занятий предполагает постоянное создание ситуаций успешности, радости от преодоления трудностей в освоении изучаемого материала и при выполнении творческих работ. Этому способствуют совместные обсуждения технологии выполнения заданий, изделий, а также поощрение, создание положительной мотивации, актуализация интереса, выставки работ, конкур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и условиями творческого самовыражения детей выступают реализуемые в педагогических технологиях идеи свободы выбора. Учащимся предоставляется право выбора творческих работ и форм их выполнения (индивидуальная, групповая, коллективная), материалов, технологий изготовления в рамках изученно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разновозрастными группами дает возможность подключать более опытных и умелых учащихся к процессу обучения младших или не обладающих выраженными способностями детей. Это формирует у детей такие черты характера, как взаимопонимание, умение сочетать индивидуальное творчество с коллективным сотрудничеством. Кроме того, такой метод облегчает дифференцированный подход к обучению с учетом способностей ребенка, не ущемляя при этом достоинства менее способных учащихся и в то же время позволяя более полно раскрыть творческий потенциал талантлив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оказывает опыт, теоретические знания и практические навыки, приобретенные в процессе обучения, оказываются более широкими, чем предусмотрено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right="2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 программы.</w:t>
      </w:r>
    </w:p>
    <w:p>
      <w:pPr>
        <w:pStyle w:val="Default"/>
        <w:ind w:right="2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ме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оборудованная в соответствии с санитарными нормами: столы и стулья для педагога и обучающихся, шкафы и полки для хранения учебной литературы и наглядных пособи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струменты и приспособления:</w:t>
      </w:r>
    </w:p>
    <w:p>
      <w:pPr>
        <w:pStyle w:val="Default"/>
        <w:ind w:right="260" w:hanging="0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ножовка по дереву, нож сапожный, напильники разных сечений,  ножницы,  лобзики  с пилками, надфили, тиски,  круглогубцы, плоскогубцы,</w:t>
      </w:r>
      <w:r>
        <w:rPr>
          <w:sz w:val="28"/>
          <w:szCs w:val="28"/>
        </w:rPr>
        <w:t xml:space="preserve"> круглогубцы, кусачки, отвертки разные, струбцины, линейки, угольники, бокорезы, циркули, транспортиры, карандаши, паяльники.</w:t>
      </w:r>
    </w:p>
    <w:p>
      <w:pPr>
        <w:pStyle w:val="Default"/>
        <w:ind w:right="2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сходный материал:</w:t>
      </w:r>
    </w:p>
    <w:p>
      <w:pPr>
        <w:pStyle w:val="Default"/>
        <w:ind w:right="260" w:hanging="0"/>
        <w:rPr>
          <w:sz w:val="28"/>
          <w:szCs w:val="28"/>
        </w:rPr>
      </w:pPr>
      <w:r>
        <w:rPr>
          <w:sz w:val="28"/>
          <w:szCs w:val="28"/>
        </w:rPr>
        <w:t>Древесина, пенопласт, фанера, двигатели,  клей («Момент», «</w:t>
      </w:r>
      <w:r>
        <w:rPr>
          <w:sz w:val="28"/>
          <w:szCs w:val="28"/>
          <w:lang w:val="en-US"/>
        </w:rPr>
        <w:t>Dragon</w:t>
      </w:r>
      <w:r>
        <w:rPr>
          <w:sz w:val="28"/>
          <w:szCs w:val="28"/>
        </w:rPr>
        <w:t>»,ПВА), растворитель, краска аэрозольная, резина авиамодельная, скотч цветной и прозрачный, стеклоткань, булавки, ножи канцелярские, бумага миллиметровая, наждачная бумага, ватман, картон, бумага белая, бумага цветная, кисточки клеевые, кисточки для краски.</w:t>
      </w:r>
    </w:p>
    <w:p>
      <w:pPr>
        <w:pStyle w:val="Default"/>
        <w:ind w:right="260" w:hanging="0"/>
        <w:rPr/>
      </w:pPr>
      <w:r>
        <w:rPr>
          <w:bCs/>
          <w:sz w:val="28"/>
          <w:szCs w:val="28"/>
          <w:u w:val="single"/>
        </w:rPr>
        <w:t>Дидактическое обеспечение программы:</w:t>
      </w:r>
    </w:p>
    <w:p>
      <w:pPr>
        <w:pStyle w:val="Default"/>
        <w:ind w:right="2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Для качественного освоения образовательной программы используется дидактический материал: технические чертежи моделей ракет, планеров, самолётов; шаблоны деталей; техническая и справочная литература;</w:t>
      </w:r>
      <w:r>
        <w:rPr/>
        <w:t xml:space="preserve"> </w:t>
      </w:r>
      <w:r>
        <w:rPr>
          <w:sz w:val="28"/>
          <w:szCs w:val="28"/>
        </w:rPr>
        <w:t>наглядные пособия; иллюстративный материал.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  ДЛЯ ПЕДАГОГ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Федеральный Закон от 29 декабря 2012г. №273 – ФЗ «Об образовании в Российской Федерациии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.Приказ Минобрнауки РФ от 29 августа 2013г. №1008 «Об утверж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.</w:t>
      </w:r>
      <w:r>
        <w:rPr>
          <w:sz w:val="28"/>
          <w:szCs w:val="28"/>
        </w:rPr>
        <w:t>Гаевский О.К. Авиамоделирование. — М.: ДОСААФ,199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.</w:t>
      </w:r>
      <w:r>
        <w:rPr>
          <w:sz w:val="28"/>
          <w:szCs w:val="28"/>
        </w:rPr>
        <w:t>Ермаков А.М. Простейшие авиамодели. — М.: Просвещение, 1984.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5.Качурин М.Б. Модельные двигатели. — М.: Просвещение, 1973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6.</w:t>
      </w:r>
      <w:r>
        <w:rPr>
          <w:sz w:val="28"/>
          <w:szCs w:val="28"/>
        </w:rPr>
        <w:t>Келдыш М.В. Авиация в России: Справочник. — М.: Машиностроение,1988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.</w:t>
      </w:r>
      <w:r>
        <w:rPr>
          <w:sz w:val="28"/>
          <w:szCs w:val="28"/>
        </w:rPr>
        <w:t>Колотилов В.В. Техническое моделирование и конструирование. — М.: Просвещение, 1983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8.</w:t>
      </w:r>
      <w:r>
        <w:rPr>
          <w:sz w:val="28"/>
          <w:szCs w:val="28"/>
        </w:rPr>
        <w:t>Костенко В.И. Мир моделей. — М.: ДОСААФ, 1989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.</w:t>
      </w:r>
      <w:r>
        <w:rPr>
          <w:sz w:val="28"/>
          <w:szCs w:val="28"/>
        </w:rPr>
        <w:t xml:space="preserve">Костенко И. К., Демин С. И. Советские самолеты. — М.: ДОСААФ, 1973. </w:t>
      </w:r>
      <w:r>
        <w:rPr>
          <w:bCs/>
          <w:sz w:val="28"/>
        </w:rPr>
        <w:t>10.</w:t>
      </w:r>
      <w:r>
        <w:rPr>
          <w:sz w:val="28"/>
          <w:szCs w:val="28"/>
        </w:rPr>
        <w:t>Кротов И.В.Модели ракет.- Мю: ДОСААФ, 197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1.</w:t>
      </w:r>
      <w:r>
        <w:rPr>
          <w:sz w:val="28"/>
          <w:szCs w:val="28"/>
        </w:rPr>
        <w:t>Мовсисян Г.В. Справочник по клеям.- Ленинград: Химия, 198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</w:t>
      </w:r>
      <w:r>
        <w:rPr>
          <w:sz w:val="28"/>
          <w:szCs w:val="28"/>
        </w:rPr>
        <w:t>Рожков В.С. Космодром на столе.- М.: Машиностроение, 199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3.</w:t>
      </w:r>
      <w:r>
        <w:rPr>
          <w:sz w:val="28"/>
          <w:szCs w:val="28"/>
        </w:rPr>
        <w:t xml:space="preserve">Смирнов Э.П. Как сконструировать и построить летающую модель — М.: ДОСААФ,1973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4.</w:t>
      </w:r>
      <w:r>
        <w:rPr>
          <w:sz w:val="28"/>
          <w:szCs w:val="28"/>
        </w:rPr>
        <w:t>Шахат А.М. Резиномоторная модель. — М.: ДОСААФ, 1977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5.</w:t>
      </w:r>
      <w:r>
        <w:rPr>
          <w:sz w:val="28"/>
          <w:szCs w:val="28"/>
        </w:rPr>
        <w:t>Программы для учреждений дополнительного образования и общеобразовательных школ. Техническое творчество – М.: Просвещение,1995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6.</w:t>
      </w:r>
      <w:r>
        <w:rPr>
          <w:sz w:val="28"/>
          <w:szCs w:val="28"/>
        </w:rPr>
        <w:t xml:space="preserve">Программа комплексная. Обучение детей разного возраста в лаборатории авиационно-спортивного моделизма.-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ermo</w:t>
        </w:r>
      </w:hyperlink>
      <w:r>
        <w:rPr>
          <w:sz w:val="28"/>
          <w:szCs w:val="28"/>
        </w:rPr>
        <w:t>. smr.ru/ InIzSl / doci /zelKP. Html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7.</w:t>
      </w:r>
      <w:r>
        <w:rPr>
          <w:sz w:val="28"/>
          <w:szCs w:val="28"/>
        </w:rPr>
        <w:t>Журнал «Дополнительное образование и воспитание».</w:t>
      </w:r>
      <w:r>
        <w:rPr>
          <w:b/>
          <w:bCs/>
          <w:sz w:val="28"/>
          <w:szCs w:val="28"/>
        </w:rPr>
        <w:t>           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ЛИТЕРАТУРА ДЛЯ УЧАЩИХСЯ</w:t>
      </w:r>
      <w:r>
        <w:rPr>
          <w:sz w:val="28"/>
          <w:szCs w:val="28"/>
        </w:rPr>
        <w:t xml:space="preserve">                                                          1.Голубев Ю.А. Юному авиамоделисту.- М.: «Просвещение», 1979.  2.Заворотов В.А. От идеи до модели. — М.: «Просвещение», 1988.        3.Павлов А.П. Твоя первая модель. — М.: ДОСААФ, 1979.               4.Пантюхин С. Воздушные змеи. — М.: ДОСААФ, 1984.                         5.Турьян А. Простейшие авиационные модели. — М.: ДОСААФ, 1982.    6.Минаков В.И. «Спортивные модели-копии ракет».                            7.Журналы онлайн. Авиация и космонавтика. [Электронный ресурс]. Режим доступа: </w:t>
      </w:r>
      <w:hyperlink r:id="rId3">
        <w:r>
          <w:rPr>
            <w:rStyle w:val="InternetLink"/>
            <w:sz w:val="28"/>
            <w:szCs w:val="28"/>
          </w:rPr>
          <w:t>http://www.top-journals.com/2014/03/aviaciya-kosmonavtika-3</w:t>
        </w:r>
      </w:hyperlink>
      <w:r>
        <w:rPr>
          <w:sz w:val="28"/>
          <w:szCs w:val="28"/>
        </w:rPr>
        <w:t xml:space="preserve"> 8.Журналы «Моделист конструктор», «Мир техник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</w:rPr>
        <w:t>Сайты и страницы на русском языке:</w:t>
      </w:r>
      <w:r>
        <w:rPr>
          <w:sz w:val="28"/>
          <w:szCs w:val="28"/>
        </w:rPr>
        <w:t xml:space="preserve">                                                         1.</w:t>
      </w:r>
      <w:hyperlink r:id="rId4" w:tgtFrame="_blank">
        <w:r>
          <w:rPr>
            <w:rStyle w:val="InternetLink"/>
            <w:color w:val="0000FF"/>
            <w:u w:val="single"/>
          </w:rPr>
          <w:t>rocket.h16.ru</w:t>
        </w:r>
      </w:hyperlink>
      <w:r>
        <w:rPr/>
        <w:t xml:space="preserve"> - Экспериментальное ракетостроение. Сайт ракетомоделиста Bonjovy </w:t>
      </w:r>
      <w:r>
        <w:rPr>
          <w:sz w:val="28"/>
          <w:szCs w:val="28"/>
        </w:rPr>
        <w:t xml:space="preserve"> 2.</w:t>
      </w:r>
      <w:hyperlink r:id="rId5" w:tgtFrame="_blank">
        <w:r>
          <w:rPr>
            <w:rStyle w:val="InternetLink"/>
            <w:color w:val="0000FF"/>
            <w:u w:val="single"/>
          </w:rPr>
          <w:t>kirov-rockets.by.ru</w:t>
        </w:r>
      </w:hyperlink>
      <w:r>
        <w:rPr/>
        <w:t xml:space="preserve"> - Сайт ракетомоделистов. </w:t>
      </w:r>
      <w:r>
        <w:rPr>
          <w:sz w:val="28"/>
          <w:szCs w:val="28"/>
        </w:rPr>
        <w:t xml:space="preserve">                                     3.</w:t>
      </w:r>
      <w:hyperlink r:id="rId6" w:tgtFrame="_blank">
        <w:r>
          <w:rPr>
            <w:rStyle w:val="InternetLink"/>
            <w:color w:val="0000FF"/>
            <w:u w:val="single"/>
          </w:rPr>
          <w:t>rockets.restzone.info</w:t>
        </w:r>
      </w:hyperlink>
      <w:r>
        <w:rPr/>
        <w:t xml:space="preserve"> - страничка ракетомоделиста timochka. - Расчет прочности корпуса РДТТ и др. </w:t>
      </w:r>
    </w:p>
    <w:p>
      <w:pPr>
        <w:pStyle w:val="Normal"/>
        <w:spacing w:before="280" w:after="280"/>
        <w:rPr/>
      </w:pPr>
      <w:r>
        <w:rPr/>
        <w:t>4.</w:t>
      </w:r>
      <w:hyperlink r:id="rId7" w:tgtFrame="_blank">
        <w:r>
          <w:rPr>
            <w:rStyle w:val="InternetLink"/>
            <w:color w:val="0000FF"/>
            <w:u w:val="single"/>
          </w:rPr>
          <w:t>ikono.by.ru</w:t>
        </w:r>
      </w:hyperlink>
      <w:r>
        <w:rPr/>
        <w:t xml:space="preserve"> - страничка ракетомоделиста Icono. - Радар, радиопоисковое устройство для ракет.                                                                                                        5.</w:t>
      </w:r>
      <w:hyperlink r:id="rId8" w:tgtFrame="_blank">
        <w:r>
          <w:rPr>
            <w:rStyle w:val="InternetLink"/>
            <w:color w:val="0000FF"/>
            <w:u w:val="single"/>
          </w:rPr>
          <w:t>http://www.runaway.nm.ru//</w:t>
        </w:r>
      </w:hyperlink>
      <w:r>
        <w:rPr/>
        <w:t xml:space="preserve"> - страничка ракетомоделиста Non-conformist. 6.</w:t>
      </w:r>
      <w:hyperlink r:id="rId9" w:tgtFrame="_blank">
        <w:r>
          <w:rPr>
            <w:rStyle w:val="InternetLink"/>
            <w:color w:val="0000FF"/>
            <w:u w:val="single"/>
          </w:rPr>
          <w:t>http://paketanews.narod.ru/</w:t>
        </w:r>
      </w:hyperlink>
      <w:r>
        <w:rPr/>
        <w:t xml:space="preserve"> - Молодёжная газета "РАКЕТА".                             7.</w:t>
      </w:r>
      <w:hyperlink r:id="rId10" w:tgtFrame="_blank">
        <w:r>
          <w:rPr>
            <w:rStyle w:val="InternetLink"/>
            <w:color w:val="0000FF"/>
            <w:u w:val="single"/>
          </w:rPr>
          <w:t>alekora.narod.ru/</w:t>
        </w:r>
      </w:hyperlink>
      <w:r>
        <w:rPr/>
        <w:t xml:space="preserve"> - Cтраничка ракетомоделиста Alekora.                             8.</w:t>
      </w:r>
      <w:hyperlink r:id="rId11" w:tgtFrame="_blank">
        <w:r>
          <w:rPr>
            <w:rStyle w:val="InternetLink"/>
            <w:color w:val="0000FF"/>
            <w:u w:val="single"/>
          </w:rPr>
          <w:t>http://www.frms.ru/</w:t>
        </w:r>
      </w:hyperlink>
      <w:r>
        <w:rPr/>
        <w:t xml:space="preserve"> - Федерация ракетомодельного спорта России. 9.</w:t>
      </w:r>
      <w:hyperlink r:id="rId12" w:tgtFrame="_blank">
        <w:r>
          <w:rPr>
            <w:rStyle w:val="InternetLink"/>
            <w:color w:val="0000FF"/>
            <w:u w:val="single"/>
          </w:rPr>
          <w:t>http://www.aspirine.h16.ru/</w:t>
        </w:r>
      </w:hyperlink>
      <w:r>
        <w:rPr/>
        <w:t xml:space="preserve"> - Cтраничка ракетомоделиста Аспирина.            10.</w:t>
      </w:r>
      <w:hyperlink r:id="rId13" w:tgtFrame="_blank">
        <w:r>
          <w:rPr>
            <w:rStyle w:val="InternetLink"/>
            <w:color w:val="0000FF"/>
            <w:u w:val="single"/>
          </w:rPr>
          <w:t>svobrad.narod.ru</w:t>
        </w:r>
      </w:hyperlink>
      <w:r>
        <w:rPr/>
        <w:t xml:space="preserve"> - Cтраничка ракетомоделиста yfafyz.                                            11.</w:t>
      </w:r>
      <w:hyperlink r:id="rId14" w:tgtFrame="_blank">
        <w:r>
          <w:rPr>
            <w:rStyle w:val="InternetLink"/>
            <w:color w:val="0000FF"/>
            <w:u w:val="single"/>
          </w:rPr>
          <w:t>mosgird.ru</w:t>
        </w:r>
      </w:hyperlink>
      <w:r>
        <w:rPr/>
        <w:t xml:space="preserve"> - Cтраничка Московской группы любительского ракетостроения.              12.</w:t>
      </w:r>
      <w:hyperlink r:id="rId15" w:tgtFrame="_blank">
        <w:r>
          <w:rPr>
            <w:rStyle w:val="InternetLink"/>
            <w:color w:val="0000FF"/>
            <w:u w:val="single"/>
          </w:rPr>
          <w:t>bob-pot.narod.ru</w:t>
        </w:r>
      </w:hyperlink>
      <w:r>
        <w:rPr/>
        <w:t xml:space="preserve"> Модели ракет - названием страницы все сказано.             13.</w:t>
      </w:r>
      <w:hyperlink r:id="rId16" w:tgtFrame="_blank">
        <w:r>
          <w:rPr>
            <w:rStyle w:val="InternetLink"/>
            <w:color w:val="0000FF"/>
            <w:u w:val="single"/>
            <w:lang w:val="en-US"/>
          </w:rPr>
          <w:t>rocket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Сайт </w:t>
      </w:r>
      <w:r>
        <w:rPr>
          <w:lang w:val="en-US"/>
        </w:rPr>
        <w:t>PYROBOOM</w:t>
      </w:r>
      <w:r>
        <w:rPr/>
        <w:t xml:space="preserve"> </w:t>
      </w:r>
      <w:r>
        <w:rPr>
          <w:lang w:val="en-US"/>
        </w:rPr>
        <w:t>GROUP</w:t>
      </w:r>
      <w:r>
        <w:rPr/>
        <w:t>.                                              14.</w:t>
      </w:r>
      <w:hyperlink r:id="rId17" w:tgtFrame="_blank">
        <w:r>
          <w:rPr>
            <w:rStyle w:val="InternetLink"/>
            <w:color w:val="0000FF"/>
            <w:u w:val="single"/>
          </w:rPr>
          <w:t>termostat.narod.ru</w:t>
        </w:r>
      </w:hyperlink>
      <w:r>
        <w:rPr/>
        <w:t xml:space="preserve"> Микроконтроллеры, куда же без них.                            15.</w:t>
      </w:r>
      <w:hyperlink r:id="rId18" w:tgtFrame="_blank">
        <w:r>
          <w:rPr>
            <w:rStyle w:val="InternetLink"/>
            <w:color w:val="0000FF"/>
            <w:u w:val="single"/>
          </w:rPr>
          <w:t>linlin.by.ru/zr.htm</w:t>
        </w:r>
      </w:hyperlink>
      <w:r>
        <w:rPr/>
        <w:t xml:space="preserve"> ЗАПУСКИ + РАКЕТЫ.                                                                          16.</w:t>
      </w:r>
      <w:hyperlink r:id="rId19" w:tgtFrame="_blank">
        <w:r>
          <w:rPr>
            <w:rStyle w:val="InternetLink"/>
            <w:color w:val="0000FF"/>
            <w:u w:val="single"/>
          </w:rPr>
          <w:t>land-air-land.narod.ru</w:t>
        </w:r>
      </w:hyperlink>
      <w:r>
        <w:rPr/>
        <w:t xml:space="preserve"> Двигатель для моделей ракет своими руками.                                 17.</w:t>
      </w:r>
      <w:hyperlink r:id="rId20" w:tgtFrame="_blank">
        <w:r>
          <w:rPr>
            <w:rStyle w:val="InternetLink"/>
            <w:color w:val="0000FF"/>
            <w:u w:val="single"/>
          </w:rPr>
          <w:t>nk-r.boom.ru</w:t>
        </w:r>
      </w:hyperlink>
      <w:r>
        <w:rPr/>
        <w:t xml:space="preserve"> NK-R - Модели ракет (Rocketery).                                                   18.</w:t>
      </w:r>
      <w:hyperlink r:id="rId21" w:tgtFrame="_blank">
        <w:r>
          <w:rPr>
            <w:rStyle w:val="InternetLink"/>
            <w:color w:val="0000FF"/>
            <w:u w:val="single"/>
          </w:rPr>
          <w:t>rlan.narod.ru</w:t>
        </w:r>
      </w:hyperlink>
      <w:r>
        <w:rPr/>
        <w:t xml:space="preserve"> - сайт ракетомоделиста Rlan. двигатель.                                                       19.</w:t>
      </w:r>
      <w:hyperlink r:id="rId22" w:tgtFrame="_blank">
        <w:r>
          <w:rPr>
            <w:rStyle w:val="InternetLink"/>
            <w:color w:val="0000FF"/>
            <w:u w:val="single"/>
          </w:rPr>
          <w:t>Ракетомодельная мастерская</w:t>
        </w:r>
      </w:hyperlink>
      <w:r>
        <w:rPr/>
        <w:t xml:space="preserve"> - сайт ракетомоделиста Михаила Деева.          20.</w:t>
      </w:r>
      <w:hyperlink r:id="rId23" w:tgtFrame="_blank">
        <w:r>
          <w:rPr>
            <w:rStyle w:val="InternetLink"/>
            <w:color w:val="0000FF"/>
            <w:u w:val="single"/>
          </w:rPr>
          <w:t>flyingapollo.com</w:t>
        </w:r>
      </w:hyperlink>
      <w:r>
        <w:rPr/>
        <w:t xml:space="preserve"> - сайт ракетомоделиста Apollo                                 21.</w:t>
      </w:r>
      <w:hyperlink r:id="rId24" w:tgtFrame="_blank">
        <w:r>
          <w:rPr>
            <w:rStyle w:val="InternetLink"/>
            <w:color w:val="0000FF"/>
            <w:u w:val="single"/>
          </w:rPr>
          <w:t>airbase.ru/users/serge77</w:t>
        </w:r>
      </w:hyperlink>
      <w:r>
        <w:rPr/>
        <w:t xml:space="preserve"> - сайт ракетомоделиста Serge7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1.Богачкина, Н.А.</w:t>
      </w:r>
      <w:r>
        <w:rPr>
          <w:sz w:val="28"/>
          <w:szCs w:val="28"/>
        </w:rPr>
        <w:t xml:space="preserve"> Как преодолеть детскую застенчивость. / Р.Н. Сиренко,          Н.А. 2.Богачкина. – Серия «Психология - детям, психология о детях». – Ярославль: Академия развития, 2007. – 224 c.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3.</w:t>
      </w:r>
      <w:r>
        <w:rPr>
          <w:iCs/>
          <w:color w:val="000000"/>
          <w:sz w:val="28"/>
          <w:szCs w:val="28"/>
        </w:rPr>
        <w:t>Лободина С. Как развить способности ребенка. — СПб.: Питер Паблишинг, 1997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4.</w:t>
      </w:r>
      <w:r>
        <w:rPr>
          <w:iCs/>
          <w:sz w:val="28"/>
          <w:szCs w:val="28"/>
        </w:rPr>
        <w:t>Никитин Б.П. Ступеньки творчества или развивающие игры.. – М.: Просвещение, 1990. – 160 с</w:t>
      </w:r>
      <w:r>
        <w:rPr>
          <w:b/>
          <w:sz w:val="28"/>
          <w:szCs w:val="28"/>
        </w:rPr>
        <w:t xml:space="preserve">.                                                                 </w:t>
      </w:r>
      <w:r>
        <w:rPr>
          <w:sz w:val="28"/>
          <w:szCs w:val="28"/>
        </w:rPr>
        <w:t>5.</w:t>
      </w:r>
      <w:r>
        <w:rPr>
          <w:iCs/>
          <w:color w:val="000000"/>
          <w:sz w:val="28"/>
          <w:szCs w:val="28"/>
        </w:rPr>
        <w:t>Рахматшаева В. Грамматика общения. — М.: Семья и школа, 199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6.Марунич Е. Взаимоотношения старшеклассников с родителями/ Е. 7.Марунич // Воспитание школьников. - 2002. - N: 5. - С. 56-57.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8.Пятаков Е. Подросток и криминал: Не допустить, не навредить, не перестараться.../ Е. Пятаков // Народное образование. - 2009. - №: 1. - С. 227- 238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9.Савина Н. Н. Социально-психологический портрет современных подростков/ Н. Н. Савина // Воспитание школьников. - 2010. - №: 8. - С. 28-33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10.Сидорова А. Влияние компьютерных игр на поведение подростков/ А. Сидорова // Воспитание школьников. - 2007. - №: 7. - С. 61-62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1.Юревич А.В. Нравственное состояние современного российского общества/ А.В. Юревич // Социс. - 2009. - №: 10. - С. 70-79.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itlebk">
    <w:name w:val="title_bk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mo/" TargetMode="External"/><Relationship Id="rId3" Type="http://schemas.openxmlformats.org/officeDocument/2006/relationships/hyperlink" Target="http://www.top-journals.com/2014/03/aviaciya-kosmonavtika-3" TargetMode="External"/><Relationship Id="rId4" Type="http://schemas.openxmlformats.org/officeDocument/2006/relationships/hyperlink" Target="http://rocket.h16.ru/" TargetMode="External"/><Relationship Id="rId5" Type="http://schemas.openxmlformats.org/officeDocument/2006/relationships/hyperlink" Target="http://kirov-rockets.by.ru/" TargetMode="External"/><Relationship Id="rId6" Type="http://schemas.openxmlformats.org/officeDocument/2006/relationships/hyperlink" Target="http://rockets.restzone.info/" TargetMode="External"/><Relationship Id="rId7" Type="http://schemas.openxmlformats.org/officeDocument/2006/relationships/hyperlink" Target="http://ikono.by.ru/" TargetMode="External"/><Relationship Id="rId8" Type="http://schemas.openxmlformats.org/officeDocument/2006/relationships/hyperlink" Target="http://www.runaway.nm.ru/" TargetMode="External"/><Relationship Id="rId9" Type="http://schemas.openxmlformats.org/officeDocument/2006/relationships/hyperlink" Target="http://paketanews.narod.ru/" TargetMode="External"/><Relationship Id="rId10" Type="http://schemas.openxmlformats.org/officeDocument/2006/relationships/hyperlink" Target="http://alekora.narod.ru/r.html" TargetMode="External"/><Relationship Id="rId11" Type="http://schemas.openxmlformats.org/officeDocument/2006/relationships/hyperlink" Target="http://www.frms.ru/" TargetMode="External"/><Relationship Id="rId12" Type="http://schemas.openxmlformats.org/officeDocument/2006/relationships/hyperlink" Target="http://www.aspirine.h16.ru/" TargetMode="External"/><Relationship Id="rId13" Type="http://schemas.openxmlformats.org/officeDocument/2006/relationships/hyperlink" Target="http://svobrad.narod.ru/" TargetMode="External"/><Relationship Id="rId14" Type="http://schemas.openxmlformats.org/officeDocument/2006/relationships/hyperlink" Target="http://mosgird.ru/" TargetMode="External"/><Relationship Id="rId15" Type="http://schemas.openxmlformats.org/officeDocument/2006/relationships/hyperlink" Target="http://bob-pot.narod.ru/" TargetMode="External"/><Relationship Id="rId16" Type="http://schemas.openxmlformats.org/officeDocument/2006/relationships/hyperlink" Target="http://rocketry.narod.ru/" TargetMode="External"/><Relationship Id="rId17" Type="http://schemas.openxmlformats.org/officeDocument/2006/relationships/hyperlink" Target="http://termostat.narod.ru/" TargetMode="External"/><Relationship Id="rId18" Type="http://schemas.openxmlformats.org/officeDocument/2006/relationships/hyperlink" Target="http://linlin.by.ru/zr.htm" TargetMode="External"/><Relationship Id="rId19" Type="http://schemas.openxmlformats.org/officeDocument/2006/relationships/hyperlink" Target="http://land-air-land.narod.ru/" TargetMode="External"/><Relationship Id="rId20" Type="http://schemas.openxmlformats.org/officeDocument/2006/relationships/hyperlink" Target="http://nk-r.boom.ru/" TargetMode="External"/><Relationship Id="rId21" Type="http://schemas.openxmlformats.org/officeDocument/2006/relationships/hyperlink" Target="http://rlan.narod.ru/" TargetMode="External"/><Relationship Id="rId22" Type="http://schemas.openxmlformats.org/officeDocument/2006/relationships/hyperlink" Target="http://rocket.ucoz.ru/" TargetMode="External"/><Relationship Id="rId23" Type="http://schemas.openxmlformats.org/officeDocument/2006/relationships/hyperlink" Target="http://flyingapollo.com/" TargetMode="External"/><Relationship Id="rId24" Type="http://schemas.openxmlformats.org/officeDocument/2006/relationships/hyperlink" Target="http://airbase.ru/users/serge77/index.ht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38:00Z</dcterms:created>
  <dc:creator>Asus PC</dc:creator>
  <dc:description/>
  <cp:keywords/>
  <dc:language>en-US</dc:language>
  <cp:lastModifiedBy>Yana</cp:lastModifiedBy>
  <cp:lastPrinted>2015-09-11T13:42:00Z</cp:lastPrinted>
  <dcterms:modified xsi:type="dcterms:W3CDTF">1980-01-03T22:24:00Z</dcterms:modified>
  <cp:revision>64</cp:revision>
  <dc:subject/>
  <dc:title>Под техническим  моделированием и конструированием  понимается один из видов  технического творчества, заключающейся  в воспроизведении  объектов  окружающей  нас  действительности  в уменьшином  масштабе  методом копирования  объектов  в соотвествии со </dc:title>
</cp:coreProperties>
</file>