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294755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 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  образования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ции   юных  тех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нята  на заседании   </w:t>
        <w:br/>
        <w:t xml:space="preserve">                                                                      Совета   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токол  № 2   от   14 декабря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труктур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аткая аннотация (паспорт) программы</w:t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именование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ата принятия решения о разработке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ата и номер нормативного акта об утверждении программы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казчик программы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сновной разработчик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назначение программы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снования для разработки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цель, задачи, важнейшие целевые индикаторы и показатели, сроки и этапы реализации, источники финансирования, ожидаемые конечные результаты реализации Программы и показатели эффективности, описание возможных рисков при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ые лица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ведение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.Краткое аналитическое и прогностическое обоснование Программы: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состояния и прогноз изменения тенденций социального заказа на образование;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остояния образовательного процесса на сегодняшний день и прогноз тенденций изменения;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готовности   СЮТ   в реализации социального заказа</w:t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аткое описание образа будущего состояния   станции  юных   техников.</w:t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лан действий по реализации Программы   развития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нновационная программа     «Достижение  современного  качества   образования»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и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развития  МБУ ДО  С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3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-     Совершенствование    качества   содержания образования  </w:t>
      </w:r>
    </w:p>
    <w:p>
      <w:pPr>
        <w:pStyle w:val="Normal"/>
        <w:ind w:left="3420" w:hanging="3417"/>
        <w:jc w:val="both"/>
        <w:rPr/>
      </w:pPr>
      <w:r>
        <w:rPr>
          <w:sz w:val="28"/>
          <w:szCs w:val="28"/>
        </w:rPr>
        <w:t xml:space="preserve">программы                    МБУ ДО  СЮТ   в условиях   модернизации  </w:t>
      </w:r>
    </w:p>
    <w:p>
      <w:pPr>
        <w:pStyle w:val="Normal"/>
        <w:ind w:left="3420" w:hanging="3417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полнительного    образования</w:t>
        <w:tab/>
        <w:t xml:space="preserve">          </w:t>
      </w:r>
    </w:p>
    <w:p>
      <w:pPr>
        <w:pStyle w:val="Normal"/>
        <w:ind w:left="3420" w:hanging="3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</w:t>
        <w:tab/>
        <w:tab/>
        <w:t>01.09.2016 г. протокол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номер </w:t>
        <w:tab/>
        <w:t xml:space="preserve">          14.12.2016 г. протокол 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</w:t>
        <w:tab/>
        <w:tab/>
        <w:tab/>
        <w:t>Совет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  <w:tab/>
        <w:tab/>
        <w:tab/>
        <w:t>Рабоч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ind w:left="3420" w:hanging="3420"/>
        <w:jc w:val="both"/>
        <w:rPr/>
      </w:pPr>
      <w:r>
        <w:rPr>
          <w:sz w:val="28"/>
          <w:szCs w:val="28"/>
        </w:rPr>
        <w:t xml:space="preserve">Назначение                       По своей </w:t>
      </w:r>
      <w:r>
        <w:rPr>
          <w:b/>
          <w:i/>
          <w:sz w:val="28"/>
          <w:szCs w:val="28"/>
        </w:rPr>
        <w:t>сути</w:t>
      </w:r>
      <w:r>
        <w:rPr>
          <w:sz w:val="28"/>
          <w:szCs w:val="28"/>
        </w:rPr>
        <w:t xml:space="preserve">, программа  является средством </w:t>
      </w:r>
    </w:p>
    <w:p>
      <w:pPr>
        <w:pStyle w:val="Normal"/>
        <w:tabs>
          <w:tab w:val="clear" w:pos="708"/>
          <w:tab w:val="center" w:pos="4677" w:leader="none"/>
        </w:tabs>
        <w:ind w:left="2880" w:hanging="2880"/>
        <w:jc w:val="both"/>
        <w:rPr/>
      </w:pPr>
      <w:r>
        <w:rPr>
          <w:sz w:val="28"/>
          <w:szCs w:val="28"/>
        </w:rPr>
        <w:t>программы              управления  учебно – воспитательным процессом  СЮТ,   отражая тем самым, основные  характеристики управления и планирования  деятельности (целевая направленность на конечный результат, связь целей и  ресурсов, конкретность). Программа является средством  построения  желаемого состояния  образовательного процесса  СЮТ, имеющего  свой  специфический замысел, ценностные основания и конкретные задачи.</w:t>
      </w:r>
    </w:p>
    <w:p>
      <w:pPr>
        <w:pStyle w:val="Normal"/>
        <w:tabs>
          <w:tab w:val="clear" w:pos="708"/>
          <w:tab w:val="center" w:pos="4677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i/>
          <w:sz w:val="28"/>
          <w:szCs w:val="28"/>
        </w:rPr>
        <w:t>Основное назначение</w:t>
      </w:r>
      <w:r>
        <w:rPr>
          <w:sz w:val="28"/>
          <w:szCs w:val="28"/>
        </w:rPr>
        <w:t xml:space="preserve"> программы,  как документа,  заключается в разработке целесообразной и адекватной имеющемуся состоянию  образовательного процесса целостной системы действий по изменению  данного состояния с четко  определенными, понятными для всех  результатами, сбалансированными  по  ресурсному обеспечению. Это документ, включающий в себя  аналитико–прогностическое обоснование состояния образовательного  процесса СЮТ в контексте  сложившейся социально-экономической ситуации, образ будущего состояния   СЮТ   (концептуальный проект), стратегию и </w:t>
      </w:r>
    </w:p>
    <w:p>
      <w:pPr>
        <w:pStyle w:val="Normal"/>
        <w:tabs>
          <w:tab w:val="clear" w:pos="708"/>
          <w:tab w:val="center" w:pos="4677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2880" w:hanging="2880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2880" w:hanging="288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 2  -</w:t>
      </w:r>
    </w:p>
    <w:p>
      <w:pPr>
        <w:pStyle w:val="Normal"/>
        <w:tabs>
          <w:tab w:val="clear" w:pos="708"/>
          <w:tab w:val="center" w:pos="4677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лан мероприятий по переходу от настоящего   к  будущему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грамма позволяет понять, какой конечный </w:t>
        <w:br/>
        <w:t xml:space="preserve">                                         результат должен быть к определенному моменту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ремени,  кто,  когда и какие действия должен совершить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ля достижения  желаемого результат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лагодаря программе, участники совместной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еятельности понимают, на достижение какой конкретной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цели они работают,  какова их роль в этой работ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Программа  позволяет своевременно выявлять и </w:t>
        <w:br/>
        <w:t xml:space="preserve">                                          предупреждать возможные угрозы достижению конечного</w:t>
        <w:br/>
        <w:t xml:space="preserve">                                          результата посредством определения и получения</w:t>
        <w:br/>
        <w:t xml:space="preserve">                                          промежуточных результатов и принятия необходимых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е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                       В качестве исходных предпосылок для  разработк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разработки:                      программы можно   рассматривать: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 формирующийся запрос значительной части  обучающихся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ЮТ,  вступающих   на  рынок  труда,  на  новый тип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бразования,  интегрирующий  традиционное для нашего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ЮТ  образование  с  реальным,  то есть  позволяющим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если и не </w:t>
        <w:tab/>
        <w:t xml:space="preserve">получить профессию,  то составить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ставление о характере профессионального труда  </w:t>
        <w:br/>
        <w:t xml:space="preserve">                                           людей на основе личного опыта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-   резкое изменение требований  к качеству  трудовых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сурсов,  диктуемое </w:t>
        <w:tab/>
        <w:t xml:space="preserve">постиндустриальным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информационным) обществом в условиях  современного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ивилизационного  развити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исленные выше  предпосылки привели  к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формированию  заказа, который является  важным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словием принятия, ресурсного  обеспечения и реализации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граммы, обеспечивает её поддержку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ыполнение  социального заказа представляется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озможным только при  одном  важном </w:t>
        <w:tab/>
        <w:t xml:space="preserve">условии –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зменении   парадигмы   дополнительног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я: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ерехода от «знаниевой» (освоение умений   и  навыков)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арадигмы  к  компетентностному  (проектному,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сследовательско - поисковому,   научному) подход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</w:t>
      </w:r>
    </w:p>
    <w:p>
      <w:pPr>
        <w:pStyle w:val="Normal"/>
        <w:tabs>
          <w:tab w:val="clear" w:pos="708"/>
          <w:tab w:val="center" w:pos="3420" w:leader="none"/>
        </w:tabs>
        <w:jc w:val="both"/>
        <w:rPr/>
      </w:pPr>
      <w:r>
        <w:rPr>
          <w:sz w:val="28"/>
          <w:szCs w:val="28"/>
        </w:rPr>
        <w:t>задачи</w:t>
        <w:tab/>
        <w:tab/>
        <w:tab/>
      </w:r>
      <w:r>
        <w:rPr>
          <w:b/>
          <w:i/>
          <w:sz w:val="28"/>
          <w:szCs w:val="28"/>
        </w:rPr>
        <w:t xml:space="preserve">Цель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Программы                    Обеспечить условия для удовлетворения творческих</w:t>
        <w:br/>
        <w:t xml:space="preserve">                                        потребностей </w:t>
      </w:r>
      <w:r>
        <w:rPr>
          <w:i/>
          <w:sz w:val="28"/>
          <w:szCs w:val="28"/>
        </w:rPr>
        <w:t xml:space="preserve">детей и их родителей (законных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представителей)</w:t>
      </w:r>
      <w:r>
        <w:rPr>
          <w:sz w:val="28"/>
          <w:szCs w:val="28"/>
        </w:rPr>
        <w:t xml:space="preserve">  в качественном,  доступном, эффективном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овании путем обновления  содержания образования,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азвития  практической  направленности  обучения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еализации компетентностного  подхода.    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3-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осуществление  целостной  системы  учебно- воспитатель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определение стратегии  освоения  знаний,  умений  и  навы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 универсальных учебных действий с учетом региональных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четкое  определение тактики  преодоления  противореч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ложившихся в  образовательной сред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обозначение путей и средств реализации вариативности </w:t>
        <w:br/>
        <w:t xml:space="preserve">                                    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удовлетворение образовательных  потребностей  обучащихся </w:t>
        <w:br/>
        <w:t xml:space="preserve">                                      и  их  родителей (законных представителей) на основ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роения  личностно –  ориентирова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совершенствование  инновационных  педагогических </w:t>
        <w:br/>
        <w:t xml:space="preserve">                                     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реализация через  содержание образования всех ведущих </w:t>
        <w:br/>
        <w:t xml:space="preserve">                                      функций   станции   юных   тех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осуществление управленческой деятельности   станции </w:t>
        <w:br/>
        <w:t xml:space="preserve">                                      юных тех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создание и описание  мониторинга  освоения  знаний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мений  и  навыков и универсальных учебных действи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ворческой  активности 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е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е</w:t>
        <w:tab/>
        <w:tab/>
        <w:t xml:space="preserve">       - возрастной   диапазон обучающихся  объединений стан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              юных техников;</w:t>
        <w:br/>
        <w:t xml:space="preserve">показатели                  - численность обучающихся  1-го, 2-го, 3-го  и 4-го  годов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                     обучения  по</w:t>
        <w:tab/>
        <w:t xml:space="preserve">  авторским и модифицированным  программам,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 программам  на  летний  период  времени, </w:t>
        <w:br/>
        <w:t xml:space="preserve">                                       индивидуальным учебным планом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ab/>
        <w:tab/>
        <w:t xml:space="preserve">      - доля педагогов, владеющих новыми  образовательными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ехнологиями и применяющих  их </w:t>
        <w:tab/>
        <w:t>на практике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ab/>
        <w:tab/>
        <w:t xml:space="preserve">      - наличие локальной сети в СЮТ и ее доступа  к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ab/>
        <w:tab/>
        <w:t xml:space="preserve">        глобальным информационным ресурсам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ab/>
        <w:tab/>
        <w:t xml:space="preserve">      - количество выпускников  станции, поступивших в высшие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 средние  учебные заведения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ab/>
        <w:tab/>
        <w:t xml:space="preserve">      - повышение рейтинга МБУ ДО СЮТ по результатам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ab/>
        <w:tab/>
        <w:t xml:space="preserve">        достижений  в  городских и областных  соревнованиях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/>
        <w:tab/>
        <w:tab/>
        <w:tab/>
        <w:t xml:space="preserve">       </w:t>
      </w:r>
      <w:r>
        <w:rPr>
          <w:sz w:val="28"/>
          <w:szCs w:val="28"/>
        </w:rPr>
        <w:t>- автоматизация системы управления станцие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ab/>
        <w:tab/>
        <w:t xml:space="preserve">      - оценка компетенций, приобретаемых обучающимися </w:t>
        <w:tab/>
        <w:tab/>
        <w:tab/>
        <w:tab/>
        <w:tab/>
        <w:t xml:space="preserve">        по качественным и количественным парамет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          - 2017 - 2022 годы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и</w:t>
        <w:tab/>
        <w:tab/>
        <w:tab/>
        <w:t xml:space="preserve">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2017 - 2018 годы)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</w:t>
        <w:tab/>
        <w:t xml:space="preserve">                  - разработка программы    развития, стратегии и плана ее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ализации, их апробация и внедр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 4  -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П этап</w:t>
      </w:r>
      <w:r>
        <w:rPr>
          <w:sz w:val="28"/>
          <w:szCs w:val="28"/>
        </w:rPr>
        <w:t xml:space="preserve"> ( 2018 - 2019 годы) практический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ab/>
        <w:tab/>
        <w:t xml:space="preserve">      - корректирование программы, организация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одернизированного   учебно-воспитательного процесса,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вершенствование методического, кадрового, материально-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хнического, информационного обеспечения Программ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>Ш этап</w:t>
      </w:r>
      <w:r>
        <w:rPr>
          <w:sz w:val="28"/>
          <w:szCs w:val="28"/>
        </w:rPr>
        <w:t xml:space="preserve"> (2019-2022 годы) результативный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ab/>
        <w:tab/>
        <w:t xml:space="preserve">     - самоконтроль и экспертная оценка результатов обучения,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питания и развит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                  Бюджетные средства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              - выпускник    СЮТ - человек,  компетентносного стиля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е</w:t>
        <w:tab/>
        <w:tab/>
        <w:t xml:space="preserve">     - повышение рейтинга    СЮТ  по результатам достижений 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езультат                    научно-практических конференциях  конкурсах,  выставках;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и</w:t>
        <w:tab/>
        <w:t xml:space="preserve">                - на 100 %  в  объединениях  разработаны и  внедрены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рограммы</w:t>
        <w:tab/>
        <w:t xml:space="preserve">                авторские  и  модифицированные  программы;  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оказатели      - реализуется  региональный компонент образовательного </w:t>
        <w:br/>
        <w:t>эффективности</w:t>
        <w:tab/>
        <w:t xml:space="preserve">       процес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    -  наполнен содержанием и реализуется  компонен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полнительного образования;</w:t>
      </w:r>
      <w:r>
        <w:rPr>
          <w:sz w:val="16"/>
          <w:szCs w:val="16"/>
        </w:rPr>
        <w:br/>
      </w:r>
      <w:r>
        <w:rPr>
          <w:sz w:val="28"/>
          <w:szCs w:val="28"/>
        </w:rPr>
        <w:tab/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- 54 % детей микрорайона обучаются в системе </w:t>
        <w:tab/>
        <w:t xml:space="preserve"> 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полнительного образования;</w:t>
      </w:r>
      <w:r>
        <w:rPr>
          <w:sz w:val="16"/>
          <w:szCs w:val="16"/>
        </w:rPr>
        <w:br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- доля  обучающихся, поступивших в учебные заведе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реднего  и   высшего профессионального образования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  профилю  дополнительного  обучения   увеличится  от 20%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 30%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тветственные лица:</w:t>
        <w:tab/>
        <w:tab/>
        <w:t xml:space="preserve">Директор МБУ ДО СЮТ,  методисты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 5 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 дополнительного  образования    Станция  юных  техников открыта   </w:t>
      </w:r>
      <w:r>
        <w:rPr>
          <w:sz w:val="28"/>
          <w:szCs w:val="28"/>
        </w:rPr>
        <w:t>1   января  1966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станции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 образования  администрации    г. Гу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 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этаж   помещения   жилого  до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ова Ин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лежащие в основе разработки программы 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я Российской 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 Федерации от  29.12.2012г. №273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9.08.2013г. № 1008 «Об утверждении порядка организации и осуществлении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щего и профессионального образования Ростовской области от 18.07.2012г. № 661 «Об утверждении примерных региональных требований и регламентации деятельности учреждений дополнительного образования детей в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ая Доктрина образования в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 дополнительного  образования 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 о  правах 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Ф  «Об  основных   гарантиях прав  ребенка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  МБУ  ДО  С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ое  положение   МБУ  ДО  С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исный  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не является догмой, она открыта для внесения корректив по ходу реализации, предусматривает постоянный анализ выполнения разделов программы с учетом новых реальностей образовательного процесс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 6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Краткое аналитическое и прогностическое обоснов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 состояния и прогноз изменения тенденций социального заказа на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БУ ДО СЮТ расположена  в поселке шахты «Гуковская», одном из центральных поселков, на которые разбит наш город Гуково. Сам микрорайон рабочий,  много  новостроек. Полный комплекс культурно-образовательных и спортивных учреждений находится  рядом.  Ближайшее  социокультурное  окружение:  МБОУ  казачья СШ № 22;  МБОУ «Лицей № 24»; МБОУ Гимназ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; МБОУ  СШ № 15;  Детская  библиотека,  Дворец  культуры,  Дворец  спорта. Ежегодно станция заключает договора  с  образовательными  учреждениями  о сотрудничестве и взаимодей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ингент  детей,  посещающих  станцию,  воспитывается  в полных семьях (73,4%),   неполных  семьях (26.6%),   родители – рабочие (43%), служащие (31%), предприниматели (12%), домохозяйки (14%), имеющие высшее (25%) и средне-специальное образование (43 %). Предъявляемый   станции комплекс требований сводится к получению   дополнительных  знаний   технической   направленности  обучающегося,   а также эффективному нравственному и физическ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нция обладает гибкой организационной структурой, позволяющей ей четко реагировать на изменения социально-культурной среды и социальных образовательных запросов, что заставляет администрацию постоянно искать наиболее эффективные методы и приемы управления, дающие возможность в кратчайшие сроки принимать оптимальные управленческие решения и своевременно проводить корректировку педагогических 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состоя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 тенденций изме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ция  юных  техников   -  это  особый  островок    д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а,  у   которого   есть    свои  традиции,  ценности,   находки,  победы,  заботы   и  тревог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ый   процесс  СЮТ   основан  на  вариативном  подходе,  содержит гибкие   формы   обучения,  развития    и   воспитания,   сочетает  классические, нетрадиционные  и  инновационные   педагогические 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образовательной и  воспитательной системы  учреждения   дополнительного образования СЮТ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 и  развитие   способностей   целостной  разносторонне  развитой   творческой  личности,  обладающей   лучшими  качествами,  адаптированной   к  современным   условиям 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 оптимальные  условия   для  личностного   развития,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познавательной  деятельности,  профессионального   само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 7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-  обеспечить  большим  разнообразием  видов,  форм,  направлений  образовательной  и  досуговой  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дрить  в  образовательную  практику  СЮТ  новые 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 и  воспитания,  способствующие   приобретению   углубленных  знаний  и  умений,   развитие  обучающихс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крепление   нравственного  и  физического   здоровья,   организация  комфортной  жизнедеятельности  обучающихся  в  едином  образовательном   пространстве,   обеспечивать    удовлетворение разнообразных потребностей личности   ребенка  и педагога, реализация природных задатков,  с  уче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х и индивидуальных наклонностей,  ответственного отношения   к делу каждой лич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ый    процесс  станции строится  на основе   занятий технической  направленности     в   объединениях  по  десяти  направлениям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иамоделирова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омодел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кетомоделировани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диоконструирова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инг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- Конструировани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о-техническое  моделирование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хническая  эстетика  и  дизайн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и констру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по ступеням:</w:t>
      </w:r>
    </w:p>
    <w:p>
      <w:pPr>
        <w:pStyle w:val="Normal"/>
        <w:tabs>
          <w:tab w:val="clear" w:pos="708"/>
          <w:tab w:val="left" w:pos="159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чальное образование  (1год  обучения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ое  -  получение  практических  знаний  и  умений, универсальных умений и действия  по  работе  с  материалами  и  инструментами  (2 и 3 год обучения);</w:t>
      </w:r>
    </w:p>
    <w:p>
      <w:pPr>
        <w:pStyle w:val="Normal"/>
        <w:tabs>
          <w:tab w:val="clear" w:pos="708"/>
          <w:tab w:val="left" w:pos="15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ход  на  творчество ( 4 год 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 видами    деятельности   в  техническом творчестве   являются объединения: авиамоделирование, судомоделирование, радиоконструирование, картинг и составляют 53 %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 число   занимающихся  на  СЮТ   448  человек.  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132   - проходит начальный  курс 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274   - изучают  программу    2-го  и  3-го    года 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     -  занимаются  4-ый  год.  </w:t>
      </w:r>
    </w:p>
    <w:p>
      <w:pPr>
        <w:pStyle w:val="Normal"/>
        <w:tabs>
          <w:tab w:val="clear" w:pos="708"/>
          <w:tab w:val="left" w:pos="1590" w:leader="none"/>
        </w:tabs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каждой ступени обучения составляется  учебный план, расписание занятий, календарно-тематическое планирование, графики прохождения учебного материала и аттестации    обучающихся.</w:t>
      </w:r>
    </w:p>
    <w:p>
      <w:pPr>
        <w:pStyle w:val="Normal"/>
        <w:tabs>
          <w:tab w:val="clear" w:pos="708"/>
          <w:tab w:val="left" w:pos="159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новной формой  организации  образовательного  процесса является </w:t>
      </w:r>
    </w:p>
    <w:p>
      <w:pPr>
        <w:pStyle w:val="Normal"/>
        <w:tabs>
          <w:tab w:val="clear" w:pos="708"/>
          <w:tab w:val="left" w:pos="159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8 -</w:t>
      </w:r>
    </w:p>
    <w:p>
      <w:pPr>
        <w:pStyle w:val="Normal"/>
        <w:tabs>
          <w:tab w:val="clear" w:pos="708"/>
          <w:tab w:val="left" w:pos="1590" w:leader="none"/>
        </w:tabs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е.  Такая  форма  носит системный характер обучения и характеризуется такими качествами как упорядоченность, логичность, последовательность, организованность, четкость.  Большое влияние  на  обучающихся оказывает постоянное эмоциональное воздействие личности  педагога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бежать шаблонности, однообразия в построении   занятия  и  учебно-воспитательного процесса, пассивности, отсутствия самостоятельности,  слабой речевой деятельности обучающихся позволяет применение современных педагогических технологий. Наибольшее распространение получили: развивающее обучение,   разноуровневое обучение, поисковые методы обучения, обучение в сотрудничестве,    информационно-коммуникационные технологии, игровые методы обучения,   здоровьесберегающие   технологии, проблемное обучение,  поисково-исследовательские методы обучения, проектные методы обучения, технология «Дебаты»,  обучение в сотрудничестве, на старшей   ступени используются   исследовательские методы  в обучении;  технология блочно-модульного обуче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время обучения  обучающиеся участвуют в смотрах, конкурсах, городских и областных соревнованиях,  выстав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ая  система  станции  юных  техников  направлена  на  гуманизацию  пространства   воспитания, это  новая  идеология  воспитания, главными  ценностями  которой  являются   личность  ребенка  и   процесс  его  развития, а «антропологическими  константами» - признание  самоценности  детства,  прав  ребенка  и  его  свободы  в  воспитательном  процессе.   </w:t>
        <w:br/>
        <w:t xml:space="preserve">             Воспитательная  система  построена  на  личностно -  ориентированное  взаимодействие  педагога  и  ребенка,  целью  которого  является  обеспечение  условий  развития  ребенка,  его  личностного   роста,  становления  его  как  личности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зовательной модели МБУ ДО СЮТ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тельная модель МБУ ДО СЮТ - это опыт осуществления системного образования, опыт создания условий для целостного развития личности ребенка, опыт обеспечения высокого уровня  образования и свободы выбора обучащимися направлений индивидуально-творческого развития и жизненного определе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тельный процесс выстраивается на основе учебного плана, позволяющего заложить фундамент знаний по основным  направлениям, обеспечить усвоение регионального   дополните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Авторские  и  модифицированные  программы,  учебный план направлены на выполнение государственной функции  дополнительного  образования -  развитие   обучающихся в процессе   дополнительного  обучения. Главным условием для достижения этих целей является включение каждого ребенка на каждом учебном занятии в деятельность  с учетом его возможностей и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стижение указанных целей  обеспечивается поэтапным решением задач  работы станции  на каждой ступени обучения. В целях достижения современного качества образования станции  предстоит решить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9 -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и системы предпрофильной подготовки и профильного обучения; выбора оптимального и достаточного количества профилей обучения в объединении, что делает обучение дифференцированным, индивидуальным, вариатив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мощи обучающимся   в осознании выбора своего профиля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вариативного отбора содержания  организации 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грамм индивидуальной образовательной траектори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тбора и внедрения в образовательный процесс эффективных технологий, обеспечивающих высокий образовательный уровень  обучающимся;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ки  авторских  и  модифицированных 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и учебной нагрузки,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ключевых компетенций и проблемы оценки качества подготовки 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 реализации креативной направленности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ический коллектив поставил перед  собой </w:t>
      </w:r>
      <w:r>
        <w:rPr>
          <w:b/>
          <w:i/>
          <w:sz w:val="28"/>
          <w:szCs w:val="28"/>
        </w:rPr>
        <w:t>генеральную цель</w:t>
      </w:r>
      <w:r>
        <w:rPr>
          <w:sz w:val="28"/>
          <w:szCs w:val="28"/>
        </w:rPr>
        <w:t xml:space="preserve"> – достигнуть современное качество образования и обновление содержания посредством поэтапного введения  инновационных  технологий  организации  образовательного 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ктор развития содержания образования идет по интенсивно-интегрированному, который позволяет своевременно и в гибкой форме изменять образовательную деятельность. Проводится глубокий, системный пересмотр содержания  дополнительного  образования.</w:t>
        <w:tab/>
        <w:t>Проводится целенаправленно, под углом зрения потребностей современной жизни и новой философии образования эпохи – личностно-ориентированной,   деятельностной   педагогики, педагогик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ый образовательный постулат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«Не учить всех всему» - как было заведено от Каменского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 веке, а «учить каждого по его способностям и потребностям. Это делает дополнительное  образование, в его сущности, подлинно вариативным, дифференцированным, личностно-ориентир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нализ решения  проблемы сохранения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стоящее время особенно остро  стоит проблема сохранения здоровья детей в нашем городе, т.к. г.Гуково расположен на территории Ростовской области, которая относится к административным единицам страны с достаточно высокой степенью загрязнения воздушного бассе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компонентами газообразных и жидких вредных веществ, выбрасываемых в атмосферу в нашем регионе, являются сернистый ангидрид, окись углерода, окись азота и углеводо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Загрязнение воздуха перечисленными выше   вредными веществами вызывает острые заболевания глаз, слизистых оболочек носа и горла, обостр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стмы, бронхитов, нарушение обменных процессов организма, психомоторные нарушения, приводит к раздражению дыхательных путей, авитаминозу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остояние здоровья детей следует признать  ввиду большого количества   среди них учеников, подверженных  хроническим заболеваниям (45 %)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Большое количество обучающихся с нарушениями осанки требует широкого применения массажа, лечебной физ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10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явленные проблемы побуждают учителей к освоению методов контроля за состоянием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ого чтобы улучшить состояние здоровья учеников, необходимо объединение усилий педагогов, врачей, психологов. Так как здоровый образ жизни не занимает пока первое место в иерархии потребностей и ценностей человека в нашем обществе. Но если мы научим детей  с самого 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ь, интеллектуально, духовно, но и физ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 xml:space="preserve">Методика работы с детьми по сохранению и укреплению здоровья  на станции  юных техников строиться в направлении личностно-ориентированного взаимодействия    с ребенком, начиная   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 дополнительного  образования проводят оздоровительные занятия . Такие занятия учат детей бережному отношению к собственному здоровью, приемам сохранения здоровья, приносят детям чувство удовлетворения, легкости и радости. Ведь мало на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с миром, будет действительно зд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Условием  всестороннего развития и сохранения высокой работоспособности обучающихся младшего школьного возраста является возможность выполнения от 6 тысяч до 48 тысяч движений ежесуточно, чтобы удовлетворить двигательную потребность в процессе организации учебного процесса, педагоги нашей станции проводят гимнастику, физкультминутки,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Эти занятия являются дополнительным средством решения задач образовательного, воспитательного и оздоровительного характера.  Весь материал учащиеся получают в игровой занимательной форме, с использованием подвижных игр высокой и средней   интенсивности выраже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</w:t>
      </w:r>
      <w:r>
        <w:rPr>
          <w:sz w:val="28"/>
          <w:szCs w:val="28"/>
        </w:rPr>
        <w:t xml:space="preserve">Одной из главных задач по формированию здорового образа  жизни  обучающихся    всех ступеней обучения является сотрудничество педагогов, детей и родителей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водя итоги   работы СЮТ за последние три года, нужно отметить положительные тенденции изменения состояния здоровья обучающихс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обеспечения сохранения и укрепления здоровья субъектов образовательного процесса необходимо реализовать в программе развития станции 6 направле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Диагностика и мониторинг состояния здоровья обучающихся и педагог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Коррекция здоровья при осуществлении образовательного процесса в летний </w:t>
        <w:br/>
        <w:t>период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Поддержка санитарно- гигиенического режима, профилактика травматизм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4.Усиления двигательного режим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5.Обеспечение здоровьесберегающей  деятельности  педагог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- 11 -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нализ воспитательной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 Станции  юных  техников  создана система воспитательной работы, направленная на организацию жизни детей на основе выбора  ими разнообразных  общественно – полезных дел, а также  на интеллектуальное  и нравственное  развитие дарований  и способност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озданная  система    воспитания     муниципального  бюджетного  учреждения   дополнительного    образования  Станции  юных  техников   ориентируется  на  Национальную  доктрину  образования,  Концепцию  Федеральной  программы  развития  образования  в  Российской  Федерации, межведомственную   Программу   развития  воспитания  в  системе  образования  России,   основополагающие  документы  приоритетного  национального  проекта  «Образова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воей  работе   станция  юных  техников 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тегией  сохранения –  </w:t>
      </w:r>
      <w:r>
        <w:rPr>
          <w:sz w:val="28"/>
          <w:szCs w:val="28"/>
        </w:rPr>
        <w:t>отбираем  направления  и  формы  воспитания,  которые  ценны  для  отечественного  образования  и  которые  вследствие  этого  необходимо  сохраня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тегией  изменения –</w:t>
      </w:r>
      <w:r>
        <w:rPr>
          <w:sz w:val="28"/>
          <w:szCs w:val="28"/>
        </w:rPr>
        <w:t xml:space="preserve"> отбираем  устойчивые  формы  и  методы  воспитательной  работы,  которые  по  инерции  существуют  в  практике,  но  уже  устарели  и  не  дают  позитивных  результа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тегией  развития -</w:t>
      </w:r>
      <w:r>
        <w:rPr>
          <w:sz w:val="28"/>
          <w:szCs w:val="28"/>
        </w:rPr>
        <w:t xml:space="preserve">  без  которой, нет  движения  впере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ей  предупреждения  -</w:t>
      </w:r>
      <w:r>
        <w:rPr>
          <w:sz w:val="28"/>
          <w:szCs w:val="28"/>
        </w:rPr>
        <w:t xml:space="preserve">  которая,  позволяет  педагогам  быть  готовыми  решать  самые  трудные   проблемы,  невнимание  к  которым  может  стать  причиной  опасных  последствий  для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этому    педагогический  коллектив   СЮТ поставил перед  собой  следующие  основные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 каждому  ребенку  условий  для  духовного,  интеллектуального  и  физического  развития, удовлетворение  его  творческих  и  образовательных 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 личности  человека  как  абсолютной  ц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 новых  подходов  к  организации  воспитательного 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 воспитывающей 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 уровня  воспитанности  личности 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лектив   руководствуется</w:t>
      </w:r>
      <w:r>
        <w:rPr>
          <w:b/>
          <w:sz w:val="28"/>
          <w:szCs w:val="28"/>
        </w:rPr>
        <w:t xml:space="preserve">  принципами    воспитательной 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уманистическая  направленность  воспитания</w:t>
      </w:r>
      <w:r>
        <w:rPr>
          <w:sz w:val="28"/>
          <w:szCs w:val="28"/>
        </w:rPr>
        <w:t xml:space="preserve">  означает  отношение  педагога  к  обучающемуся  как  ответственному  субъекту  собственного  разви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ражданственность </w:t>
      </w:r>
      <w:r>
        <w:rPr>
          <w:sz w:val="28"/>
          <w:szCs w:val="28"/>
        </w:rPr>
        <w:t>– развитие  гражданского  самопознания,  воспитание  личной  ответственности  за  благосостояние  общества, за  процветание  Роди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триотизм-</w:t>
      </w:r>
      <w:r>
        <w:rPr>
          <w:sz w:val="28"/>
          <w:szCs w:val="28"/>
        </w:rPr>
        <w:t xml:space="preserve"> любовь  к  своему  отечеству,  к  родной  земле, к  своей  культурной  сре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ость,</w:t>
      </w:r>
      <w:r>
        <w:rPr>
          <w:sz w:val="28"/>
          <w:szCs w:val="28"/>
        </w:rPr>
        <w:t xml:space="preserve">  означающая  социальную  актив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моактуализация</w:t>
      </w:r>
      <w:r>
        <w:rPr>
          <w:sz w:val="28"/>
          <w:szCs w:val="28"/>
        </w:rPr>
        <w:t>- актуализация  ребенком своих  интеллектуальных,  коммуникативных,  художественных  и  физических  способнос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цип  выбора</w:t>
      </w:r>
      <w:r>
        <w:rPr>
          <w:sz w:val="28"/>
          <w:szCs w:val="28"/>
        </w:rPr>
        <w:t>- обучающийся  обладает  субъектными  полномочиями  в  выборе  цели,  содержания, форм  и  способов  организации   учебно- воспитательного  процесса  и  жизнедеятельности  в  объеди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12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 нравственному  воспитанию  в  рамках  образовательного 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 научно- методической,  нормативно- правовой  базы, методических  материалов   по   гуманистическому,  нравственному  воспи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 городских  и  областных 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социально- значимых 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даптация  отраслевых  нормативно- правовых 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конкурсов  разного  уровня  с  целью  активизации  методической  деятельности  педагогов  дополнительного  образования  и  системы  воспитания 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 педагогического  коллектива  в  исследовательскую  деятельность,   поддержка  инновационных  процессов  в  воспитании 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работы  с  педагогами   в  процессе  реализации 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Заседание  педагогического 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2.Консультации  по  вопросам  гуманистического 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Обмен  опытом  педагогами  дополнительного  образования  в  рамках  вос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 работы  с  обучающимися  в  процессе  реализации 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е  вечера  эстетической 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выставок,  включая  совместные  выставки  работ  обучающихся  и 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 веч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массовых  мероприятий (конкурсов,  виктор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ллективных  мероприятий: городские  мероприятия,  соревнования  по  техническим  видам 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,  диспуты  нравственного  и  духовно- нравственного  содерж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работы  с  родителями  обучающихся  в  процессе  реализации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 открытых  д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 совместных  мероприятий (выставки, конк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кетирование  и  тестирование  родителей  с  целью  выявления  ошибок  и  коррекции  процесса  духовно- нравственного  воспитания  в 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глядные  средства: информационные  средства, выставки  детских 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 совместных  с  обучающимися 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гика  программы  выстроена  в  соответствии  с  возрастными  особенностями  личностного  роста  воспитанника, так  на  первой  ступени  обучения  делается  упор  на  развитие  у  обучающихся  любознательности,  доверия,  чуткости;  укрепления  чувства  уверенности  в  себе  и  понимания  других;  формирование  у  них  милосердия,  сочувствия,  любви  к  Родине.  Обучающиеся  ожидают  от  педагога  понимания  и  защиты.  Основные  потребности  детей  в  этот  период  -  быть  успешным,  соответствовать  роли 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второй  ступени  приоритетно  создание  ситуаций  успеха,  свободы  и  самостоятельности  обучающихся.  Для  них  привлекательны  разнообразие  и  эмоциональность,  создающие  возможность    самоутверждения.  Главными  задачами  самовоспитания  обучающихся  старшей  ступени  являются  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13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я  и  культуры  общения,  формирование  чувства  собственного  достои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  «Я»  складывается  в  третьей  ступени  путем  укрепления  у  обучающегося  представлений  о  себе  как  о  взрослом  человеке,  отказа  от  доминирования,  причинения  вреда  и  насилия,  развития  способности  поставить  себя  на  место  другого.  В  это  время  важно,  с  одной  стороны,  формировать  у  ребят  умение  принимать  другого  таким,  каков  он  есть,  а  с  другой  стороны  способствовать  их  позитивной  соци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рав себе, дело по душе, ребята занимаются любимым делом, с годами интерес к занятиям не гаснет, а наоборот, возрастает. Высококвалифицированные специалисты не только развивают творческие задатки детей, но и помогают своим обучающимся добиваться высоких результатов в городских и областных, Всероссийских конкурсах, конкурсах Союзного государства, олимпиадах. Среди обучающихся станции  есть призеры   городских  и  областных  соревнований,  Всероссийских конкурсах, конкурсах Союзного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 подростков активной жизненной позиции, развитие самостоятельности, инициативы, стремление преодолевать трудности, доводить начатое дело до конца, проверять и оценивать свои действия  обучающиеся  принимают  активное  участие  в защите  своих  проектов,  моделей,  компози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осуществлении  программы  участвуют  педагоги  дополнительного  образования,  администрация, обучающие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ая модель МБУ ДО СЮ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ременные  тенденции преобразований предопределяют необходимость перевода    внутреннего  управления на новую парадигму, в основе которой лежат мотивационно-системный подход и личностно-ориентированные цели его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ация на человека и его потре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в учреждении условий, обеспечивающих развитие личности каждого обучающегося и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>- мотивация их на эффективную самоуправляемую и коллективную деятельность в различных   внутренних  систе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ова суть новой парадигмы управления станцией на современном этапе. Изменения в «философии» управления повлекли за собой и изменения в его организованной структуре (с вертикально-централизованной в матрично-демократичну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формирования новой управленческой культуры станция решает через реализацию 3-х механизмов: демократизацию; гуманизацию и интенсификацию в совместной деятельности всех субъектов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иск новой парадигмы образования, переход от режима функционирования к развитию привел к формированию новой организационной структуры управления - целостной структуры, состоящей из звеньев, находящихся во взаимодействии и упорядоченных взаимосвяз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управления, охватывающая всех субъектов образования в их взаимосвязи, построена по матричному принципу с выходом на субъект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4 -</w:t>
      </w:r>
    </w:p>
    <w:p>
      <w:pPr>
        <w:pStyle w:val="Normal"/>
        <w:jc w:val="both"/>
        <w:rPr/>
      </w:pPr>
      <w:r>
        <w:rPr>
          <w:sz w:val="28"/>
          <w:szCs w:val="28"/>
        </w:rPr>
        <w:t>субъективные отношения. Основу данной модели составляют 5 взаимосвязанных уровней всех участников образовательного процесса: органов образования, совета образовательной организации, педколлектива, родителей и обучающихся. Каждый  из уровней управления обязательно входят в зону влияния субъектов управления как по горизонтали, так и по вертик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ложенной структуре управления по вертикали и по горизонтали выделяются 2 фактора: специфичность и интеграция, т.е. каждое из звеньев модели имеет специализацию в распределении основных функций при их одновременной интеграции. Такая  модель представляет собой демократически централизованную систему с особым характером связей между субъектами управления, отражает цели и содержание деятельности, уровни управления, совокупный продукт интеграции, обладает способностью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ое  управление осуществляет директор и   методисты. Основной функцией директора станции  является координация усилий всех участников образовательного процесса через  Совет образовательной организации, педагогический совет, методический совет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сты  реализуют   прежде всего оперативное управление образовательным процессом  и осуществляют информационно – аналитическую, мотивационно – целевую, планово – прогностическую, организацион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ую, контрольно – диагностическую, регулятивно – коррекционную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образовательной организации  -  высший  орган самоуправления, так как представляет интересы всех участников  образовательного процесса,  участвует в  определении стратегического  развития  станции, организации его уклад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  МБУ ДО С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станции  юных  техников  средством отслеживания результативности образовательного процесса   является педагогический мониторинг, который за пять лет существования стал  реальным фактором управления, то есть одним из  важнейших самостоятельных  звеньев в управленческом ци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о  компонентов  системы  педмониторинга включены: организационная модель,  пакет  измерителей, инструментарий обработк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рганизационной модели педмониторинга  нами выделены следующие структурные компоненты, которые  представляют определенную последовательность:  цель, планирование, переработка  текущей информации, принятие решения, действия,  проверка результатов, коррекция действий. В ходе осуществления этих этапов  происходит сбор, обработка,  организация информации для  её сохранения и последующего распространения. Надо отметить, что  совокупность данных этапов  представляет собой  завершенный цикл, который ежегодно повторяется на качественно – новом  этапе  развития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службы мониторинга входят: администрация МБУ ДО СЮТ,  педагоги  дополнительного образования, методис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 работы педмониторинга проводится  по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 социокультурных  условий  функционирования   образовательной 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5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тиза  содержания  образования (уровень  знаний,  умений  и  навыков, универсальных учебных действий  обучающихся, качество обученности,   уровень    творческой  актив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спертная  оценка  качества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Экспертная  оценка  качества    реализации  авторских  и  модифицированных  программ  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Анализ  уровня  профессиональной   педагогической компетентности педагогов.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Диагностика эффективности воспитательной системы. Диагностические методики, используемые  при изучении эффективности воспитательного процесса.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ест Н.Е. Щурновой: «Размышляем о жизненном опыте» для определения нравственной направленност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и Б.П. Бишгаса и М.И. Шиловой для изучения воспитанности учащихся. (Оценка уровня  общительности В.Ф. Ряховский).  Изучение  компетентности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Л.В. Байборозовой для изучения  степени развития  основных компонентов педагогическ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А.А.Андреева «Изучение удовлетворенности учащихся  кружковой  жизнью».Методика Е.Н.Степанова   для исследования  удовлетворенности  педагогов и  родителей жизнедеятельностью в образовательном 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и  направления позволяют смоделировать  процесс оценки  эффективности работы станции   юных  техников, в котором  предусматривается разделение  на учебную и  социальную эффек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тслеживания результатов  деятельности  педагогического коллектива представлена:</w:t>
      </w:r>
    </w:p>
    <w:p>
      <w:pPr>
        <w:pStyle w:val="Normal"/>
        <w:jc w:val="both"/>
        <w:rPr/>
      </w:pPr>
      <w:r>
        <w:rPr>
          <w:sz w:val="28"/>
          <w:szCs w:val="28"/>
        </w:rPr>
        <w:t>- базами данных о развитии  обучающихся, о результатах обучения в определенных  объединениях  за последние 3-5 лет, позволяющие видеть динамику развития (например, в выпускных   объединениях, о вновь сформированных   объединениях);   - об  уровне знаний,  умений  и  навыков, универсальных учебных действий, степени обученности:  по  объединениям,  ступеням обучения, в целом по  станции,   по   направлениям, образовательным областям, по    педаг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ует система  сравнительного анализа эффективности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ов  в   объединениях  одной параллели;</w:t>
      </w:r>
    </w:p>
    <w:p>
      <w:pPr>
        <w:pStyle w:val="Normal"/>
        <w:jc w:val="both"/>
        <w:rPr/>
      </w:pPr>
      <w:r>
        <w:rPr>
          <w:sz w:val="28"/>
          <w:szCs w:val="28"/>
        </w:rPr>
        <w:t>- одного и того же  педагога  в разных  объедин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динамики результатов  педагога  по разным  годам в  одном и том же объедин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инамики результатов коллектива  объединения на протяжении нескольких лет;</w:t>
      </w:r>
    </w:p>
    <w:p>
      <w:pPr>
        <w:pStyle w:val="Normal"/>
        <w:jc w:val="both"/>
        <w:rPr/>
      </w:pPr>
      <w:r>
        <w:rPr>
          <w:sz w:val="28"/>
          <w:szCs w:val="28"/>
        </w:rPr>
        <w:t>- сравнения результатов   выпускников   объединения  на протяжении нескольких лет, после чего просматривается зависимость конечных результатов от профессионализма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и результатов  участия  в  городских  и  областных  соревнованиях, Всероссийских конкурсах и конкурсах Союзного государства  по  всем 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ся деятельность педагога  на основе социологического опроса обучающихся, оценивается  состояние комфортности  в  объединении  и  на  станции, аспекты уровня 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6 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 технология управления создает условия  для владения информацией всем  участникам образовательного процесса:  обучающимся, родителям, педагогам 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атериалы системы педмониторинга  служат на  станции   основой для анализа при разработке годового плана  работы, планировании всех подразделений 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Характеристика готовности   станции   юных техников  к реализации социального заказ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sz w:val="28"/>
          <w:szCs w:val="28"/>
        </w:rPr>
        <w:t>Для решения поставленных в программе развития проблем на  станции  юных  техников имеются необходимые возможности: кадровые, научно-методические, технические,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дровы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ЮТ - мобильный, творческий коллектив единомышленников, где каждый имеет возможности для самовыражения, выбора оптимальных форм и методов обучения и воспитания. На  станции  юных  техников   практически нет текучести кадров, здесь в течение многих лет работает стабильный педагогический состав (периодически  пополняющийся молодежью), в котором большое внимание уделяется повышению профессионального мастерства педагогов, преемственности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станции  сложилась своя система методической работы, дающая положительные результаты.</w:t>
      </w:r>
    </w:p>
    <w:p>
      <w:pPr>
        <w:pStyle w:val="TextBody"/>
        <w:jc w:val="both"/>
        <w:rPr/>
      </w:pPr>
      <w:r>
        <w:rPr>
          <w:szCs w:val="28"/>
          <w:u w:val="single"/>
        </w:rPr>
        <w:t xml:space="preserve">Основными направлениями работы </w:t>
      </w:r>
      <w:r>
        <w:rPr>
          <w:szCs w:val="28"/>
        </w:rPr>
        <w:t>методической службы являютс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Планирование и организация повышения квалификации педагогических и руководящих работник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Обобщение, распространение передового педагогического опы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Выявление, изучение и оценка результативности внедрения передового педагогического опыта в работу  педагогов  СЮ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Информирование педагогов об особенностях новых педагогических технологий, образовательных программа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Взаимодействие с городской методической службой (ГОМК).</w:t>
      </w:r>
    </w:p>
    <w:p>
      <w:pPr>
        <w:pStyle w:val="TextBody"/>
        <w:jc w:val="both"/>
        <w:rPr/>
      </w:pPr>
      <w:r>
        <w:rPr>
          <w:szCs w:val="28"/>
        </w:rPr>
        <w:t>6.Организация деятельности по формированию привлекательного имиджа СЮТ.</w:t>
      </w:r>
    </w:p>
    <w:p>
      <w:pPr>
        <w:pStyle w:val="TextBody"/>
        <w:jc w:val="both"/>
        <w:rPr/>
      </w:pPr>
      <w:r>
        <w:rPr>
          <w:szCs w:val="28"/>
          <w:u w:val="single"/>
        </w:rPr>
        <w:t>Основные задачи методической службы МБУ ДО СЮТ:</w:t>
      </w:r>
    </w:p>
    <w:p>
      <w:pPr>
        <w:pStyle w:val="TextBody"/>
        <w:jc w:val="both"/>
        <w:rPr/>
      </w:pPr>
      <w:r>
        <w:rPr>
          <w:szCs w:val="28"/>
        </w:rPr>
        <w:t>1.Создание условий для реализации педагогических инициатив, направленных на формирование и освоение нового педагогического опыта;</w:t>
      </w:r>
    </w:p>
    <w:p>
      <w:pPr>
        <w:pStyle w:val="TextBody"/>
        <w:jc w:val="both"/>
        <w:rPr/>
      </w:pPr>
      <w:r>
        <w:rPr>
          <w:szCs w:val="28"/>
        </w:rPr>
        <w:t>2.Организация творческих и проблемных групп;</w:t>
      </w:r>
    </w:p>
    <w:p>
      <w:pPr>
        <w:pStyle w:val="TextBody"/>
        <w:jc w:val="both"/>
        <w:rPr/>
      </w:pPr>
      <w:r>
        <w:rPr>
          <w:szCs w:val="28"/>
        </w:rPr>
        <w:t>3.Осуществление мониторинга процесса повышения квалификации и методического мастерства учителя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едагогический коллектив СЮТ работает над проблемой: </w:t>
      </w:r>
      <w:r>
        <w:rPr>
          <w:color w:val="000000"/>
          <w:szCs w:val="28"/>
        </w:rPr>
        <w:t>«</w:t>
      </w:r>
      <w:r>
        <w:rPr>
          <w:b/>
          <w:i/>
          <w:color w:val="000000"/>
          <w:szCs w:val="28"/>
        </w:rPr>
        <w:t>Качественное  совершенствование образовательно-воспитательной  системы  на основе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внедрения  инновационных  технологий</w:t>
      </w:r>
      <w:r>
        <w:rPr>
          <w:color w:val="000000"/>
          <w:szCs w:val="28"/>
        </w:rPr>
        <w:t>»</w:t>
      </w:r>
      <w:r>
        <w:rPr>
          <w:szCs w:val="28"/>
        </w:rPr>
        <w:t>. Выбор проблемы определил шаги по осуществлению  идеи развития личности, представленные в Программе развития СЮТ, которая определяет наше ОУ как учреждение социального успех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 концепции   станции юных  техников социального успеха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ускник СЮТ, для того, чтобы чувствовать себя уверенно в условиях высокой динамики  изменений, присущих современному обществу, должен обладать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- 17 -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й  подготовкой, ключевым компонентом которой может стать коммуникативность.</w:t>
      </w:r>
    </w:p>
    <w:p>
      <w:pPr>
        <w:pStyle w:val="3"/>
        <w:jc w:val="both"/>
        <w:rPr/>
      </w:pPr>
      <w:r>
        <w:rPr>
          <w:sz w:val="28"/>
          <w:szCs w:val="28"/>
        </w:rPr>
        <w:t>2. Методы, используемые педагогами в работе с обучающимися в ходе образовательного процесса должны быть ориентированы на: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ознание и саморазвитие обучающихся;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у обучающихся самостоятельности и ответственности  за      свои успехи и неудачи;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й оценочной деятельности    обучающихся;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усилий обучающихся, направленных на достижение высоких результатов в различных видах деятельности;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волевых качеств путем их включения в достаточно сложную и вместе с тем посильную работу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Это предполагает переход к деятельностно - развивающей образовательной технологии. Развитие у обучающихся установок на достижение успеха предусматривает приобретение ими в стенах станции  юных  техников опыта совместной деятельности. Этому должно способствовать внедрение проектного обучения. Проектная технология способна изменить систему общения педагога и обучающегося, сделав ее диалогичной. 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3. Социальный успех учреждения  немыслим, если сами педагоги не ориентируются на достижение высоких личных, профессиональных и иных достижений. Педагог, ориентированный на достижения, является примером для обучающихся и доказательством состоятельности методов его работы.                    </w:t>
      </w:r>
    </w:p>
    <w:p>
      <w:pPr>
        <w:pStyle w:val="TextBodyIndent"/>
        <w:rPr/>
      </w:pPr>
      <w:r>
        <w:rPr>
          <w:szCs w:val="28"/>
        </w:rPr>
        <w:t>Поэтому задачей станции  юных  техников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. Совершенствовать свою педагогическую и предметную компетентность.</w:t>
      </w:r>
    </w:p>
    <w:p>
      <w:pPr>
        <w:pStyle w:val="TextBodyIndent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С этой целью необходимо поддерживать и развивать потребности педагогов заниматься повышением своей профессиональной подготовки, совершенствованием своих авторских и модифицированных курсов, участвовать в управлении СЮТ, информировать обучающихся о достижениях их наставников. </w:t>
      </w:r>
    </w:p>
    <w:p>
      <w:pPr>
        <w:pStyle w:val="TextBodyIndent"/>
        <w:rPr/>
      </w:pPr>
      <w:r>
        <w:rPr>
          <w:szCs w:val="28"/>
        </w:rPr>
        <w:t>4. Представления о выпускнике СЮТ и основные положения ее концепции определяют следующие приоритетные направления  развития образовательного учреждения:</w:t>
      </w:r>
    </w:p>
    <w:p>
      <w:pPr>
        <w:pStyle w:val="TextBodyIndent"/>
        <w:rPr/>
      </w:pPr>
      <w:r>
        <w:rPr>
          <w:szCs w:val="28"/>
        </w:rPr>
        <w:t>- развитие образовательной системы   станции  юных  техников;</w:t>
      </w:r>
    </w:p>
    <w:p>
      <w:pPr>
        <w:pStyle w:val="TextBodyIndent"/>
        <w:rPr/>
      </w:pPr>
      <w:r>
        <w:rPr>
          <w:szCs w:val="28"/>
        </w:rPr>
        <w:t>- внедрение и совершенствование методов обучения и воспитания, способст-вующих развитию и поддержанию  у обучающихся стремления к успеху;</w:t>
      </w:r>
    </w:p>
    <w:p>
      <w:pPr>
        <w:pStyle w:val="TextBodyIndent"/>
        <w:rPr/>
      </w:pPr>
      <w:r>
        <w:rPr>
          <w:szCs w:val="28"/>
        </w:rPr>
        <w:t>- профессиональное развитие   педагогов и педагогического коллектива.</w:t>
      </w:r>
    </w:p>
    <w:p>
      <w:pPr>
        <w:pStyle w:val="TextBodyIndent"/>
        <w:rPr/>
      </w:pPr>
      <w:r>
        <w:rPr/>
        <w:t xml:space="preserve">                </w:t>
      </w:r>
      <w:r>
        <w:rPr/>
        <w:t>На  станции  юных  техников активно внедряется  метод проектов для интеграции знаний различных областей, идет разработка межпредметных    проектов.</w:t>
      </w:r>
      <w:r>
        <w:rPr>
          <w:szCs w:val="28"/>
        </w:rPr>
        <w:t xml:space="preserve">С целью планомерной работы по повышению уровня квалификации педагогов СЮТ создан административный проект «Работа с педкадрами», в котором отражены все аспекты педагогической деятельности. Результатом реализации этого проекта может наглядно служить увеличение числа высококвалифицированных педагогов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- 18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лектив МБУ ДО СЮТ  возглавляет Антипова Инна Владимировна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тельный процесс осуществляют 8 педагогов, все  педагоги -  постоянные члены трудов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 % составляют мужчины, 40 % педагогов являются выпускниками нашей  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т почетные 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ы почетными грамотами Министерства образования и наук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В.Н. - методист,   Петренко  С. К. - педагог  дополнительного 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драми   СЮТ    обеспечена полностью. Вакансий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иод с 2011 по 2016 год педагоги  СЮТ являлись слушателями проблемных курсов ИПК и П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   станции  юных  техников  применяют в своей практике   современные педагогически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БУ  ДО  СЮТ</w:t>
        <w:tab/>
        <w:t>- единственное  образовательное  учреждение  в  городе  технической  направленности.  В газете «Современная школа России» были опубликованы статьи педагогов дополнительного образования: в октябре 2012г. – Ивановой Н.В., в январе 2013 г. -  Новохацкого Ю.Н. В 2016г. в 27-й книге «Образовательно-инновационные  технологии: теория и практика» опубликована коллективная работа И.В.Антипова, С.К.Петренко.</w:t>
        <w:tab/>
        <w:t xml:space="preserve"> В 2016г. в сборнике научных статей и методических материалов «Эффективный педагогический опыт» выпуск 16 опубликована статья Шараповой Е.Е. Педагоги станции – активные участники научно-практических конференций, семинаров,  проводимых на городском и регион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наши  педагоги  готовят победителей и призеров городских   и  областных  мероприятий: областного  слета  «Юные  конструкторы  Дона -  третьему  тысячелетию»,  областных  соревнований  по  радиоспорту  «Охота  на  лис», Всероссийских конкурсов научно-технического творчества молодежи, конкурса Союзного государства.  По итогам участия в областных, Всероссийских мероприятиях технической направленности шесть обучающихся Станции юных техников стали лауреатами национального проекта «Образование»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отличием СЮТ  является содружество   педагогического  и ученического коллективов, способствующее созданию оптимальных условий для развития и самоутверждения обучающихся. Достигнуть этого можно путем перевода работы станции  в режим развития, введения в учебно-воспитательный процесс современных методик обучения, воспитания и диагностики уровня усвоения знаний, умений и навыков, т.е. ключевых  компетент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МБУ ДО СЮТ  смело участвует в инновационных процессах  и реализует инновационные  технологии: проектного,  информационного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описание образа будущего   состояния  МБУ ДО С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цептуальное обоснование целевой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цепция   модернизации российского образования на период  2022г.,  определяет </w:t>
      </w:r>
      <w:r>
        <w:rPr>
          <w:b/>
          <w:i/>
          <w:sz w:val="28"/>
          <w:szCs w:val="28"/>
        </w:rPr>
        <w:t xml:space="preserve">цели дополнительного образования </w:t>
      </w:r>
      <w:r>
        <w:rPr>
          <w:sz w:val="28"/>
          <w:szCs w:val="28"/>
        </w:rPr>
        <w:t xml:space="preserve"> на современном этапе. Она подчеркивает необходимость «ориентации образования не только на  усвоение обучающимися определенной суммы знаний, но и  на развитие его личности, его познавательных и созидательных  способностей. Дополните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9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 формировать  целостную систему  универсальных знаний, умений и навыков, универсальных учебных действий, а также самостоятельной деятельности и личной ответственности  обучающихся, то есть, ключевые компетентности,  определяющие современное качество образов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онцепции определены также  важнейшие задачи воспитани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ормирование у обучающихся  гражданской ответственности и правового самосознания,  духовности и культуры, инициативности, самостоятельности,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и, способности к успешной  социализации в обществе и активной адаптации на рынке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Ближайшая цель  МБУ ДО СЮ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делать образовательный   процесс  важнейшим ресурсо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личностного развития  обучающихс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реализация   творческих  способностей  детей и их  ценностных ориентиров (развитие, свобода, компетентность безопасност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ши видения миссии МБУ ДО СЮ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хотим построить учреждение  дополнительного  образования равных возможностей, со смешанным контингентом обучающихся, где учатся одаренные и обычные дети, а также дети, нуждающиеся в коррекционно-развивающем обучении.  Станцию  юных  техников, где осуществляются подлинные дифференциация, индивидуализация и вариативность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скольких лет педагогический коллектив   знакомился, изучал и апробировал различные  педагогические технологии. Для достижения новых целей образования СЮТ выдвинула стратегическую идею -  реализацию личностно-ориентированной педагогики, деятельностной педагогики, педагогики развития,  направленной на воспитание  каждого обучающегося  с  развитой самостоятельностью  и  самореализацией. При этом воспитание личности есть</w:t>
      </w:r>
    </w:p>
    <w:p>
      <w:pPr>
        <w:pStyle w:val="Normal"/>
        <w:jc w:val="both"/>
        <w:rPr/>
      </w:pPr>
      <w:r>
        <w:rPr>
          <w:sz w:val="28"/>
          <w:szCs w:val="28"/>
        </w:rPr>
        <w:t>сверхзадача, по отношению к которой обучение знаниям, умениям и навыкам, универсальным учебным действиям необходимое для образования, выступает как средств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ми и факторами личностно-ориентированной педагогики являются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родные задатки человека, определяющие возможности развития  его личностных способностей и черт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семьи  и ее отношение к ребен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циальная среда, в которой живет и развивается 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в котором получает образование челове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ополагающие идеи  организации жизнедеятельности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 ДО С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учающиеся МБУ ДО СЮТ, осуществляющей личностно-ориентированное образование, должны не просто  учиться и воспитываться, а жить полной, эмоционально насыщенной жизнью, в которой они могут 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 члена общества, нашедшего свое место в жизни, приносящего своей деятельностью счастье себе и добро и пользу всему обществ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20 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этого </w:t>
      </w:r>
      <w:r>
        <w:rPr>
          <w:b/>
          <w:i/>
          <w:sz w:val="28"/>
          <w:szCs w:val="28"/>
        </w:rPr>
        <w:t>СЮТ ставит перед собой следующие це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ботка  модели  учреждения  дополнительного  образования  как наиболее отвечающей меняющимся социальным и педагогическим условия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вных условий для реализации конституционного права граждан на дополнительное  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непрерывного образовательного  процесса в соответствии  интересами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  роли  дополнительного  образования в воспитан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защищенности  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качества образования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овершенствование содержания  образовательного 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регионального  (национально-регионального компон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олнение содержанием компонента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овершенствование  образовательных  программ, создание «авторских»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и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компетентстного подхода в обу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способов оценивания  знаний,  умений  и  навыков, универсальных учебных действий    и личностных достижений 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, направленной на демократизацию процесс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оспитания, повышение роли семьи в воспитательно-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здоровье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социаль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го  пребывания на  станции 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жидаемые конечн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рейтинга МБУ ДО СЮТ в образовательном пространстве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ый стиль жизни выпуск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нслирование конструктивных моделей поведения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е использование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уцирование позитивного опыта;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нформационного поля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>- создание ситуации комфорта в обучении;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ценностных смыслов и способов  их реализации;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>- формирование социальной безопасной среды вокруг себя;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оциальному, личному успе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мена опытом и распространения  оптимальн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финансирования  С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ндивидуального обл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ЭТАП  ДЕЯТЕЛЬНОСТИ  МБУ ДО СЮТ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</w:t>
      </w:r>
      <w:r>
        <w:rPr>
          <w:b/>
          <w:sz w:val="44"/>
          <w:szCs w:val="44"/>
        </w:rPr>
        <w:t>( 2017 – 2018  г.г.)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06"/>
        <w:gridCol w:w="738"/>
        <w:gridCol w:w="738"/>
        <w:gridCol w:w="148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и  задачи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ие  (мероприятия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смысление  и  разработка  концепции  социального  развития  ребенка  МБУ ДО СЮ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 образовательных  программ  по  основным  направлениям  деятельности  СЮТ,  социально  ориентированных  и  содержанием  для  совершенствования  процесса  социализации  обучающихс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умманизация  и  гумманитаризация  образовательных  программ,  расширение  общекультурной  и  проектно-экспериментальной  составляюще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корректировка  авторских  программ объединений   «Авиамоделирование», «Радиоконструирования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своение  личностно - ориентированной  и  социально-  воспитательной  технологий,  идей  интегрированного  обуч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во  все  объединения  СЮТ  авторских  программ,  с  целью  развития  социально  значимых  личностных  качеств  обучающихс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здать  оптимальные  условия  для  формирования  и  самосовершенствования  личностных  качеств  обучающихся  в  процессе  участия  в  мероприятиях  объединений  СЮ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 работу  по  организации  проектной  деятельности,  исследовательской  в  объединениях  СЮ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звивать  работу  по  выявлению одаренных  детей  и  создание  условий для  творческого  развит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технологий  для  проведения  педагогической  диагностик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ть  условия  для  свободной  реализации  обучающимися  своих  творческих  интересов  в  новых  социально-экономических  условия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сультаций  и  занятий  по  выбору   (с  целью  профессиональной  ориентации,  раскрытия  творческих  способностей  и  самореализации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местная  работа  МОУ ДОД СЮТ  с  образовательными  учреждениями  город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 договоров   содружества  с  образовательными  учреждениям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Совместная  работа  с  социокультурными  центрами  города,  област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 помещать  информацию  в  прессу сеть интернет,  для  освещения  деятельности  СЮТ,    участвовать   в  городских  и  областных  профессиональных  конкурсах  педагогов  и  обучающихс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ЭТАП  ДЕЯТЕЛЬНОСТИ  МБУ ДО СЮТ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2018 – 2019 г.г.)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924"/>
        <w:gridCol w:w="856"/>
        <w:gridCol w:w="856"/>
        <w:gridCol w:w="1494"/>
      </w:tblGrid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и  задачи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ие  (мероприятия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нализ  результатов  обучения  и  воспитания  детей,  по  авторским  и  модифицированным  программам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  проследить  эффективность  образовательного  процесса  по  авторским  и  модифицированным  программам.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  итоговая диагностика   уровня знаний, умений  и 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балл   -   42,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балл  -  5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балл   -  4,3 %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иагностическое  развитие  социальных  качеств  и  компетентности  обучающихся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массовое  обследование  социальных  качеств  и  компетенций  обучающихся  СЮТ,  педагогов,  внесение  коррекц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риентация  на  лично-  ориентированное  образование,  на  развитие  идеи  самоценности  ребенка  в  кризисном  социуме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рограмм  для  одаренных  детей,  детей  «группы  риска»,  детей,  имеющих  проблемы  развития  социальных  качеств  и  компетенци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здание  условий  для  коммуникабельного  общения  и  раскрытия  личности  обучающихся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лекций,  «круглых  столов»,  диспутов  и  п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овышение  методического  мастерства  педагогов  СЮТ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 внедрение  новых  авторских  программ,  методик  и  технологий,  форм  и  методов  проведения  занятий,  ознакомление  их  с  достижениями  социально  науки,  особенно,  педагогики  и  психолог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тследить  содержание  работы  методической  службы  СЮТ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 отчет  методистов  о  работе  методической  службы.  Проведение  с  целью  обмена  опытом  «круглых  столов»  и  «деловых  игр».  Проведение  педчтений  на  тему  «Научное  сопровождение  программы  развития  МБУ ДО СЮТ»,  «Инновационные  технологии  в  дополнительном  образовании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 xml:space="preserve">  ЭТАП ДЕЯТЕЛЬНОСТИ  МБУ ДО СЮТ 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</w:t>
      </w:r>
      <w:r>
        <w:rPr>
          <w:b/>
          <w:sz w:val="44"/>
          <w:szCs w:val="44"/>
        </w:rPr>
        <w:t>(  2019 – 2022 г.г.)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914"/>
        <w:gridCol w:w="872"/>
        <w:gridCol w:w="872"/>
        <w:gridCol w:w="1495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и  задачи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ие  (мероприятия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нализ  работы  педагогов  СЮТ  в  научно-методической,  инновационной  деятельности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 итоги  работы  педколлектива  (посещение  занятий,  выступления  на  семинарах,  участие  в  педагогических  советах,  и  т.д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ыявить  приоритетные  модели  социального  воспитания,  виды,  методы,  приемы  и  технологии  инновационной  работы  педколлектива  СЮТ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 сообщения,  провести  тестирование,  определить  приоритетные  модели  социального  воспитания,  преимущества  инновационной  работы  на  различных  этапах  обучения  детей  СЮ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Анализ  созданных программ,  методразработок,  учебно-методических  комплектов  с  целью  обмена  опытом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педагогов  с  целью  определения  эффективности  работы  по  созданным  программам  при  использовании  новых  технолог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бобщить  работу  по  созданию  индивидуальных  авторских  программ,  пособий,  разработок  занятий,  методик,  мероприятий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 экспертное  заключение  для  аттестуемых  педагогов  СЮ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роанализировать  рост  профессионального  мастерства  и  компетентности  педагогов  в  инновационной  работе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занятий,  с  целью  наблюдения  за  творческим  подходом,  профессиональным  мастерством,  использованием  новых  педтехнологий  при  проведении  заняти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явить  действенность  и  результативность  методической  службы  МБУ ДО СЮТ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 документацию,  основные  виды  деятельности  методической  служб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одготовка  и  проведение  заключительного  педсовета  с  целью  подведения  итогов  работы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едсовета  на  тему «Социальное  развитие  ребенка  в  условиях  инновационной  деятельности    МБУ ДО СЮТ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Определение  задач  на  2023  год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мероприятий  и  задач  на  2023 – 2028  го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АЛИЗАЦИЯ  ПРОГРАММЫ  РАЗВИТИЯ  МБУ ДО СЮТ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67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8  г.г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звитие  образовательно-воспитательного  пространства  МБУ ДО С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из  и  корректировка  авторских  и  модифицированных 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азработка  Концепции  социального  развития  обучающихся  МБУ ДО С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бобщение    опыта  педагогов,  работающих  в  инновационном  реж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Анализ  работы  за  год.  Отчет 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19 г.г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 и  коррекция  авторских  и  модифицированных 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 «круглых  столов»,  педагогических  чтений,  конференций  для  педагогов  дополнительного 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 учебно – методических  компонентов,  сопровождающих  программу  развития  МБУ ДО С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 деятельности  методического  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 работы    объединений    МБУ ДО С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чет  педагог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2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 и  экспертное  заключение  исследовательской  работы  педагогов  дополнительного  образования  (новые  технологии,  новые  модели  занят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 педагогического 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пертное  заключение   работы  по  авторским  и  модифицированным  программам  и  учебно-методическим  комплек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 работы  МБУ ДО СЮТ  по  реализации  программы  развит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1:00Z</dcterms:created>
  <dc:creator>User</dc:creator>
  <dc:description/>
  <cp:keywords/>
  <dc:language>en-US</dc:language>
  <cp:lastModifiedBy>инна</cp:lastModifiedBy>
  <cp:lastPrinted>2017-03-27T15:35:00Z</cp:lastPrinted>
  <dcterms:modified xsi:type="dcterms:W3CDTF">2018-02-09T10:59:00Z</dcterms:modified>
  <cp:revision>83</cp:revision>
  <dc:subject/>
  <dc:title>                              </dc:title>
</cp:coreProperties>
</file>