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640397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я Совета Учреждения являются правомочными, если на его заседании присутствовало не менее двух третей состава Совета  Учреждения и если за него проголосовало не менее двух третей присутствовавш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голосования определяется Сове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Совета Учреждения своевременно доводятся до сведения  коллектива работников образовательного учреждения, учащихся и их родителей (законных представителей).   Решения Совета 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 Совета  Учреждения может потребовать обсуждения советом любого вопроса, касающегося деятельности  МБУ, если его предложение поддержит треть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ормирование Совета Учреждения  и его деятельность  регулируется положением, утвержденным   директором     МБУ 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7. Члены Совета Учреждения  из числа родителей (законных представителей) учащихся избираются  на   родительских   собраниях  объединений.  </w:t>
      </w:r>
    </w:p>
    <w:p>
      <w:pPr>
        <w:pStyle w:val="Style15"/>
        <w:spacing w:before="4" w:after="0"/>
        <w:ind w:left="9" w:right="1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едложения по кандидатурам членов Совета Учреждения могут быть внесены  участниками родительского собрания, руководителем образовательного учреждения, представителем учредителя в составе Совета.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8. Решения  родительского собрания принимаются голосованием присутствующих участников и оформляются протоколом, подписываемым председателем и секретарем собрания.  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9. Члены Совета  Учреждения из числа работников образовательного учреждения избираются на общем собрании работников  станции юных техников, при проведении  которого применяются правила, аналогичные предусмотренным пунктом 9 настоящего Положения. </w:t>
      </w:r>
    </w:p>
    <w:p>
      <w:pPr>
        <w:pStyle w:val="Style15"/>
        <w:ind w:left="14" w:firstLine="705"/>
        <w:jc w:val="both"/>
        <w:rPr/>
      </w:pPr>
      <w:r>
        <w:rPr>
          <w:color w:val="000000"/>
          <w:sz w:val="28"/>
          <w:szCs w:val="28"/>
          <w:lang w:bidi="he-IL"/>
        </w:rPr>
        <w:t xml:space="preserve">10. Совет   Учреждения 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   Учреждения. </w:t>
      </w:r>
    </w:p>
    <w:p>
      <w:pPr>
        <w:pStyle w:val="Style15"/>
        <w:ind w:left="14" w:right="13" w:firstLine="710"/>
        <w:rPr/>
      </w:pPr>
      <w:r>
        <w:rPr>
          <w:color w:val="000000"/>
          <w:sz w:val="28"/>
          <w:szCs w:val="28"/>
          <w:lang w:bidi="he-IL"/>
        </w:rPr>
        <w:t>11 Представители общественных организаций избираются решением органа общественной организации.</w:t>
      </w:r>
    </w:p>
    <w:p>
      <w:pPr>
        <w:pStyle w:val="Style15"/>
        <w:ind w:left="14" w:right="13" w:firstLine="710"/>
        <w:rPr>
          <w:sz w:val="28"/>
          <w:szCs w:val="28"/>
        </w:rPr>
      </w:pPr>
      <w:r>
        <w:rPr>
          <w:color w:val="000000"/>
          <w:w w:val="108"/>
          <w:sz w:val="28"/>
          <w:szCs w:val="28"/>
          <w:lang w:bidi="he-IL"/>
        </w:rPr>
        <w:t xml:space="preserve">12. </w:t>
      </w:r>
      <w:r>
        <w:rPr>
          <w:sz w:val="28"/>
          <w:szCs w:val="28"/>
        </w:rPr>
        <w:t>Формирование   Совета Учреждения  и   его деятельность  регулируется положением, утвержденным   директором     МБУ ДО СЮТ.</w:t>
      </w:r>
      <w:r>
        <w:rPr>
          <w:color w:val="000000"/>
          <w:sz w:val="28"/>
          <w:szCs w:val="28"/>
          <w:lang w:bidi="he-IL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w w:val="108"/>
          <w:lang w:bidi="he-IL"/>
        </w:rPr>
      </w:pPr>
      <w:r>
        <w:rPr>
          <w:color w:val="000000"/>
          <w:w w:val="108"/>
          <w:sz w:val="28"/>
          <w:szCs w:val="28"/>
          <w:lang w:bidi="he-IL"/>
        </w:rPr>
        <w:t xml:space="preserve">          </w:t>
      </w:r>
      <w:r>
        <w:rPr>
          <w:b/>
          <w:color w:val="000000"/>
          <w:w w:val="108"/>
          <w:sz w:val="28"/>
          <w:szCs w:val="28"/>
          <w:lang w:val="en-US" w:bidi="he-IL"/>
        </w:rPr>
        <w:t>III</w:t>
      </w:r>
      <w:r>
        <w:rPr>
          <w:b/>
          <w:color w:val="000000"/>
          <w:w w:val="108"/>
          <w:sz w:val="28"/>
          <w:szCs w:val="28"/>
          <w:lang w:bidi="he-IL"/>
        </w:rPr>
        <w:t>.</w:t>
      </w:r>
      <w:r>
        <w:rPr>
          <w:color w:val="000000"/>
          <w:w w:val="108"/>
          <w:sz w:val="28"/>
          <w:szCs w:val="28"/>
          <w:lang w:bidi="he-IL"/>
        </w:rPr>
        <w:t xml:space="preserve"> </w:t>
      </w:r>
      <w:r>
        <w:rPr>
          <w:b/>
          <w:bCs/>
          <w:color w:val="000000"/>
          <w:w w:val="108"/>
          <w:sz w:val="28"/>
          <w:szCs w:val="28"/>
          <w:lang w:bidi="he-IL"/>
        </w:rPr>
        <w:t>Компетенция Совета</w:t>
      </w:r>
      <w:r>
        <w:rPr>
          <w:b/>
          <w:bCs/>
          <w:color w:val="000000"/>
          <w:w w:val="108"/>
          <w:lang w:bidi="he-IL"/>
        </w:rPr>
        <w:t xml:space="preserve">      </w:t>
      </w:r>
      <w:r>
        <w:rPr>
          <w:b/>
          <w:bCs/>
          <w:color w:val="000000"/>
          <w:w w:val="108"/>
          <w:sz w:val="28"/>
          <w:szCs w:val="28"/>
          <w:lang w:bidi="he-IL"/>
        </w:rPr>
        <w:t>Учреждения.</w:t>
      </w:r>
      <w:r>
        <w:rPr>
          <w:b/>
          <w:bCs/>
          <w:color w:val="000000"/>
          <w:w w:val="108"/>
          <w:lang w:bidi="he-IL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  <w:lang w:bidi="he-IL"/>
        </w:rPr>
        <w:t xml:space="preserve">-  принимает   перспективный   план   развития   МБУ;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Совета Учреждения совместно с директором представляет интересы учреждения в государственных, муниципальных органах управления, общественных объединениях, а также наряду с р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цами, их заменяющими) интересы учащихся, обеспечивая социально-правовую защиту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распорядок работы  МБУ, продолжительность учебной недели и учебных занятий в соответствии с учебным планом и графиком учебного процесса,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ет общественные инициативы по совершенствованию и развитию обучения и воспитания детей и молодежи; творческие поиски педагогических работников в организации опытно-экспериментальной работы; определяет пути взаимодействия МБУ с научно-исследовательскими, производственными, общеобразовательными и другими организациями, ассоциациями, творческими союзами с целью создания необходимых условий для разностороннего развития обучающихся   и профессионального рост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администрацию о расходовании бюджетных ассигнований, использовании иных источников финансирования; согласует централизацию и распределение  средств   учреждения  для перспективных вопросов его развития и социальной защиты его работников и   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директора   МБУ,   методистов и других работников, вносит на рассмотрение администрации предложения по совершенствованию её работы; знакомится с итоговыми документами по проверке государственными и муниципальными органами деятельности данной   станции и заслушивает администрацию о выполнении мероприятий по устранению недостатков в её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 виды оказываемых платных дополнительных образовательных услуг, утверждает форму договора на оказание платных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его самоуправляемости; входит с предложениями по этим вопросам в общественные организации,  отдел образования администрации г. Гуково, органы прокуратуры, общественные объединения.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b/>
          <w:color w:val="000000"/>
          <w:sz w:val="28"/>
          <w:szCs w:val="28"/>
          <w:lang w:bidi="he-IL"/>
        </w:rPr>
        <w:t xml:space="preserve">13.1 </w:t>
      </w:r>
      <w:r>
        <w:rPr>
          <w:b/>
          <w:color w:val="000000"/>
          <w:sz w:val="28"/>
          <w:szCs w:val="28"/>
        </w:rPr>
        <w:t>. Совет   Учреждения  у</w:t>
      </w:r>
      <w:r>
        <w:rPr>
          <w:b/>
          <w:color w:val="000000"/>
          <w:sz w:val="28"/>
          <w:szCs w:val="28"/>
          <w:lang w:bidi="he-IL"/>
        </w:rPr>
        <w:t>тверждает</w:t>
      </w:r>
      <w:r>
        <w:rPr>
          <w:color w:val="000000"/>
          <w:sz w:val="28"/>
          <w:szCs w:val="28"/>
          <w:lang w:bidi="he-IL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ие программы развития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действие созданию оптимальных условий и форм организации образовательного и воспитательного процес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ь соблюдения здоровых и безопасных условий обучения, воспитания и тру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тверждение локальных актов  (Правила для  учащихся и  иных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окальных актов, предусмотренных в положении о Совете Учреждения);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тверждение структуры    МБУ  по представлению директо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  решения   по   другим   важнейшим   вопросам   жизни   Учреждения,   не отнесенные к компетенции   директ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 Совета Учреждения  и его деятельность  регулируется положением, утвержденным   МБУ.</w:t>
        <w:br/>
      </w:r>
      <w:r>
        <w:rPr>
          <w:color w:val="000000"/>
          <w:sz w:val="28"/>
          <w:szCs w:val="28"/>
        </w:rPr>
        <w:t xml:space="preserve">            14. Совет   Учреждения  имеет право:</w:t>
        <w:br/>
        <w:t xml:space="preserve"> - вырабатывать рекомендации по изменению и (или)   дополнению в устав   МБУ (с последующим внесением данных изменений и дополнений на утверждение учредителя), в том числе в части определения: </w:t>
      </w:r>
    </w:p>
    <w:p>
      <w:pPr>
        <w:pStyle w:val="Style15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 и обязанностей участников образовательного процесса; 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</w:rPr>
        <w:t>- структуры   образовательной  системы   образовательного  процесса.</w:t>
      </w:r>
    </w:p>
    <w:p>
      <w:pPr>
        <w:pStyle w:val="Style15"/>
        <w:spacing w:before="4" w:after="0"/>
        <w:ind w:left="4" w:right="13" w:hanging="4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5. Решения Совета   Учреждения  носят рекомендательный характер, в случае если Совету Учреждения  не отведены уставом    МБУ  полномочия на принятие решений. </w:t>
      </w:r>
    </w:p>
    <w:p>
      <w:pPr>
        <w:pStyle w:val="Style15"/>
        <w:spacing w:before="24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IV. Организация деятельности Совета  Учреждения</w:t>
      </w:r>
    </w:p>
    <w:p>
      <w:pPr>
        <w:pStyle w:val="Style15"/>
        <w:ind w:left="8" w:hanging="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 Основные положения, касающиеся порядка и условий деятельности Совета  Учреждения, определяются уставом   МБУ. Вопросы порядка работы Совета  Учреждения, не урегулированные уставом, определяются регламентом Совета  Учреждения, принимаемым им самостоятельно. </w:t>
      </w:r>
    </w:p>
    <w:p>
      <w:pPr>
        <w:pStyle w:val="Style15"/>
        <w:spacing w:before="4" w:after="0"/>
        <w:ind w:left="8" w:right="9" w:hanging="8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рганизационной   формой   работы Совета  Учреждения являются заседания, которые проводятся по   мере необходимости, но не реже  двух раз в год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2. Заседания Совета  Учреждения  созываются председателем Совета, а в его отсутствие </w:t>
        <w:softHyphen/>
        <w:t xml:space="preserve">заместителем председателя. Правом созыва заседания Совета   Учреждения обладают также    директор  МБУ и представитель учредителя в составе Совета   Учреждения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3. На заседании (в порядке, установленном уставом   МБУ и регламентом Совета  Учреждения) может быть решен любой вопрос, отнесенный к компетенции Совета Учреждения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4 Первое заседание Совета Учреждения созывается  директором  МБУ не позднее чем через месяц после его формирования. На первом заседании Совета Учреждения, в частности, избираются председатель и секретарь Совета Учреждения, при необходимости заместитель (заместители) председателя Совета Учреждения.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5. Планирование работы Совета Учреждения осуществляется в порядке, определенном регламентом Совета Учреждения. Регламент Совета Учреждения должен быть принят не позднее, чем на втором его заседании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6.6. Заседание Совета Учреждения правомочно, если на нем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ует не менее половины членов Совета  Учреждения, определенного уставом   МБУ. Заседание Совета Учреждения ведет председатель, а в его отсутствие - заместитель председателя. </w:t>
      </w:r>
    </w:p>
    <w:p>
      <w:pPr>
        <w:pStyle w:val="Style15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7. Решения Совета  Учреждения, как правило, принимаются большинством голосов членов Совета Учреждения, присутствующих на заседании, при открытом голосовании, и оформляются протоколом, который </w:t>
      </w:r>
    </w:p>
    <w:p>
      <w:pPr>
        <w:pStyle w:val="Style15"/>
        <w:ind w:left="8" w:hanging="0"/>
        <w:jc w:val="both"/>
        <w:rPr/>
      </w:pPr>
      <w:r>
        <w:rPr>
          <w:color w:val="000000"/>
          <w:sz w:val="28"/>
          <w:szCs w:val="28"/>
        </w:rPr>
        <w:t xml:space="preserve">подписывается председателем и секретарем Совета  Учрежде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6.8. Для осуществления своих функций Совет  Учреждения вправе: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bidi="he-IL"/>
        </w:rPr>
        <w:t xml:space="preserve">) приглашать на заседа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любых работников   МБУ для получения разъяснений, консультаций, заслушивания отчетов по вопросам, входящим в компетенцию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;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б) запрашивать и получать у  директора  МБУ  и (или) учредителя информацию, необходимую для осуществления функций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 том числе в порядке контроля за реализацией решений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Style15"/>
        <w:ind w:right="8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 xml:space="preserve">17. Организационно-техническое обеспечение деятельности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озлагается на администрацию   МБУ  (в случае необходимости - при содействии учредителя). </w:t>
      </w:r>
    </w:p>
    <w:p>
      <w:pPr>
        <w:pStyle w:val="Style15"/>
        <w:spacing w:before="163" w:after="0"/>
        <w:rPr/>
      </w:pPr>
      <w:r>
        <w:rPr>
          <w:rFonts w:eastAsia="Arial" w:cs="Arial" w:ascii="Arial" w:hAnsi="Arial"/>
          <w:b/>
          <w:bCs/>
          <w:color w:val="000000"/>
          <w:w w:val="89"/>
          <w:sz w:val="28"/>
          <w:szCs w:val="28"/>
          <w:lang w:bidi="he-IL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val="en-US" w:bidi="he-IL"/>
        </w:rPr>
        <w:t>V</w:t>
      </w:r>
      <w:r>
        <w:rPr>
          <w:rFonts w:cs="Arial" w:ascii="Arial" w:hAnsi="Arial"/>
          <w:b/>
          <w:bCs/>
          <w:color w:val="000000"/>
          <w:w w:val="89"/>
          <w:sz w:val="28"/>
          <w:szCs w:val="28"/>
          <w:lang w:bidi="he-IL"/>
        </w:rPr>
        <w:t xml:space="preserve">. </w:t>
      </w:r>
      <w:r>
        <w:rPr>
          <w:b/>
          <w:bCs/>
          <w:color w:val="000000"/>
          <w:sz w:val="28"/>
          <w:szCs w:val="28"/>
          <w:lang w:bidi="he-IL"/>
        </w:rPr>
        <w:t xml:space="preserve">Обязанности и ответственность Совета  Учреждения и его членов </w:t>
      </w:r>
    </w:p>
    <w:p>
      <w:pPr>
        <w:pStyle w:val="Style15"/>
        <w:ind w:right="18" w:hanging="0"/>
        <w:rPr/>
      </w:pPr>
      <w:r>
        <w:rPr>
          <w:color w:val="000000"/>
          <w:sz w:val="28"/>
          <w:szCs w:val="28"/>
          <w:lang w:bidi="he-IL"/>
        </w:rPr>
        <w:t xml:space="preserve">            </w:t>
      </w:r>
      <w:r>
        <w:rPr>
          <w:color w:val="000000"/>
          <w:sz w:val="28"/>
          <w:szCs w:val="28"/>
          <w:lang w:bidi="he-IL"/>
        </w:rPr>
        <w:t xml:space="preserve">18.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 xml:space="preserve">Директор  МБУ  вправе самостоятельно принимать решение по вопросу, входящему в компетенцию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 случае отсутствия необходимого реше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 данному вопросу в установленные сроки. </w:t>
      </w:r>
    </w:p>
    <w:p>
      <w:pPr>
        <w:pStyle w:val="Style15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19. Учредитель вправе распустить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если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  и иным локальным нормативным правовым актам образовательного учреждения. В этом случае происходит новое формирование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 установленной процедуре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20. Члены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</w:t>
      </w:r>
      <w:r>
        <w:rPr>
          <w:color w:val="000000"/>
          <w:sz w:val="28"/>
          <w:szCs w:val="28"/>
          <w:lang w:bidi="he-IL"/>
        </w:rPr>
        <w:t xml:space="preserve">21. Решения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противоречащие положениям устава МБУ, положениям договора   МБУ  и учредителя, не действительны с момента их принятия и не подлежат исполнению директором  МБУ, его работниками и иными участниками образовательного процесса.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       </w:t>
      </w:r>
      <w:r>
        <w:rPr>
          <w:color w:val="000000"/>
          <w:sz w:val="28"/>
          <w:szCs w:val="28"/>
          <w:lang w:bidi="he-IL"/>
        </w:rPr>
        <w:t xml:space="preserve">По факту принятия вышеуказанных решений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учредитель вправе принять решение об отмене такого решен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либо внести через своего представителя в Совет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редставление о пересмотре такого решения.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2. В случае возникновения конфликта между Советом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и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иректором  МБУ (несогласия директора с решением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и/или несогласия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с решением (приказом) директора), который не может быть урегулирован путем переговоров, решение по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нфликтному вопросу принимает учредитель. </w:t>
      </w:r>
    </w:p>
    <w:p>
      <w:pPr>
        <w:pStyle w:val="Style15"/>
        <w:ind w:right="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3. Члены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обязаны посещать его заседания. Член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систематически (более двух раз подряд) не </w:t>
      </w:r>
    </w:p>
    <w:p>
      <w:pPr>
        <w:pStyle w:val="Style15"/>
        <w:ind w:right="3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посещающий заседания без уважительных причин, может быть выведен из его состава по решению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. </w:t>
      </w:r>
    </w:p>
    <w:p>
      <w:pPr>
        <w:pStyle w:val="Style15"/>
        <w:spacing w:before="4" w:after="0"/>
        <w:ind w:right="2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</w:t>
      </w:r>
      <w:r>
        <w:rPr>
          <w:color w:val="000000"/>
          <w:sz w:val="28"/>
          <w:szCs w:val="28"/>
          <w:lang w:bidi="he-IL"/>
        </w:rPr>
        <w:t xml:space="preserve">24. Член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ыводится из его состава по решению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в следующих случаях:</w:t>
      </w:r>
    </w:p>
    <w:p>
      <w:pPr>
        <w:pStyle w:val="Style15"/>
        <w:spacing w:before="4" w:after="0"/>
        <w:ind w:right="224" w:hanging="0"/>
        <w:rPr/>
      </w:pPr>
      <w:r>
        <w:rPr>
          <w:color w:val="000000"/>
          <w:sz w:val="28"/>
          <w:szCs w:val="28"/>
          <w:lang w:bidi="he-IL"/>
        </w:rPr>
        <w:t xml:space="preserve">- по желанию члена Совета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выраженному в письменной форме; </w:t>
        <w:br/>
        <w:t xml:space="preserve">- при отзыве представителя учредителя; </w:t>
      </w:r>
    </w:p>
    <w:p>
      <w:pPr>
        <w:pStyle w:val="Style15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и увольнении с работы   директора   МБУ  или увольнении работника   МБУ,   избранного членом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, если они не могут быть кооптированы (и/или не кооптируются) в состав Совета 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  <w:lang w:bidi="he-IL"/>
        </w:rPr>
        <w:t xml:space="preserve"> после увольнения.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5. Выписка из протокола заседания Совета  Учреждения с решением о выводе члена Совета направляется учредителю. </w:t>
      </w:r>
    </w:p>
    <w:p>
      <w:pPr>
        <w:pStyle w:val="Style15"/>
        <w:ind w:right="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6. После вывода (выхода) из состава Совета  Учреждения его члена Совет  Учреждения принимает меры для замещения выбывшего члена (посредством довыборов либо кооптации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7:00Z</dcterms:created>
  <dc:creator>сергей</dc:creator>
  <dc:description/>
  <cp:keywords/>
  <dc:language>en-US</dc:language>
  <cp:lastModifiedBy>инна</cp:lastModifiedBy>
  <cp:lastPrinted>2010-09-23T15:03:00Z</cp:lastPrinted>
  <dcterms:modified xsi:type="dcterms:W3CDTF">2018-02-21T08:15:00Z</dcterms:modified>
  <cp:revision>53</cp:revision>
  <dc:subject/>
  <dc:title>Примерное положение </dc:title>
</cp:coreProperties>
</file>