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юных тех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творческ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ческая эстетика и дизай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освоения программы:  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ой диапазон обучающихся по данной программе:   7 – 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ина Юли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азработки: 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едактирования: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у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В современном мире развития информационных технологий и в условиях повышения человеческого фактора возникла  большая проблема в практической деятельности, не только у взрослого поколения, но  и в  детском социуме. Общение через всемирную сеть и потребление уже готовой продукции окружающих нас предметов привели к снижению, а порой и отсутствию функциональных и эстетических качеств предметной сферы, в которой живет и работает человек  не смотря на то, что современный образ жизни предъявляет более высокие требования к  эстетическому и практическому содержанию труда и быта человека. Мир представлений и понятий ребенка  о формах и вещах формируется с раннего детства  как объект потребления. В дальнейшем познание мира окружающей среды происходит посредствам обучения.  Занятия  технической эстетикой и дизайном способствует пониманию мира форм и вещей их функциональные и эстетические качества, расширение эстетико- конструкторского кругозора,  развитию дизайнерских способностей, эстетико- технического мышления, мотивацию к творческому поиску и дизайнерск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Под технической эстетикой и дизайном понимается  один из видов научно- технического творчества, заключающейся  в восприятии  и воспроизведении  объектов  окружающей  нас действительности методом  приблизительного копирования,  а  так же  внесение существенных изменений  или создание радикально новых объектов дизайна.   Объединение «Техническая эстетика и дизайн» готовит обучающихся к техническому конструированию и дальнейшему обучению в объединениях станции юных техников. Техническая эстетика и дизайн прививает обучающимся наблюдательность, учит размышлять, представлять формы  и предметы и практическое применение готовых изделий в окружающем мире. Программа объединения направлена на развитие к техническому дизайну, на развитие образного и логического мышления, на освоение работы с различными материалами преимущественно с бросовым, а так же с инструментами и приспособлениями для ручного творчества. При организации и проведении занятий  техническим дизайном предусматриваются и соблюдаются  оптимальные условия для практической работы, которая является основным компонентом программы. Обучающиеся приобретают начальные знания в области  технического  и ландшафтного дизайна, приобретают навыки моделирования и конструирования не только архитектурных сооружений но и техническим моделей, знакомятся с терминологией. На занятиях развивается моторика рук, образное мышление, зрительная память, развивается эстетический вкус, дизайнерские способности, внимание, усидчивость при выполнении монотонной работы, аккуратнос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имеет  научно- техническую направл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 программы определяется  потребностью  детей  заниматься техническим творчеством  и дизайном, что  поспособствовало целесообразно  дальнейшее  развитие в системе дополнительного  образования  станции  юных  техников  объединения  «Техническая  эстетика и дизайн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овизна программы</w:t>
      </w:r>
      <w:r>
        <w:rPr>
          <w:color w:val="000000"/>
          <w:sz w:val="28"/>
          <w:szCs w:val="28"/>
        </w:rPr>
        <w:t xml:space="preserve"> заключается в том, что, начиная с элементарных поделок и изделий, которые делаются за несколько минут, с приобретением определённых навыков и умений можно изготовить архитектурные макеты высокой степени сложности (детализации) с использованием не только специализированных материалов, но и  бросового, а также изготовление предметов декора с использование различных материа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 программы заключается в целесообразности раннего развития эстетических и дизайнерских способностей детей. Обучение по  программе начинается с 7 лет до 15 лет. Включение детей с семилетнего возраста творческую деятельность, позволяет развить пытливость ума, гибкость мышления, память, способность к оценке, видение проблем, способность предвидения и другие качества, характерные для человека с развитым интеллектом. Педагогическая целесообразность программы мера педагогического вмешательства, разумная достаточность; предоставление самостоятельности и возможностей для самовыражения самому обучающемуся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Программа ставит перед собой основную педагогическую цель — непрерывный рост личности обучающихся, </w:t>
      </w:r>
      <w:r>
        <w:rPr>
          <w:sz w:val="28"/>
          <w:szCs w:val="28"/>
        </w:rPr>
        <w:t>расширение эстетического кругозора обучающихся, развитие их пространственного мышления, формирование устойчивого интереса к дизайнерскому творчеству</w:t>
      </w:r>
      <w:r>
        <w:rPr>
          <w:sz w:val="28"/>
          <w:szCs w:val="28"/>
          <w:shd w:fill="FFFFFF" w:val="clear"/>
        </w:rPr>
        <w:t xml:space="preserve"> средствами </w:t>
      </w:r>
      <w:r>
        <w:rPr>
          <w:sz w:val="28"/>
          <w:szCs w:val="28"/>
        </w:rPr>
        <w:t xml:space="preserve"> дизайнерск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граммы</w:t>
      </w:r>
      <w:r>
        <w:rPr/>
        <w:t xml:space="preserve"> :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у обучающихся начальных научно-технических знаний в области дизайна, прикладных навыков, развитие творческих  и дизайнерских способностей посредством  изготовления архитектурных макетов и изделий декора, создание условий для социального  самоопределения, творческой самореализации личности обучающегося в окружающем мир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rPr/>
      </w:pPr>
      <w:r>
        <w:rPr>
          <w:sz w:val="28"/>
          <w:szCs w:val="28"/>
        </w:rPr>
        <w:t>- знакомство с историей развития архитектуры и дизайна, с ее основателями;</w:t>
      </w:r>
    </w:p>
    <w:p>
      <w:pPr>
        <w:pStyle w:val="Normal"/>
        <w:rPr/>
      </w:pPr>
      <w:r>
        <w:rPr>
          <w:sz w:val="28"/>
          <w:szCs w:val="28"/>
        </w:rPr>
        <w:t>- знакомство с  терминологией и основными законами архитектуры и дизайна;</w:t>
      </w:r>
    </w:p>
    <w:p>
      <w:pPr>
        <w:pStyle w:val="Normal"/>
        <w:rPr/>
      </w:pPr>
      <w:r>
        <w:rPr>
          <w:sz w:val="28"/>
          <w:szCs w:val="28"/>
        </w:rPr>
        <w:t xml:space="preserve">- обучать работе со специализированной литератур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обретение навыков работы со столярными и слесарным инструментом, материалами, применяемыми в дизай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графическую культуру на начальном уровне: умение</w:t>
      </w:r>
    </w:p>
    <w:p>
      <w:pPr>
        <w:pStyle w:val="Normal"/>
        <w:rPr/>
      </w:pPr>
      <w:r>
        <w:rPr>
          <w:sz w:val="28"/>
          <w:szCs w:val="28"/>
        </w:rPr>
        <w:t xml:space="preserve">читать простейшие чертежи, изготавливать по ним макетов, навыки работ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тежно-измерительным и ручным инструментом при исполь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х материалов;</w:t>
      </w:r>
    </w:p>
    <w:p>
      <w:pPr>
        <w:pStyle w:val="Normal"/>
        <w:rPr/>
      </w:pPr>
      <w:r>
        <w:rPr>
          <w:sz w:val="28"/>
          <w:szCs w:val="28"/>
        </w:rPr>
        <w:t>- обучать приемам и технологиям изготовления  макетов и изделий декора, а также  архитектурных  объектов;</w:t>
      </w:r>
    </w:p>
    <w:p>
      <w:pPr>
        <w:pStyle w:val="Normal"/>
        <w:rPr/>
      </w:pPr>
      <w:r>
        <w:rPr>
          <w:sz w:val="28"/>
          <w:szCs w:val="28"/>
        </w:rPr>
        <w:t>- развивать интерес к дизайну  и архитект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учебную мотивацию и мотивацию к творческому поис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детей элементы технического мышления, изобретательности, образное и пространствен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олю, терпение, само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буждение любознательности и интереса к архитектурным объектам и дизайнерским изделиям, развитие стремления разобраться в их конструк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дисциплинированность, ответственность, самоорганизац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трудолюбие, уважение к тр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чувство коллективизма, взаимопомощ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о патриотизма, гражданственности, гордости за достижения отечественной науки и техники.</w:t>
      </w:r>
    </w:p>
    <w:p>
      <w:pPr>
        <w:pStyle w:val="Normal"/>
        <w:spacing w:lineRule="atLeast" w:line="306" w:before="280" w:after="280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Принципы реализации программы:</w:t>
      </w:r>
    </w:p>
    <w:p>
      <w:pPr>
        <w:pStyle w:val="Normal"/>
        <w:spacing w:lineRule="atLeast" w:line="306" w:before="280" w:after="28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оспитание и обучение в совместной деятельности педагога и обучающегося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следовательность и системность обучения.</w:t>
      </w:r>
    </w:p>
    <w:p>
      <w:pPr>
        <w:pStyle w:val="Normal"/>
        <w:spacing w:lineRule="atLeast" w:line="306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перехода от репродуктивных видов мыслительной деятельности через поэтапное освоение элементов творческого блока к творческой конструкторской деятельности.</w:t>
      </w:r>
    </w:p>
    <w:p>
      <w:pPr>
        <w:pStyle w:val="Normal"/>
        <w:spacing w:lineRule="atLeast" w:line="306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доступности.</w:t>
      </w:r>
    </w:p>
    <w:p>
      <w:pPr>
        <w:pStyle w:val="Normal"/>
        <w:spacing w:lineRule="atLeast" w:line="306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свободы выбора обучающимся видов деятельности.</w:t>
      </w:r>
    </w:p>
    <w:p>
      <w:pPr>
        <w:pStyle w:val="Normal"/>
        <w:spacing w:lineRule="atLeast" w:line="306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создания условий для самореализации личности обучающегося.</w:t>
      </w:r>
    </w:p>
    <w:p>
      <w:pPr>
        <w:pStyle w:val="Normal"/>
        <w:spacing w:lineRule="atLeast" w:line="306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динамичности.</w:t>
      </w:r>
    </w:p>
    <w:p>
      <w:pPr>
        <w:pStyle w:val="Normal"/>
        <w:spacing w:lineRule="atLeast" w:line="306"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результативности и стимулир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с учетом возрастных и индивидуальных  особенностей детей. Она предусматривает внесение педагогом корректив  при выполнении практических работ с имеющейся элементарной базой, а также при применении новых  элементов. У  обучающихся имеется возможность получить  индивидуальную консультацию   наставника  на любой стадии выполнения проекта. Благодаря этому в ходе проектной деятельности обучающиеся приобретают  так называемые «сквозные» умения и навыки: навык самостоятельного поиска решений, навык владения рационализаторскими методами, навык решения  любой нестандартной, нетиповой ситуации. Педагог на занятии – скрытый корректировщик, помощник, а не руководитель. Общение между педагогом и обучающимися ведётся «на равных», что позволяет воспитанникам  объединения почувствовать свою значимость, способствует укреплению уверенности в себе, это основа  плодотворного сотрудничества и взаимоуважения.  В этой связи приоритетными в деятельности педагога являются методы воспитывающих  ситуаций, поручений, примеров (из личного опыта  наставника, из жизни сверстников, друзей воспитанников) и методы стимулирования (метод поощрения, соревнования,  субъективно-прагматический).  Огромное воспитывающее влияние на обучающихся оказывает приверженность тем традициям, которые существуют в коллективе. Прежде всего, это встречи с недавними выпускниками объединений, добившимися определённых успехов. Ощутить причастность к жизни коллектива  помогает деятельность обучающихся  в  общесютовской  организации. </w:t>
      </w:r>
    </w:p>
    <w:p>
      <w:pPr>
        <w:pStyle w:val="Msobodytextindentcxspmiddl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занятиях в  объединении «Техническая эстетика и дизайн» осуществляется не  только обучение определённым знаниям, умениям и навыкам, но и воспитание, развитие  обучающихся всеми средствами, доступными в условиях дополнительного образования.</w:t>
      </w:r>
    </w:p>
    <w:p>
      <w:pPr>
        <w:pStyle w:val="Msobodytextindentcxspmiddle"/>
        <w:jc w:val="both"/>
        <w:rPr/>
      </w:pPr>
      <w:r>
        <w:rPr>
          <w:sz w:val="28"/>
          <w:szCs w:val="28"/>
        </w:rPr>
        <w:t>Программа даёт развитие не только  моторики рук, но и развитие дизайнерского и творческого мышления. Немаловажно и то, что, занимаясь в коллективе единомышленников, воспитывается уважение к труду и человеку труда, самодеятельность и ответственность за собственные действия и поступки. Повышается самооценка за счёт возможности самоутвердиться путём достижения определённых результатов в соревновательной деятельности, обучающиеся могут научиться достойно воспринимать свои успехи и неудачи, что позволит детям и подросткам адекватно воспринимать окружающую действительность. Кроме этого занятия дают представление о специальностях дизайнеров, что является ориентиром в выборе  профессии.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Неординарный подход к решению заданий наиболее важен для обучающихся, т.к. в  период развития обучающиеся воспринимают всё особенно эмоционально. Впоследствии полученные навыки нахождения неординарных решений позволят им  в дальнейшем более творчески подходить к решению любых учебных, производственных и жизненных задач.</w:t>
      </w:r>
    </w:p>
    <w:p>
      <w:pPr>
        <w:pStyle w:val="Msobodytextindentcxsplast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анной программе происходит преимущественно в виде практических занятий, на которых обучающиеся изготавливают модели технических объектов, выполняют творческие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личительные особенности данной программы</w:t>
      </w:r>
      <w:r>
        <w:rPr>
          <w:sz w:val="28"/>
          <w:szCs w:val="28"/>
        </w:rPr>
        <w:t xml:space="preserve"> от других программ заключаются  в том, что программа «Техническая эстетика и дизайн» предполагает обязательное использование макетирования, моделирования и дизайна при изготовлении архитектурных макетов, игрушек, поделок, сувениров, аксессуаров и элементов декора. Особенно ценно, при реализации данной программы, самостоятельное изготовление макетов, изделий с использованием изученных методов и при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также и интеграция с рядом учебных предметов: изобразительное искусство, черчение, технология, что является средством разностороннего развития способностей обучающихся. Интеграция в этой программе является не простым сложением знаний по нескольким дисциплинам, а объединяет знания, систематизирует, расширяет их и служит основой развития познавательного инте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используются различные методики выполнения изделий из бумаги, картона и другого поделочного материала. Применяются разнообразные техники изготовления поделок: оригами, конструирование, моделирование, мозаика, аппликация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рассчитана  на  три года 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занятий. Занятия по программе проводятся два, три раз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од-4  часа в неделю. Продолжительность  учебного  года  составляет 144 учебны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од  и 3 год  - 6 часов  в неделю. Продолжительность  учебного  года  составляет 216 учебны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динения  формируются  из обучающихся  на  добровольной основе. Занятия проводятся  как с постоянным  составом, так и с переме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обучающихся  в объединениях: 1 года обучения 12 человек, 2 года обучения  10 человек, 3 года обучения 8 человек возможно  разделение на подгруппы,</w:t>
      </w:r>
      <w:r>
        <w:rPr>
          <w:color w:val="000000"/>
          <w:sz w:val="28"/>
          <w:szCs w:val="28"/>
        </w:rPr>
        <w:t xml:space="preserve"> что обусловлено сложностью и большим объёмом работ по изготовлению моделей  и макетов. Кроме того, проводится индивидуальная форма обучения, обусловленная различным уровнем подготовки обучающихся и их индивидуальными особенностям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Продолжительность одного занятия 40 минут с 10 минутным перерыв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ыми, характерными при реализации данной программы формами являются комбинированные занятия. Занятия состоят из теоретической и практической частей, причём большее количество времени занимает практическая ча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по ознакомлению обучающихся с новым материало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занятия закрепления и повторения знаний, умений и навык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занятия, имеющие основной целью обобщение и систематизацию изученног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занятия выработки и закрепления умений и навык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занятия проверки знаний, умений  и навык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омбинированные (смешанные)  занят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ндивидуальные занят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тчетные занятия-выставки.</w:t>
      </w:r>
    </w:p>
    <w:p>
      <w:pPr>
        <w:pStyle w:val="2"/>
        <w:spacing w:lineRule="auto" w:line="240"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ля оценки эффективности данной  программы педагог проводит мониторинг  уровня знаний умений  и навыков обучающихся по  тест- картам. Тест- карты разрабатываются  педагогом и включают в себя  два раздела  теоретический и практический. Первый раздел тест-карт оценивается  по трем уровням высокий, средний, низкий вторая часть по баллам и визуальному оцениванию педагога. Мониторинг проводится  три раза: вводный  мониторинг для определения первоначального уровня  знаний, умений и навыков, промежуточный мониторинг проводится  с целью определения уровня полученных за первое полугодие приобретенных по программе знаний, умений и навыков, итоговый мониторинг проводится  в конце  учебного  года  для  выявления  уровня освоения программы. В течение всего учебного года  по  разделам программы  проводится  мониторинг уровня  обученности учащихся, что показывает  уровень результативности  образовательного  процесса.  Также ведется постоянное  отслеживание теоретических знаний по основным разделам тематического плана программы в форме устного опроса  и наблюдения за выполнением работы;</w:t>
      </w:r>
    </w:p>
    <w:p>
      <w:pPr>
        <w:pStyle w:val="Msobodytextindent2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практические умения и навыки, предусмотренные программой;</w:t>
      </w:r>
    </w:p>
    <w:p>
      <w:pPr>
        <w:pStyle w:val="Msobodytextindent2cxspmiddle"/>
        <w:ind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ворческие навыки;</w:t>
      </w:r>
    </w:p>
    <w:p>
      <w:pPr>
        <w:pStyle w:val="Msobodytextindent2cxspmiddle"/>
        <w:ind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мение выступать перед аудиторией;</w:t>
      </w:r>
    </w:p>
    <w:p>
      <w:pPr>
        <w:pStyle w:val="Msobodytextindent2cxspmiddle"/>
        <w:ind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ммуникативные умения; </w:t>
      </w:r>
    </w:p>
    <w:p>
      <w:pPr>
        <w:pStyle w:val="Msobodytextindent2cxspmiddle"/>
        <w:ind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чебно-организационные умения и навыки;</w:t>
      </w:r>
    </w:p>
    <w:p>
      <w:pPr>
        <w:pStyle w:val="Msobodytextindent2cxspmiddle"/>
        <w:ind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людение в процессе деятельности правил безопасности;</w:t>
      </w:r>
    </w:p>
    <w:p>
      <w:pPr>
        <w:pStyle w:val="Msobodytextindent2cxspmiddle"/>
        <w:ind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мение аккуратно выполнять работу.</w:t>
      </w:r>
    </w:p>
    <w:p>
      <w:pPr>
        <w:pStyle w:val="Msobodytextindent2cxsplast"/>
        <w:ind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результативности  работы по данной программе можно судить также по следующим критер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технического творчества;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и сохранность группы в течение  учебного года;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>повышение качества исполнения и сложности макетов и изделий, выполняемых обучаю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. </w:t>
      </w:r>
    </w:p>
    <w:p>
      <w:pPr>
        <w:pStyle w:val="Normal"/>
        <w:rPr/>
      </w:pPr>
      <w:r>
        <w:rPr>
          <w:b/>
          <w:sz w:val="28"/>
          <w:szCs w:val="28"/>
        </w:rPr>
        <w:t>К концу первого года обучения обучающиес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познакомятся с историей развития дизайна и архитектуры;</w:t>
      </w:r>
    </w:p>
    <w:p>
      <w:pPr>
        <w:pStyle w:val="Normal"/>
        <w:rPr/>
      </w:pPr>
      <w:r>
        <w:rPr>
          <w:sz w:val="28"/>
          <w:szCs w:val="28"/>
        </w:rPr>
        <w:t>- знать виды и свойства бумаги и картона;</w:t>
      </w:r>
    </w:p>
    <w:p>
      <w:pPr>
        <w:pStyle w:val="Normal"/>
        <w:rPr/>
      </w:pPr>
      <w:r>
        <w:rPr>
          <w:sz w:val="28"/>
          <w:szCs w:val="28"/>
        </w:rPr>
        <w:t>- познакомятся с разными инструментами, научатся применять их на 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ят технические приемы работы с бумагой и карт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ют различными видами соединения деталей из бумаги и картона;</w:t>
      </w:r>
    </w:p>
    <w:p>
      <w:pPr>
        <w:pStyle w:val="Normal"/>
        <w:rPr/>
      </w:pPr>
      <w:r>
        <w:rPr>
          <w:sz w:val="28"/>
          <w:szCs w:val="28"/>
        </w:rPr>
        <w:t>- познакомятся со схемами и чертежами мак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атся работать ножницами, линейкой, цирку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ут самостоятельно выполнять простые фигуры в технике оригами, модели и конструкции из бумаги и карт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второго года обучения обучающиеся:</w:t>
      </w:r>
    </w:p>
    <w:p>
      <w:pPr>
        <w:pStyle w:val="Normal"/>
        <w:rPr/>
      </w:pPr>
      <w:r>
        <w:rPr>
          <w:sz w:val="28"/>
          <w:szCs w:val="28"/>
        </w:rPr>
        <w:t>- познакомятся с историей развития и новейшими технологиями в области архитектурного и ландшавтного дизайна;</w:t>
      </w:r>
    </w:p>
    <w:p>
      <w:pPr>
        <w:pStyle w:val="Normal"/>
        <w:rPr/>
      </w:pPr>
      <w:r>
        <w:rPr>
          <w:sz w:val="28"/>
          <w:szCs w:val="28"/>
        </w:rPr>
        <w:t>- научатся моделировать сложные макеты  из геометрических фигур;</w:t>
      </w:r>
    </w:p>
    <w:p>
      <w:pPr>
        <w:pStyle w:val="Normal"/>
        <w:rPr/>
      </w:pPr>
      <w:r>
        <w:rPr>
          <w:sz w:val="28"/>
          <w:szCs w:val="28"/>
        </w:rPr>
        <w:t>- научатся изготавливать  макеты в  разных техн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ятся с видами и техниками ори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атся читать элементарные схемы и чертежи;</w:t>
      </w:r>
    </w:p>
    <w:p>
      <w:pPr>
        <w:pStyle w:val="Normal"/>
        <w:rPr/>
      </w:pPr>
      <w:r>
        <w:rPr>
          <w:sz w:val="28"/>
          <w:szCs w:val="28"/>
        </w:rPr>
        <w:t>- научатся самостоятельно выполнять макеты с подвижными деталями;</w:t>
      </w:r>
    </w:p>
    <w:p>
      <w:pPr>
        <w:pStyle w:val="Normal"/>
        <w:rPr/>
      </w:pPr>
      <w:r>
        <w:rPr>
          <w:sz w:val="28"/>
          <w:szCs w:val="28"/>
        </w:rPr>
        <w:t>- научатся выполнять объёмные макеты;</w:t>
      </w:r>
    </w:p>
    <w:p>
      <w:pPr>
        <w:pStyle w:val="Normal"/>
        <w:rPr/>
      </w:pPr>
      <w:r>
        <w:rPr>
          <w:sz w:val="28"/>
          <w:szCs w:val="28"/>
        </w:rPr>
        <w:t>- научатся приемам декоративно-художественного оформления макетов и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ют навыками эстетичного оформления творческ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 третьего  года 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ют правила безопасного пользования инстр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аться  пользоваться чертежными инструментами;</w:t>
      </w:r>
    </w:p>
    <w:p>
      <w:pPr>
        <w:pStyle w:val="Normal"/>
        <w:rPr/>
      </w:pPr>
      <w:r>
        <w:rPr>
          <w:sz w:val="28"/>
          <w:szCs w:val="28"/>
        </w:rPr>
        <w:t>- знают основные законы и каноны дизайна;</w:t>
      </w:r>
    </w:p>
    <w:p>
      <w:pPr>
        <w:pStyle w:val="Normal"/>
        <w:rPr/>
      </w:pPr>
      <w:r>
        <w:rPr>
          <w:sz w:val="28"/>
          <w:szCs w:val="28"/>
        </w:rPr>
        <w:t>- знакомы  с  историей развития архитектуры и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ют  навыками  изготовления простых разверток;</w:t>
      </w:r>
    </w:p>
    <w:p>
      <w:pPr>
        <w:pStyle w:val="Normal"/>
        <w:rPr/>
      </w:pPr>
      <w:r>
        <w:rPr>
          <w:sz w:val="28"/>
          <w:szCs w:val="28"/>
        </w:rPr>
        <w:t>- выполнять сложные макеты и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ют находить рациональный способ использования материала;</w:t>
      </w:r>
    </w:p>
    <w:p>
      <w:pPr>
        <w:pStyle w:val="Normal"/>
        <w:rPr/>
      </w:pPr>
      <w:r>
        <w:rPr>
          <w:sz w:val="28"/>
          <w:szCs w:val="28"/>
        </w:rPr>
        <w:t>- умеют находить способы соединений в макетах;</w:t>
      </w:r>
    </w:p>
    <w:p>
      <w:pPr>
        <w:pStyle w:val="Normal"/>
        <w:rPr/>
      </w:pPr>
      <w:r>
        <w:rPr>
          <w:sz w:val="28"/>
          <w:szCs w:val="28"/>
        </w:rPr>
        <w:t>- умеют работать со специализированной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атся изготавливать изделия в технике оригами по сх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ют самостоятельно находить техническое решение;</w:t>
      </w:r>
    </w:p>
    <w:p>
      <w:pPr>
        <w:pStyle w:val="Normal"/>
        <w:rPr/>
      </w:pPr>
      <w:r>
        <w:rPr>
          <w:sz w:val="28"/>
          <w:szCs w:val="28"/>
        </w:rPr>
        <w:t>- умеют анализировать изделия своего товарища;</w:t>
      </w:r>
    </w:p>
    <w:p>
      <w:pPr>
        <w:pStyle w:val="Normal"/>
        <w:rPr/>
      </w:pPr>
      <w:r>
        <w:rPr>
          <w:sz w:val="28"/>
          <w:szCs w:val="28"/>
        </w:rPr>
        <w:t>- владеют навыками самостоятельного выбора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ют проявлять усидчивость и волю в достижении конечного результ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ют конструктивно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ервый год обучения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мониторинг знаний, умений, навы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бумаги, картона, фоль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рису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еятельности дизайне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екоративной компози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бм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проектир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мониторинг знаний, умений, навы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ние и конструирование архитектурных сооружений по шабло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ставочных экспона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ониторинг знаний, умений, навы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ыст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ткое содержа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</w:t>
      </w:r>
    </w:p>
    <w:p>
      <w:pPr>
        <w:pStyle w:val="Normal"/>
        <w:rPr/>
      </w:pPr>
      <w:r>
        <w:rPr>
          <w:sz w:val="28"/>
          <w:szCs w:val="28"/>
        </w:rPr>
        <w:t xml:space="preserve">Теория. Значение архитектуры и дизайна в жизни человека. Что такое архитектурный дизайн . Задачи и план работы учебной группы. Экскурсия  в  выставочный зал. Правила поведения на занятиях и во время переры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по ТБ, ПБ, ЧС, ЧП.</w:t>
      </w:r>
    </w:p>
    <w:p>
      <w:pPr>
        <w:pStyle w:val="Normal"/>
        <w:rPr/>
      </w:pPr>
      <w:r>
        <w:rPr>
          <w:sz w:val="28"/>
          <w:szCs w:val="28"/>
        </w:rPr>
        <w:t>Практика. Изготовление изделия на свободную 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водный мониторинг знаний, умений,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рование проводится с целью выявления первоначальный знаний, умений, навыков. Теоретическая часть  выполняется  по тест- карте , практическая часть по технологической карте. </w:t>
      </w:r>
    </w:p>
    <w:p>
      <w:pPr>
        <w:pStyle w:val="Normal"/>
        <w:rPr/>
      </w:pPr>
      <w:r>
        <w:rPr>
          <w:b/>
          <w:sz w:val="28"/>
          <w:szCs w:val="28"/>
        </w:rPr>
        <w:t>3 Свойства бумаги, картона, фол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. Производство бумаги и картона. Их виды, свойства и 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е в макетировании (демонстрация образцов). Инструмент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пособления для работы с бумагой (линейка, ножницы, шило, нож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, кисть). Правила работы с инстр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Опыты с бумагой и картоном для определения их свойств. Изготовление простейших поде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ематический 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Простейшие понятия о тематическом рисунке  и виды рисунков. Условные обозначения  на графических изображениях. Рисунок, эскиз, чертеж; общие черты и отличия. Условные изображения линии выделяемого контура (сплошная линия) и линии сгиба (штрих с двумя точками).</w:t>
      </w:r>
      <w:r>
        <w:rPr>
          <w:color w:val="000000"/>
          <w:sz w:val="28"/>
          <w:szCs w:val="28"/>
        </w:rPr>
        <w:t xml:space="preserve"> Назначение трафаретов в макетировании и в техническом дизайн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 трафаретов в оформлен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ментами и материалами при изготовлении трафарет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ми трафаретов шрифтовые, трафареты с геометрическим орнаментом.</w:t>
      </w:r>
    </w:p>
    <w:p>
      <w:pPr>
        <w:pStyle w:val="Normal"/>
        <w:rPr/>
      </w:pPr>
      <w:r>
        <w:rPr>
          <w:sz w:val="28"/>
          <w:szCs w:val="28"/>
        </w:rPr>
        <w:t xml:space="preserve">Практика. Изготовление различных изделий по шаблону, где есть </w:t>
      </w:r>
    </w:p>
    <w:p>
      <w:pPr>
        <w:pStyle w:val="Normal"/>
        <w:rPr/>
      </w:pPr>
      <w:r>
        <w:rPr>
          <w:sz w:val="28"/>
          <w:szCs w:val="28"/>
        </w:rPr>
        <w:t xml:space="preserve">линия сгиба. Изготовление различных изделий по чертежу мет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рования. Техническое задание: нахождение линий сгиба на чертежах </w:t>
      </w:r>
    </w:p>
    <w:p>
      <w:pPr>
        <w:pStyle w:val="Normal"/>
        <w:rPr/>
      </w:pPr>
      <w:r>
        <w:rPr>
          <w:sz w:val="28"/>
          <w:szCs w:val="28"/>
        </w:rPr>
        <w:t>изделий и деталей мак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о деятельности дизайнеров 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такие дизайнеры? </w:t>
      </w:r>
      <w:r>
        <w:rPr>
          <w:color w:val="000000"/>
          <w:sz w:val="28"/>
          <w:szCs w:val="28"/>
        </w:rPr>
        <w:t>Значение работы дизайнеров в условиях современного мира. Рабочее место, материалы, инструменты дизайне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отовление изделий декоративного назначения из различных материалов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 Понятие о декоративной композиции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Понятие о многокрасочной орнаментальной композиции. Понятие о макетировании. Цвет, форма, ритм композиции. Сочетание цветов в прир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.  Выполнение  орнаментальных композиц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. Понятие об обме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. Правила обмер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актика. Приобретение навыков обмера различных предметов. Выполнение задания по объемно- конструктивному постро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Художественное проектиров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. Основные этапы работы художника- конструктора над проектом. Понятие об анализе  и синтезе. Правила накопления подсобных материалов. Работа с научно- технической литературой  и источниками дополнительной информ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актика. Выбор темы, анализ задания, знакомство с подобными проектами, подбор материалов, эскизная разработка проекта, разработка различных вариантов изготовления проекта. Изготовление проекта и оформлени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Промежуточный мониторинг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рование проводится с целью выявления  уровня знаний, умений, навыков полученные за первое полугодие. Теоретическая часть задания выполняется по тест- карте,  практическая часть по технологической кар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рование и конструирование архитектурных сооружений по шаблону</w:t>
      </w:r>
    </w:p>
    <w:p>
      <w:pPr>
        <w:pStyle w:val="Normal"/>
        <w:rPr/>
      </w:pPr>
      <w:r>
        <w:rPr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Общие понятиями о моделировании  и конструировании архитектурных сооружение. Правила изготовления и использование шаблонов  при изготовлении макетов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. Изготовление макетов. Выполнение  </w:t>
      </w:r>
      <w:r>
        <w:rPr>
          <w:sz w:val="28"/>
          <w:szCs w:val="28"/>
        </w:rPr>
        <w:t xml:space="preserve">творческих задач, развивающие общую готовность обучающихся к проектной деятельности. </w:t>
      </w:r>
    </w:p>
    <w:p>
      <w:pPr>
        <w:pStyle w:val="Normal"/>
        <w:rPr/>
      </w:pPr>
      <w:r>
        <w:rPr>
          <w:b/>
          <w:sz w:val="28"/>
          <w:szCs w:val="28"/>
        </w:rPr>
        <w:t>11. Изготовление выставочных экспонат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Теория. Общие сведения о творческой, индивидуальной работе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Практика. Разработка и изготовление творческих, индивидуальных макетов, моделей из ватмана, тонкого картона, пластика. </w:t>
      </w:r>
    </w:p>
    <w:p>
      <w:pPr>
        <w:pStyle w:val="Normal"/>
        <w:rPr/>
      </w:pPr>
      <w:r>
        <w:rPr>
          <w:b/>
          <w:sz w:val="28"/>
          <w:szCs w:val="28"/>
        </w:rPr>
        <w:t>12. Итоговый мониторинг знаний, умений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ый мониторинг проводится  с целью определения уровня  освоения дополнительной общеобразовательной программы учащимися объединения. Теоретическая часть задания выполняется по тест- карте,  практическая часть по технологической карте. </w:t>
      </w:r>
    </w:p>
    <w:p>
      <w:pPr>
        <w:pStyle w:val="Normal"/>
        <w:rPr/>
      </w:pPr>
      <w:r>
        <w:rPr>
          <w:b/>
          <w:sz w:val="28"/>
          <w:szCs w:val="28"/>
        </w:rPr>
        <w:t>13. Итоговая  вы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 Значение  выставки  в работе  объединения.</w:t>
      </w:r>
    </w:p>
    <w:p>
      <w:pPr>
        <w:pStyle w:val="Normal"/>
        <w:rPr/>
      </w:pPr>
      <w:r>
        <w:rPr>
          <w:sz w:val="28"/>
          <w:szCs w:val="28"/>
        </w:rPr>
        <w:t>Практика. Оформление своих работ на  выставку, оценивание работ  самими обучающимися.</w:t>
      </w:r>
    </w:p>
    <w:p>
      <w:pPr>
        <w:pStyle w:val="Normal"/>
        <w:rPr/>
      </w:pPr>
      <w:r>
        <w:rPr>
          <w:b/>
          <w:sz w:val="28"/>
          <w:szCs w:val="28"/>
        </w:rPr>
        <w:t>14. Заключитель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учебного года. Просмотр и анализ индивидуальной творческ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торо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мониторинг знаний, умений навы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художественном конструиров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эргономике и антропометр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 знаний, умений и навы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олуобъемного макет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много макет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ставочн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ыст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ониторинг знаний, умений, навы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ткое 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ое  занятие.</w:t>
      </w:r>
    </w:p>
    <w:p>
      <w:pPr>
        <w:pStyle w:val="Normal"/>
        <w:rPr/>
      </w:pPr>
      <w:r>
        <w:rPr>
          <w:sz w:val="28"/>
          <w:szCs w:val="28"/>
        </w:rPr>
        <w:t xml:space="preserve">Теория. Показ образцов готовых изделий. Задачи и план работы учебной группы. Экскурсия  в  выставочный зал. Правила поведения на занятиях и во время перерыва.  Инструктаж по ТБ, ПБ, ЧС, Ч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изделий на свободную тем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одный мониторинг знаний, умений,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рование проводится с целью выявления первоначальный знаний, умений, навыков. Теоретическая часть  выполняется  по тест- карте , практическая часть по технологической карте. </w:t>
      </w:r>
    </w:p>
    <w:p>
      <w:pPr>
        <w:pStyle w:val="Normal"/>
        <w:rPr/>
      </w:pPr>
      <w:r>
        <w:rPr>
          <w:b/>
          <w:sz w:val="28"/>
          <w:szCs w:val="28"/>
        </w:rPr>
        <w:t>3.Понятие о художественном констру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Художественное конструирование и его задачи  в современных условиях. Значение художественного конструирования при проектировании архитектурных сооружений и комплексов. Инструменты и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Разработка и выполнение индивидуаль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об эргономике и антроп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Понятие об эргономике и антропометрии. Основные габариты оборудования зданий и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Разработка и изготовление  макетов бытовых изделий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 Промежуточный мониторинг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рование проводится с целью выявления  уровня знаний, умений, навыков полученные за первое полугодие. Теоретическая часть задания выполняется по тест- карте,  практическая часть по технологической кар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ирование полуобъемного макетирования.</w:t>
      </w:r>
    </w:p>
    <w:p>
      <w:pPr>
        <w:pStyle w:val="Normal"/>
        <w:rPr/>
      </w:pPr>
      <w:r>
        <w:rPr>
          <w:sz w:val="28"/>
          <w:szCs w:val="28"/>
        </w:rPr>
        <w:t xml:space="preserve">Теория. Значение полуобъемного макетирования. Выбор материалов в зависимости от проектируемого изделия  с учетом конструктивных  и пластических особе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Разработка и изготовление полуобъемных макетов по индивидуальным те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ектирование объемного макетирования.</w:t>
      </w:r>
    </w:p>
    <w:p>
      <w:pPr>
        <w:pStyle w:val="Normal"/>
        <w:rPr/>
      </w:pPr>
      <w:r>
        <w:rPr>
          <w:sz w:val="28"/>
          <w:szCs w:val="28"/>
        </w:rPr>
        <w:t xml:space="preserve">Теория. Значение объемного макетирования. Выбор материалов в зависимости от проектируемого изделия  с учетом конструктивных  и пластических особе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Разработка и изготовление  объемных макетов по индивидуальным темам.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готовление выставоч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Коллективная и индивидуальная работа обучающихся  в проектной деятельности объединения. Изучение правил и норм по изготовлению и  оформлению выставочных работ.</w:t>
      </w:r>
    </w:p>
    <w:p>
      <w:pPr>
        <w:pStyle w:val="Normal"/>
        <w:rPr/>
      </w:pPr>
      <w:r>
        <w:rPr>
          <w:sz w:val="28"/>
          <w:szCs w:val="28"/>
        </w:rPr>
        <w:t xml:space="preserve">Практика. Разработка и изготовление коллективных, индивидуальных макетов  из различных материалов. 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Итоговая выставка.</w:t>
      </w:r>
    </w:p>
    <w:p>
      <w:pPr>
        <w:pStyle w:val="Normal"/>
        <w:rPr/>
      </w:pPr>
      <w:r>
        <w:rPr>
          <w:sz w:val="28"/>
          <w:szCs w:val="28"/>
        </w:rPr>
        <w:t>Подготовка  макетов  и изделий  для выставки.  Самооценка  представленных экспонатов.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й мониторинг знаний, умений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 мониторинг проводится  с целью определения уровня  освоения дополнительной общеобразовательной программы учащимися объединения. Теоретическая часть задания выполняется по тест- карте,  практическая часть по технологической карте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Заключительное  занятие. 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 и анализ работы за год. Планы на следующий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рети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мониторинг знаний, умений и навы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о комплексном проектиров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акет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нешней ср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мониторинг знаний, умений и навы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хнического дизай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макета архитектурных сооруж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 и дизай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ндивидуального творческого проек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ониторинг знаний, умений и навы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ыст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раткое 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 занятие.</w:t>
      </w:r>
    </w:p>
    <w:p>
      <w:pPr>
        <w:pStyle w:val="Normal"/>
        <w:rPr/>
      </w:pPr>
      <w:r>
        <w:rPr>
          <w:sz w:val="28"/>
          <w:szCs w:val="28"/>
        </w:rPr>
        <w:t xml:space="preserve">Теория. Показ образцов готовых изделий. Основные задачи и тематика в текущем учебном году, в зависимости от конкретных усло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Изготовление  изделий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аж по ТБ, ПБ, Ч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одный мониторинг знаний, умений,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рование проводится с целью выявления первоначальный знаний, умений, навыков. Теоретическая часть  выполняется  по тест- карте , практическая часть по технологической карте.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нятие  о комплексном проектировании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итектурная композиция  и ее место в окружающей среде. Изучение архитектурных комплексов разных эп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Разработка и изготовление макета комплекса по выбору и собственному замысл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Технология макет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Общие сведения о макетировании. Изучение условных обозначений и терминологии.</w:t>
      </w:r>
      <w:r>
        <w:rPr>
          <w:sz w:val="28"/>
          <w:szCs w:val="28"/>
        </w:rPr>
        <w:t xml:space="preserve"> Значение макетов в строительст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оставление  эскизов  индивидуальных  макет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отовление и сборка макета по эскизу и по собственному замысл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ектирование внешней сре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. Понятие внешней среды. Значение проектирования внешней среды. Эстетическая и практическая значимость элементов внешней сре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. Разработка и изготовление макетов с эстетической и практической значимость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Промежуточный мониторинг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рование проводится с целью выявления  уровня знаний, умений, навыков полученные за первое полугодие. Теоретическая часть задания выполняется по тест- карте,  практическая часть по технологической карте.</w:t>
      </w:r>
    </w:p>
    <w:p>
      <w:pPr>
        <w:pStyle w:val="Normal"/>
        <w:rPr/>
      </w:pPr>
      <w:r>
        <w:rPr>
          <w:b/>
          <w:sz w:val="28"/>
          <w:szCs w:val="28"/>
        </w:rPr>
        <w:t>7. Элементы технического дизайн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Теория. Основы технического дизайна. Значение дизайна  в современном  мире.</w:t>
      </w:r>
    </w:p>
    <w:p>
      <w:pPr>
        <w:pStyle w:val="Normal"/>
        <w:rPr/>
      </w:pPr>
      <w:r>
        <w:rPr>
          <w:sz w:val="28"/>
          <w:szCs w:val="28"/>
        </w:rPr>
        <w:t>Практика. Декорирование  макетов  и  изделий.</w:t>
      </w:r>
    </w:p>
    <w:p>
      <w:pPr>
        <w:pStyle w:val="Normal"/>
        <w:rPr/>
      </w:pPr>
      <w:r>
        <w:rPr>
          <w:b/>
          <w:sz w:val="28"/>
          <w:szCs w:val="28"/>
        </w:rPr>
        <w:t>8. Изготовление макета  архитектурных сооружен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ль архитектора в строительстве зданий. Архитектура в современном мире.</w:t>
      </w:r>
    </w:p>
    <w:p>
      <w:pPr>
        <w:pStyle w:val="Normal"/>
        <w:rPr/>
      </w:pPr>
      <w:r>
        <w:rPr>
          <w:sz w:val="28"/>
          <w:szCs w:val="28"/>
        </w:rPr>
        <w:t>Практика. Изготовление   архитектурных  сооружений  и комплексов   из пластика и подручного  материала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Мода и диза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. Понятие стиля в моде. Варианты сочетания стилей. Сочетание цветов и фактур. Элементы декора. Эстетическая и практическая значимость элементов дек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Изготовление элементов декора из бросового и подручного материалов.</w:t>
      </w:r>
    </w:p>
    <w:p>
      <w:pPr>
        <w:pStyle w:val="Normal"/>
        <w:rPr/>
      </w:pPr>
      <w:r>
        <w:rPr>
          <w:b/>
          <w:sz w:val="28"/>
          <w:szCs w:val="28"/>
        </w:rPr>
        <w:t>10. Проектирование индивидуального творческого проекта.</w:t>
      </w:r>
    </w:p>
    <w:p>
      <w:pPr>
        <w:pStyle w:val="Normal"/>
        <w:rPr/>
      </w:pPr>
      <w:r>
        <w:rPr>
          <w:sz w:val="28"/>
          <w:szCs w:val="28"/>
        </w:rPr>
        <w:t>Теория. Самовыражение путём реализации умений и навыков в творческой индивидуальной работе.</w:t>
      </w:r>
    </w:p>
    <w:p>
      <w:pPr>
        <w:pStyle w:val="Normal"/>
        <w:rPr/>
      </w:pPr>
      <w:r>
        <w:rPr>
          <w:sz w:val="28"/>
          <w:szCs w:val="28"/>
        </w:rPr>
        <w:t>Практика. Выполнение индивидуального проекта.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й мониторинг знаний, умений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 мониторинг проводится  с целью определения уровня  освоения дополнительной общеобразовательной программы учащимися объединения. Теоретическая часть задания выполняется по тест- карте,  практическая часть по технологической карте</w:t>
      </w:r>
    </w:p>
    <w:p>
      <w:pPr>
        <w:pStyle w:val="Normal"/>
        <w:rPr/>
      </w:pPr>
      <w:r>
        <w:rPr>
          <w:b/>
          <w:sz w:val="28"/>
          <w:szCs w:val="28"/>
        </w:rPr>
        <w:t>12.  Итоговая  вы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  и оформление  выставочных работ. Самооценка представленных  экспонатов.</w:t>
      </w:r>
    </w:p>
    <w:p>
      <w:pPr>
        <w:pStyle w:val="Normal"/>
        <w:rPr/>
      </w:pPr>
      <w:r>
        <w:rPr>
          <w:b/>
          <w:sz w:val="28"/>
          <w:szCs w:val="28"/>
        </w:rPr>
        <w:t>13. Заключитель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 итогов  работы  за учебный год. Самооценка знаний, умений и навыков, приобретенных в ходе обучения в  объеди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по программе использовались такие основные виды деятельности, как информационно-рецептивная, репродуктивная и творческ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формационно-рецептивная деятельность</w:t>
      </w:r>
      <w:r>
        <w:rPr>
          <w:sz w:val="28"/>
          <w:szCs w:val="28"/>
        </w:rPr>
        <w:t xml:space="preserve"> обучающихся предусматривает освоение учебной информации через рассказ педагога, беседу, самостоятельную работу с литератур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продуктивная деятельность</w:t>
      </w:r>
      <w:r>
        <w:rPr>
          <w:sz w:val="28"/>
          <w:szCs w:val="28"/>
        </w:rPr>
        <w:t xml:space="preserve"> обучающихся направлена на овладение ими умениями и навыками через выполнение образцов изделий, небольших сувениров, и выполнения работы по заданному технологическому описанию. Эта деятельность способствует развитию усидчивости, аккуратности и сенсомоторики  обучающих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ворческая деятельность</w:t>
      </w:r>
      <w:r>
        <w:rPr>
          <w:sz w:val="28"/>
          <w:szCs w:val="28"/>
        </w:rPr>
        <w:t xml:space="preserve"> предполагает самостоятельную или почти самостоятельную художественную работу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этих видов деятельности дает обучающимся возможность овладеть техническими навыками и проявить свои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по программе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 Выбор методов (способов) обучения зависит от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занятий предполагает постоянное создание ситуаций успешности, радости от преодоления трудностей в освоении изучаемого материала и при выполнении творческих работ. Этому способствуют совместные обсуждения технологии выполнения заданий, изделий, а также поощрение, создание положительной мотивации, актуализация интереса, выставки работ, конкурсы.</w:t>
      </w:r>
    </w:p>
    <w:p>
      <w:pPr>
        <w:pStyle w:val="Normal"/>
        <w:jc w:val="both"/>
        <w:rPr/>
      </w:pPr>
      <w:r>
        <w:rPr>
          <w:sz w:val="28"/>
          <w:szCs w:val="28"/>
        </w:rPr>
        <w:t>Важными условиями творческого самовыражения обучающихся выступают реализуемые в педагогических технологиях идеи свободы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предоставляется право выбора творческих работ и форм их выполнения (индивидуальная, групповая, коллективная), материалов, технологий изготовления в рамках изучен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разновозрастными группами дает возможность подключать более опытных и умелых обучающихся к процессу обучения младших или не обладающих выраженными способностями детей. Это формирует у детей такие черты характера, как взаимопонимание, умение сочетать индивидуальное творчество с коллективным сотрудничеством. Кроме того, такой метод облегчает дифференцированный подход к обучению с учетом способностей ребенка, не ущемляя при этом достоинства менее способных обучающихся и в то же время позволяя более полно раскрыть творческий потенциал талантлив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хождения тем программы может меняться в зависимости от хода образователь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ий план включены  занятия «свободным творчеством», которые позволяют, повышая творческий потенциал детей, повторять и закреплять пройде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заканчивается подведением итогов работы. Каждая тема завершается  выставкой,  в рамках выставки обучающиеся которые  овладели навыками  лучше других проводят  мастер- классы  для обучающихся младш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ой подведения итогов  программы является итоговая выставка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опыт, теоретические знания и практические навыки, приобретенные в процессе обучения, оказываются более широкими, чем предусмотрено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right="2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 программы.</w:t>
      </w:r>
    </w:p>
    <w:p>
      <w:pPr>
        <w:pStyle w:val="Default"/>
        <w:ind w:right="2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мещ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лаборатория оборудованная в соответствии с санитарными нормами: столы и стулья для педагога и обучающихся, шкафы и полки для хранения учебной литературы и наглядных пособ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мага белая, цветная одно- и двухсторонняя,  бросовый материал, картон, пенопласт, пластик и т.д.</w:t>
      </w:r>
    </w:p>
    <w:p>
      <w:pPr>
        <w:pStyle w:val="Default"/>
        <w:ind w:right="2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нструменты и приспособления:</w:t>
      </w:r>
    </w:p>
    <w:p>
      <w:pPr>
        <w:pStyle w:val="Default"/>
        <w:ind w:right="260" w:hanging="0"/>
        <w:jc w:val="both"/>
        <w:rPr/>
      </w:pPr>
      <w:r>
        <w:rPr>
          <w:sz w:val="28"/>
          <w:szCs w:val="28"/>
        </w:rPr>
        <w:t xml:space="preserve">- ножницы, ножи для макетирования, иглы, карандаши, клей ПВА, линейка, циркуль, </w:t>
      </w:r>
      <w:r>
        <w:rPr>
          <w:color w:val="000000"/>
          <w:sz w:val="28"/>
          <w:szCs w:val="28"/>
        </w:rPr>
        <w:t>миллиметровая бумага, калька, копировальная бумага.</w:t>
      </w:r>
    </w:p>
    <w:p>
      <w:pPr>
        <w:pStyle w:val="Default"/>
        <w:ind w:right="260" w:hanging="0"/>
        <w:jc w:val="both"/>
        <w:rPr/>
      </w:pPr>
      <w:r>
        <w:rPr>
          <w:color w:val="000000"/>
          <w:sz w:val="28"/>
          <w:szCs w:val="28"/>
          <w:u w:val="single"/>
        </w:rPr>
        <w:t>Дидактическое обеспечение курса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готовых изделий, журналы, книги, альбомы с образцами узоров, альбомы с чертежами узоров, технологические карты, инструкционные карты, подборки рисунков фотографий, слайдов различных изделий и описания их изготовления.</w:t>
      </w:r>
    </w:p>
    <w:p>
      <w:pPr>
        <w:pStyle w:val="Default"/>
        <w:ind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2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, используемый для написания программы.</w:t>
      </w:r>
    </w:p>
    <w:p>
      <w:pPr>
        <w:pStyle w:val="Default"/>
        <w:ind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едеральный Закон  от 29 декабря 2012 г. №273-ФЗ «Об образовании в Российской Федерации».</w:t>
      </w:r>
    </w:p>
    <w:p>
      <w:pPr>
        <w:pStyle w:val="Default"/>
        <w:ind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каз Минобрнауки РФ от 29 августа 2013г. №1008 «Об утверждении порядка организации и осуществления образовательной  деятельности по дополнительным общеобразовательным программам»</w:t>
      </w:r>
    </w:p>
    <w:p>
      <w:pPr>
        <w:pStyle w:val="Default"/>
        <w:ind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.В. Кульневич, В.Н. Иванченко «Дополнительное образование детей», изд-во «Учитель», 2005.</w:t>
      </w:r>
    </w:p>
    <w:p>
      <w:pPr>
        <w:pStyle w:val="Default"/>
        <w:ind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.К. Никулина «Системный подход в развитии научно- технического творчества учащихся в учреждениях дополнительного образования России», Москва, Глобус, 2005г.</w:t>
      </w:r>
    </w:p>
    <w:p>
      <w:pPr>
        <w:pStyle w:val="Default"/>
        <w:ind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евертень Г.И. «Техническое творчество в начальных классах». «Педагогика: педагогические теории, системы, технологии/ С.А. Смирнов, 1999.</w:t>
      </w:r>
    </w:p>
    <w:p>
      <w:pPr>
        <w:pStyle w:val="Default"/>
        <w:ind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ласый И. П. «Педагогика»-м., 1999</w:t>
      </w:r>
    </w:p>
    <w:p>
      <w:pPr>
        <w:pStyle w:val="Default"/>
        <w:ind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имановский А.Э. Развитие творческого мышления детей: Популярное пособие для родителей и педагогов.- Ярославль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льтшуллер Р.С. «Как научиться изобретать»- м., 197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лочилов В.В. «Техническое моделирование  и конструирование»-М., 198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убинштейн С.Л.  Основы общей психологии. 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ов</w:t>
      </w:r>
    </w:p>
    <w:p>
      <w:pPr>
        <w:pStyle w:val="Normal"/>
        <w:rPr/>
      </w:pPr>
      <w:r>
        <w:rPr>
          <w:sz w:val="28"/>
          <w:szCs w:val="28"/>
        </w:rPr>
        <w:t>1.Болгаров Н. Параход- Ленинград, издательство «Детской литература», 1954.</w:t>
      </w:r>
    </w:p>
    <w:p>
      <w:pPr>
        <w:pStyle w:val="Normal"/>
        <w:rPr/>
      </w:pPr>
      <w:r>
        <w:rPr>
          <w:sz w:val="28"/>
          <w:szCs w:val="28"/>
        </w:rPr>
        <w:t>2.Докучаев Н. Серия «Мастерим бумажный мир», - СПб «Валерии», 1997</w:t>
      </w:r>
    </w:p>
    <w:p>
      <w:pPr>
        <w:pStyle w:val="Normal"/>
        <w:rPr/>
      </w:pPr>
      <w:r>
        <w:rPr>
          <w:sz w:val="28"/>
          <w:szCs w:val="28"/>
        </w:rPr>
        <w:t>3.Долматовский. Автомобиль</w:t>
      </w:r>
    </w:p>
    <w:p>
      <w:pPr>
        <w:pStyle w:val="Normal"/>
        <w:rPr/>
      </w:pPr>
      <w:r>
        <w:rPr>
          <w:sz w:val="28"/>
          <w:szCs w:val="28"/>
        </w:rPr>
        <w:t>4.Замотин О.Е. и др. «Твори, выдумывай, пробуй», Москва «Просвещение», 1959</w:t>
      </w:r>
    </w:p>
    <w:p>
      <w:pPr>
        <w:pStyle w:val="Normal"/>
        <w:rPr/>
      </w:pPr>
      <w:r>
        <w:rPr>
          <w:sz w:val="28"/>
          <w:szCs w:val="28"/>
        </w:rPr>
        <w:t>5.Журавлева А.П. «начальное техническое моделирование»,- Москва, «Просвещение», 1982</w:t>
      </w:r>
    </w:p>
    <w:p>
      <w:pPr>
        <w:pStyle w:val="Normal"/>
        <w:rPr/>
      </w:pPr>
      <w:r>
        <w:rPr>
          <w:sz w:val="28"/>
          <w:szCs w:val="28"/>
        </w:rPr>
        <w:t>6.Заворотов. «От идеи до модели»</w:t>
      </w:r>
    </w:p>
    <w:p>
      <w:pPr>
        <w:pStyle w:val="Normal"/>
        <w:rPr/>
      </w:pPr>
      <w:r>
        <w:rPr>
          <w:sz w:val="28"/>
          <w:szCs w:val="28"/>
        </w:rPr>
        <w:t>7.Перевертен Г.И. Самоделки из бумаги,- Москва, «Посвещение, 1983</w:t>
      </w:r>
    </w:p>
    <w:p>
      <w:pPr>
        <w:pStyle w:val="Normal"/>
        <w:rPr/>
      </w:pPr>
      <w:r>
        <w:rPr>
          <w:sz w:val="28"/>
          <w:szCs w:val="28"/>
        </w:rPr>
        <w:t>8.Плонский В. Корабль,- Москва, «Молодая гвардия», 1950г.</w:t>
      </w:r>
    </w:p>
    <w:p>
      <w:pPr>
        <w:pStyle w:val="Normal"/>
        <w:rPr/>
      </w:pPr>
      <w:r>
        <w:rPr>
          <w:sz w:val="28"/>
          <w:szCs w:val="28"/>
        </w:rPr>
        <w:t>9.Шпаковский В.О. Для тех кто любит мастерить,- Москва, Просвещение,1990.</w:t>
      </w:r>
    </w:p>
    <w:p>
      <w:pPr>
        <w:pStyle w:val="Normal"/>
        <w:rPr/>
      </w:pPr>
      <w:r>
        <w:rPr>
          <w:sz w:val="28"/>
          <w:szCs w:val="28"/>
        </w:rPr>
        <w:t>10.Журналы: «Рукодельница», «Левша», «Моделист- конструктор», «Юный техн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.И. Перевертень «Техническое творчество начальных классах» Просвещение 1988</w:t>
      </w:r>
    </w:p>
    <w:p>
      <w:pPr>
        <w:pStyle w:val="Normal"/>
        <w:rPr/>
      </w:pPr>
      <w:r>
        <w:rPr>
          <w:sz w:val="28"/>
          <w:szCs w:val="28"/>
        </w:rPr>
        <w:t>2. Э.К. Гульянц «Учите детей мастерить».- М.: Просвещение 1990</w:t>
      </w:r>
    </w:p>
    <w:p>
      <w:pPr>
        <w:pStyle w:val="Normal"/>
        <w:rPr/>
      </w:pPr>
      <w:r>
        <w:rPr>
          <w:sz w:val="28"/>
          <w:szCs w:val="28"/>
        </w:rPr>
        <w:t>3.В.А. Заворотов  Просвещение 1982</w:t>
      </w:r>
    </w:p>
    <w:p>
      <w:pPr>
        <w:pStyle w:val="Normal"/>
        <w:rPr/>
      </w:pPr>
      <w:r>
        <w:rPr>
          <w:sz w:val="28"/>
          <w:szCs w:val="28"/>
        </w:rPr>
        <w:t>4. М.Г. Яковская  «Творческая игра в воспитании младшего школьника» Просвещение 1974</w:t>
      </w:r>
    </w:p>
    <w:p>
      <w:pPr>
        <w:pStyle w:val="Normal"/>
        <w:rPr/>
      </w:pPr>
      <w:r>
        <w:rPr>
          <w:sz w:val="28"/>
          <w:szCs w:val="28"/>
        </w:rPr>
        <w:t>5.Пособие для учителей. Уроки трудового обучения. 2000</w:t>
      </w:r>
    </w:p>
    <w:p>
      <w:pPr>
        <w:pStyle w:val="Normal"/>
        <w:rPr/>
      </w:pPr>
      <w:r>
        <w:rPr>
          <w:sz w:val="28"/>
          <w:szCs w:val="28"/>
        </w:rPr>
        <w:t>6.Г.И. Перевертень «Поделки из разных материалов». Просвещение. 1985</w:t>
      </w:r>
    </w:p>
    <w:p>
      <w:pPr>
        <w:pStyle w:val="Normal"/>
        <w:rPr/>
      </w:pPr>
      <w:r>
        <w:rPr>
          <w:sz w:val="28"/>
          <w:szCs w:val="28"/>
        </w:rPr>
        <w:t>7.Переодические издания «Сделай сам», «Знание» 1900-1995г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О.С.Молотобарова, Кружок изготовления игрушек-сувениров. – М.: Просвещение, 1983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.Н.И.Докучаева, Строим город. – СПб.: ТОО Диамант, 199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0Ю.Б.Гомозова, Калейдоскоп чудесных ремесел. – Ярославль, 2000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1.Журналы «Ручная работа»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 для  обучающихся и родите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онных представителей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Книги-раскраски с рисункам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Журналы «Коллекция идей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С.Ариарский, Сто удивительных поделок. Художественное выпиливание. – М.: Детская литература, 2001</w:t>
      </w:r>
    </w:p>
    <w:p>
      <w:pPr>
        <w:pStyle w:val="Normal"/>
        <w:rPr/>
      </w:pPr>
      <w:r>
        <w:rPr>
          <w:sz w:val="28"/>
          <w:szCs w:val="28"/>
        </w:rPr>
        <w:t>4.Ю. Максимов «У истоков мастерства» м.: 1983</w:t>
      </w:r>
    </w:p>
    <w:p>
      <w:pPr>
        <w:pStyle w:val="Normal"/>
        <w:rPr/>
      </w:pPr>
      <w:r>
        <w:rPr>
          <w:sz w:val="28"/>
          <w:szCs w:val="28"/>
        </w:rPr>
        <w:t>5.А. Краузе «Древнее искусство» М.: 1992</w:t>
      </w:r>
    </w:p>
    <w:p>
      <w:pPr>
        <w:pStyle w:val="Normal"/>
        <w:rPr/>
      </w:pPr>
      <w:r>
        <w:rPr>
          <w:sz w:val="28"/>
          <w:szCs w:val="28"/>
        </w:rPr>
        <w:t>6.Г.И. Перевертень «Самоделки из разных материалов»- М.: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.И. Перевертень «Техническое творчество».-М.;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z w:val="28"/>
        </w:rPr>
        <w:t>Соколова С. «Оригами. С нами не соскучишься», «Махаон», Москва, Санкт-Петербург, 199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9.Литвиненко В.М., Аксенов Н.В. «Игрушки из ничего», Санкт-Петербург, издательство «Кристалл»,2000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обучающихся и родите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онных представителей)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Геронимус Т. «Работаем с удовольствием», Москва, «АСТ – Пресс», 1998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Журавлева А.П., Болотина Л.А. «Начальное техническое моделирование»,    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осква, Просвещение, 198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Калмыков В.О. «Сделай сам», Ростов-на-Дону «Феникс», 2004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Леонова О. «Рисуем нитью», Санкт-Петербург, издательский дом «Литера»,   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00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Проснякова Т. Н.  «Уроки мастерства», издательский дом «Федоров», 200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Фетцер В.В. «Твоя первая модель», Ижевск, издательство «Удмуртия», 1993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Цирулик Н. А., Проснякова Т. Н.  «Уроки творчества», издательский дом    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Федоров», 2000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Журналы: «Умелые руки», «Левша», «Досуг», приложение «Домовенок»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3:00Z</dcterms:created>
  <dc:creator>Asus PC</dc:creator>
  <dc:description/>
  <cp:keywords/>
  <dc:language>en-US</dc:language>
  <cp:lastModifiedBy>Yana</cp:lastModifiedBy>
  <cp:lastPrinted>2015-11-16T09:24:00Z</cp:lastPrinted>
  <dcterms:modified xsi:type="dcterms:W3CDTF">1980-01-03T21:28:00Z</dcterms:modified>
  <cp:revision>24</cp:revision>
  <dc:subject/>
  <dc:title>                                   ПОЯСНИТЕЛЬНАЯ ЗАПАСКА</dc:title>
</cp:coreProperties>
</file>